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2/TCHQ-GSQL</w:t>
              <w:br/>
            </w:r>
            <w:r>
              <w:rPr>
                <w:i/>
                <w:iCs/>
                <w:sz w:val="16"/>
              </w:rPr>
              <w:t>V/v tái xuất hàng hóa qua lối mở Nà Lạn</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rả lời công văn số 65/HQCB-NV ngày 13/01/2014 của Cục Hải quan tỉnh Cao Bằng về việc thực hiện công văn 124/VPCP-KTTH ngày 07/01/2014 của Văn phòng Chính phủ, Tổng cục Hải quan có ý kiến như sau:</w:t>
      </w:r>
    </w:p>
    <w:p>
      <w:pPr>
        <w:pStyle w:val="Normal"/>
        <w:spacing w:before="120" w:after="280"/>
        <w:rPr/>
      </w:pPr>
      <w:r>
        <w:rPr/>
        <w:t>1. Tổng cục Hải quan đồng ý với đề nghị của Cục Hải quan tỉnh Cao Bằng về việc triển khai lực lượng để làm thủ tục hải quan tại cửa khẩu phụ, điểm thông quan nêu tại điểm 1 công văn số 124/VPCP-KTTH ngày 07/01/2014 của Văn phòng Chính phủ. Căn cứ địa bàn quản lý, Cục Hải quan tỉnh Cao Bằng quyết định việc bố trí lực lượng, phân công nhiệm vụ thực hiện công tác quản lý nhà nước về hải quan tại các địa điểm thông quan để đảm bảo yêu cầu quản lý nhà nước về hải quan theo đúng quy định.</w:t>
      </w:r>
    </w:p>
    <w:p>
      <w:pPr>
        <w:pStyle w:val="Normal"/>
        <w:spacing w:before="120" w:after="280"/>
        <w:rPr/>
      </w:pPr>
      <w:r>
        <w:rPr/>
        <w:t>2. Việc thay đổi cửa khẩu tái xuất hàng hóa nêu tại điểm 2 công văn 65/HQCB-NV dẫn trên, đề nghị Cục Hải quan tỉnh Cao Bằng thực hiện theo đúng quy định tại điểm d khoản 2 Điều 41 Thông tư số 128/2013/TT-BTC ngày 10/9/2013 của Bộ Tài chính.</w:t>
      </w:r>
    </w:p>
    <w:p>
      <w:pPr>
        <w:pStyle w:val="Normal"/>
        <w:spacing w:before="120" w:after="280"/>
        <w:rPr/>
      </w:pPr>
      <w:r>
        <w:rPr/>
        <w:t>3. Do quãng đường từ Nà Lạn đến các cửa khẩu phụ, địa điểm thông quan (Pò Peo, Bí Hà, Kỷ Sộc, Bản Khoòng, Pác Ty và Nà Quân) xa, địa hình phức tạp, giao thông không thuận lợi dẫn đến nhiều khó khăn trong công tác giám sát (xe container không thể vào địa điểm xuất mà phải chuyển sang các phương tiện vận tải khác). Do vậy, để đảm bảo công tác quản lý nhà nước về hải quan đối với hàng hóa kinh doanh tạm nhập tái xuất qua các cửa khẩu phụ, điểm thông quan này, đề nghị Cục Hải quan tỉnh Cao Bằng xây dựng quy trình kiểm tra, giám sát đặc thù đối với trường hợp thay đổi cửa khẩu xuất từ Nà Lạn vào các cửa khẩu phụ, điểm thông quan dẫn trên, trình Tổng cục Hải quan phê duyệt trước khi ban hành thực hiện để đảm bảo quản lý, giám sát chặt chẽ, và không để xảy ra tình trạng xuất lậu qua biên giới hoặc thẩm lậu vào nội địa. Trường hợp việc kiểm tra giám sát hàng hóa trong quá trình vận chuyển hàng hóa và tại các địa điểm xuất không đảm bảo công tác quản lý nhà nước về hải quan, đề nghị Cục Hải quan tỉnh Cao Bằng báo cáo kịp thời về Tổng cục Hải quan và UBND tỉnh để có ý kiến chỉ đạo.</w:t>
      </w:r>
    </w:p>
    <w:p>
      <w:pPr>
        <w:pStyle w:val="Normal"/>
        <w:spacing w:before="120" w:after="280"/>
        <w:rPr/>
      </w:pPr>
      <w:r>
        <w:rPr/>
        <w:t>Tổng cục Hải quan có ý kiến để Cục Hải quan tỉnh Cao Bằ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Điều tra chống buôn lậu;</w:t>
              <w:br/>
              <w:t>- Vụ Tổ chức cán bộ;</w:t>
              <w:br/>
              <w:t>- Thanh tra Tổng cục;</w:t>
              <w:br/>
              <w:t>- Lưu: VT, GSQL(3b).</w:t>
            </w:r>
          </w:p>
        </w:tc>
        <w:tc>
          <w:tcPr>
            <w:tcW w:w="50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732-tchq-gsql-nam-2014-tai-xuat-hang-hoa-qua-loi-mo-na-lan</dc:description>
  <cp:keywords>Công văn; 1732/TCHQ-GSQL; Tổng cục Hải quan; Vũ Ngọc Anh; Thương mại; Xuất nhập khẩu</cp:keywords>
  <dc:language>en-US</dc:language>
  <cp:lastModifiedBy>Thư viện vanbanphapluat.co</cp:lastModifiedBy>
  <dcterms:modified xsi:type="dcterms:W3CDTF">2017-08-15T04:31:00Z</dcterms:modified>
  <cp:revision>2</cp:revision>
  <dc:subject>Công văn 1732/TCHQ-GSQL năm 2014 tái xuất hàng hóa qua lối mở Nà Lạn</dc:subject>
  <dc:title>Công văn 1732/TCHQ-GSQL</dc:title>
</cp:coreProperties>
</file>