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BỘ XÂY DỰNG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Số: 52/BXD-KHCN</w:t>
              <w:br/>
            </w:r>
            <w:r>
              <w:rPr>
                <w:i/>
                <w:iCs/>
                <w:color w:val="000000"/>
                <w:sz w:val="16"/>
              </w:rPr>
              <w:t xml:space="preserve">V/v: Hướng dẫn thực hiện QCVN16:2011/BXD liên quan đến quy cách bao bì đóng gói xi măng trắng.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21 tháng 02 năm 2014</w:t>
            </w:r>
          </w:p>
        </w:tc>
      </w:tr>
    </w:tbl>
    <w:p>
      <w:pPr>
        <w:pStyle w:val="Normal"/>
        <w:spacing w:before="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ổ phần Đầu tư và Công nghiệp Bửu Long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Bộ Xây dựng nhận được công văn số 01/2014/CV-BL ngày 10/01/2014 của Công ty Cổ phần Đầu tư và Công nghiệp Bửu Long về việc sử dụng bao bì có quy cách trọng lượng tịnh (40±0,4) kg để đóng gói xi măng trắng. Sau khi xem xét văn bản, Bộ Xây dựng có ý kiến sau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Bộ Xây dựng thống nhất để Công ty tiếp tục được sử dụng bao bì quy cách trọng lượng tịnh (40±0,4) kg dùng cho đóng gói sản phẩm xi măng trắng và lưu thông trên thị trường. Ngoài việc kiểm tra chất lượng sản phẩm, hàng hóa theo QCVN 16:2011/BXD, cần phải kiểm tra trọng lượng tịnh của xi măng đã ghi trên bao bì./. 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997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color w:val="000000"/>
                <w:sz w:val="16"/>
              </w:rPr>
              <w:t>- Như trên;</w:t>
              <w:br/>
              <w:t>- Thứ trưởng Nguyễn Trần Nam (để b/cáo);</w:t>
              <w:br/>
              <w:t>- Lưu: VT, Vụ KHCN&amp;MT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. BỘ TRƯỞNG</w:t>
              <w:br/>
              <w:t>VỤ TRƯỞNG VỤ KHCN&amp;MT</w:t>
              <w:br/>
              <w:br/>
              <w:br/>
              <w:br/>
              <w:br/>
              <w:t>Nguyễn Trung Hòa</w:t>
            </w:r>
          </w:p>
        </w:tc>
      </w:tr>
    </w:tbl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Bộ Xây dựng; vanbanphapluat.co</dc:creator>
  <dc:description>Xem chi tiết và tải về văn bản tại đây: http://vanbanphapluat.co/cong-van-52-bxd-khcn-huong-dan-qcvn16-2011-bxd-quy-cach-bao-bi-dong-goi-xi-mang-trang</dc:description>
  <cp:keywords>Công văn; 52/BXD-KHCN; Bộ Xây dựng; Nguyễn Trung Hòa; Thương mại; Xây dựng - Đô thị</cp:keywords>
  <dc:language>en-US</dc:language>
  <cp:lastModifiedBy>Thư viện vanbanphapluat.co</cp:lastModifiedBy>
  <dcterms:modified xsi:type="dcterms:W3CDTF">2017-08-15T04:31:00Z</dcterms:modified>
  <cp:revision>2</cp:revision>
  <dc:subject>Công văn 52/BXD-KHCN hướng dẫn QCVN16:2011/BXD quy cách bao bì đóng gói xi măng trắng</dc:subject>
  <dc:title>Công văn 52/BXD-KHCN</dc:title>
</cp:coreProperties>
</file>