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w:t>
              <w:br/>
              <w:t>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22/QĐ-BNN-TY</w:t>
            </w:r>
          </w:p>
        </w:tc>
        <w:tc>
          <w:tcPr>
            <w:tcW w:w="5724"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HỖ TRỢ TỈNH LÀO CAI PHÒNG CHỐNG DỊCH CÚM GIA CẦM</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Dự trữ quốc gia ngày 20 tháng 11 năm 2012;</w:t>
      </w:r>
    </w:p>
    <w:p>
      <w:pPr>
        <w:pStyle w:val="Normal"/>
        <w:spacing w:before="120" w:after="280"/>
        <w:rPr>
          <w:i/>
          <w:i/>
          <w:iCs/>
        </w:rPr>
      </w:pPr>
      <w:r>
        <w:rPr>
          <w:i/>
          <w:iCs/>
        </w:rPr>
        <w:t>Căn cứ Nghị định số 94/2013/NĐ-CP ngày 21 tháng 8 năm 2013 của Chính phủ quy định chi tiết thi hành Luật Dự trữ quốc gia;</w:t>
      </w:r>
    </w:p>
    <w:p>
      <w:pPr>
        <w:pStyle w:val="Normal"/>
        <w:spacing w:before="120" w:after="280"/>
        <w:rPr>
          <w:i/>
          <w:i/>
          <w:iCs/>
        </w:rPr>
      </w:pPr>
      <w:r>
        <w:rPr>
          <w:i/>
          <w:iCs/>
        </w:rPr>
        <w:t>Theo đề nghị của Ủy ban nhân dân tỉnh Lào Cai tại công văn số 506/UBND-NLN ngày 19/02/2014 về việc đề nghị hỗ trợ vắc xin, hóa chất phòng, chống dịch cúm gia cầm;</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ông ty Cổ phần Dược và Vật tư thú y xuất cấp không thu tiền 5.000 lít (Năm nghìn lít) hóa chất sát trùng Han-Iodine thuộc hàng dự trữ quốc gia để hỗ trợ tỉnh Lào Cai phòng, chống dịch cúm gia cầm. Việc xuất cấp nêu trên thực hiện theo quy định hiện hành, đồng thời đảm bảo số lượng và chất lượng hóa chất.</w:t>
      </w:r>
    </w:p>
    <w:p>
      <w:pPr>
        <w:pStyle w:val="Normal"/>
        <w:spacing w:before="120" w:after="280"/>
        <w:rPr/>
      </w:pPr>
      <w:r>
        <w:rPr/>
        <w:t>2. Chủ tịch Ủy ban nhân dân tỉnh Lào Cai có trách nhiệm tiếp nhận, quản lý, phân phối và hướng dẫn sử dụng hóa chất sát trùng phòng, chống dịch bệnh theo quy định; kịp thời báo cáo kết quả thực hiện về Bộ Nông nghiệp và Phát triển nông thôn.</w:t>
      </w:r>
    </w:p>
    <w:p>
      <w:pPr>
        <w:pStyle w:val="Normal"/>
        <w:spacing w:before="120" w:after="280"/>
        <w:rPr/>
      </w:pPr>
      <w:r>
        <w:rPr/>
        <w:t>3. Cục Thú y chỉ đạo Công ty Cổ phần Dược và Vật tư thú y và phối hợp với Ủy ban nhân dân tỉnh Lào Cai thực hiện việc xuất cấp và sử dụng hóa chất dự trữ quốc gia đúng mục đích và theo quy định hiện hành của nhà nước.</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Bộ, Cục trưởng Cục Thú y, Chủ tịch UBND tỉnh Lào Cai, Tổng Giám đốc Công ty Cổ phần Dược và Vật tư thú y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Bộ trưởng (để b/c);</w:t>
              <w:br/>
              <w:t>- Vụ Kế hoạch;</w:t>
              <w:br/>
              <w:t>- Vụ Tài chính;</w:t>
              <w:br/>
              <w:t>- Sở NN&amp;PTNT tỉnh Lào Cai;</w:t>
              <w:br/>
              <w:t>- Lưu: VT, TY.</w:t>
            </w:r>
          </w:p>
        </w:tc>
        <w:tc>
          <w:tcPr>
            <w:tcW w:w="4335"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Bộ Nông nghiệp và Phát triển nông thôn; vanbanphapluat.co</dc:creator>
  <dc:description>Xem chi tiết và tải về văn bản tại đây: http://vanbanphapluat.co/quyet-dinh-322-qd-bnn-ty-nam-2014-xuat-hoa-chat-sat-trung-du-tru-phong-chong-dich-cum-lao-cai</dc:description>
  <cp:keywords>Quyết định; 322/QĐ-BNN-TY; Bộ Nông nghiệp và Phát triển nông thôn; Vũ Văn Tám; Văn hóa - Xã hội; Tài chính nhà nước</cp:keywords>
  <dc:language>en-US</dc:language>
  <cp:lastModifiedBy>Thư viện vanbanphapluat.co</cp:lastModifiedBy>
  <dcterms:modified xsi:type="dcterms:W3CDTF">2017-08-10T06:18:00Z</dcterms:modified>
  <cp:revision>2</cp:revision>
  <dc:subject>Quyết định 322/QĐ-BNN-TY năm 2014 xuất hóa chất sát trùng dự trữ phòng chống dịch cúm Lào Cai</dc:subject>
  <dc:title>Quyết định 322/QĐ-BNN-TY</dc:title>
</cp:coreProperties>
</file>