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21/QĐ-BNN-TY</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NINH THUẬN PHÒNG CHỐNG DỊC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Theo đề nghị của Ủy ban nhân dân tỉnh Ninh Thuận tại công văn số 813/UBND-NLN ngày 20/02/2014 về việc đề nghị hỗ trợ vắc xin cúm gia cầm và hóa chất để phòng chống dịch khẩn cấp trên địa bàn tỉnh Ninh Thuận;</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ông ty Cổ phần Thuốc thú y trung ương NAVETCO xuất cấp không thu tiền 5.000 lít (Năm nghìn lít) hóa chất sát trùng Benkocid thuộc hàng dự trữ quốc gia để hỗ trợ tỉnh Ninh Thuận phòng, chống dịch cúm gia cầm. Việc xuất cấp nêu trên thực hiện theo quy định hiện hành, đồng thời đảm bảo số lượng và chất lượng hóa chất.</w:t>
      </w:r>
    </w:p>
    <w:p>
      <w:pPr>
        <w:pStyle w:val="Normal"/>
        <w:spacing w:before="120" w:after="280"/>
        <w:rPr/>
      </w:pPr>
      <w:r>
        <w:rPr/>
        <w:t>2. Chủ tịch Ủy ban nhân dân tỉnh Ninh Thuận có trách nhiệm tiếp nhận, quản lý, phân phối và hướng dẫn sử dụng hóa chất sát trùng phòng, chống dịch bệnh theo quy định; kịp thời báo cáo kết quả thực hiện về Bộ Nông nghiệp và Phát triển nông thôn.</w:t>
      </w:r>
    </w:p>
    <w:p>
      <w:pPr>
        <w:pStyle w:val="Normal"/>
        <w:spacing w:before="120" w:after="280"/>
        <w:rPr/>
      </w:pPr>
      <w:r>
        <w:rPr/>
        <w:t>3. Cục Thú y chỉ đạo Công ty Cổ phần Thuốc thú y trung ương NAVETCO và phối hợp với Ủy ban nhân dân tỉnh Ninh Thuận thực hiện việc xuất cấp và sử dụng hóa chất dự trữ quốc gia đúng mục đích và theo quy định hiện hành của nhà nướ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Bộ, Cục trưởng Cục Thú y, Chủ tịch UBND tỉnh Ninh Thuận, Tổng Giám đốc Công ty Cổ phần Thuốc thú y trung ương NAVETC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rưởng (để b/c);</w:t>
              <w:br/>
              <w:t>- Vụ Kế hoạch;</w:t>
              <w:br/>
              <w:t>- Vụ Tài chính;</w:t>
              <w:br/>
              <w:t>- Sở NN&amp;PTNT tỉnh Ninh Thuận;</w:t>
              <w:br/>
              <w:t>- Lưu: VT, TY.</w:t>
            </w:r>
          </w:p>
        </w:tc>
        <w:tc>
          <w:tcPr>
            <w:tcW w:w="433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Bộ Nông nghiệp và Phát triển nông thôn; vanbanphapluat.co</dc:creator>
  <dc:description>Xem chi tiết và tải về văn bản tại đây: http://vanbanphapluat.co/quyet-dinh-321-qd-bnn-ty-nam-2014-xuat-hoa-chat-sat-trung-phong-chong-dich-cum-ninh-thuan</dc:description>
  <cp:keywords>Quyết định; 321/QĐ-BNN-TY; Bộ Nông nghiệp và Phát triển nông thôn; Vũ Văn Tám; Văn hóa - Xã hội; Tài chính nhà nước; Thể thao - Y tế</cp:keywords>
  <dc:language>en-US</dc:language>
  <cp:lastModifiedBy>Thư viện vanbanphapluat.co</cp:lastModifiedBy>
  <dcterms:modified xsi:type="dcterms:W3CDTF">2017-08-10T06:18:00Z</dcterms:modified>
  <cp:revision>2</cp:revision>
  <dc:subject>Quyết định 321/QĐ-BNN-TY năm 2014 xuất hóa chất sát trùng phòng chống dịch cúm Ninh Thuận</dc:subject>
  <dc:title>Quyết định 321/QĐ-BNN-TY</dc:title>
</cp:coreProperties>
</file>