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BẮC GIA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9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Giang, ngày 28 tháng 0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PHÊ DUYỆT GIÁ ĐẤT Ở TRUNG BÌNH ĐỂ TÍNH HỖ TRỢ KHI NHÀ NƯỚC THU HỒI ĐẤT XÂY DỰNG MỘT SỐ CÔNG TRÌNH TẠI PHƯỜNG XƯƠNG GIANG VÀ PHƯỜNG ĐA MAI, THÀNH PHỐ BẮC GIA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BẮC GIA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ất đai ngày 26/11/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69/2009/NĐ-CP ngày 13 tháng 8 năm 2009 của Chính phủ Quy định bổ sung về quy hoạch sử dụng đất, giá đất, thu hồi đất, bồi thường, hỗ trợ và tái định cư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14/2009/TT-BT</w:t>
      </w:r>
      <w:r>
        <w:rPr>
          <w:i/>
          <w:iCs/>
        </w:rPr>
        <w:t>N</w:t>
      </w:r>
      <w:r>
        <w:rPr>
          <w:i/>
          <w:iCs/>
          <w:lang w:val="vi-VN"/>
        </w:rPr>
        <w:t>MT ngày 01/10/2009 của Bộ Tài nguyên và Môi trường Quy định chi tiết về bồi thường, hỗ trợ tái định cư và trình tự, thủ tục giao đất, cho thuê đấ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36/2011/Q</w:t>
      </w:r>
      <w:r>
        <w:rPr>
          <w:i/>
          <w:iCs/>
        </w:rPr>
        <w:t>Đ</w:t>
      </w:r>
      <w:r>
        <w:rPr>
          <w:i/>
          <w:iCs/>
          <w:lang w:val="vi-VN"/>
        </w:rPr>
        <w:t>-UBND ngày 27/01/2011 của UBND tỉnh ban hành Quy định một số điểm cụ thể về bồi thường, hỗ trợ và tái định cư khi Nhà nước thu h</w:t>
      </w:r>
      <w:r>
        <w:rPr>
          <w:i/>
          <w:iCs/>
        </w:rPr>
        <w:t xml:space="preserve">ồi </w:t>
      </w:r>
      <w:r>
        <w:rPr>
          <w:i/>
          <w:iCs/>
          <w:lang w:val="vi-VN"/>
        </w:rPr>
        <w:t>đất áp dụng trên địa bàn tỉnh Bắc Gia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: UBND thành phố Bắc Giang tại Tờ trình số 52/TTr-UBND ngày 21/02/2014 và Tờ trình số 53/TTr-UBND ngày 21/02/2014, Sở Tài nguyên và Môi trường tại Tờ trình số 83/TTr-TNMT ngày 25/02/2014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giá đất ở trung bình để tính hỗ trợ khi nhà nước thu hồi đất để thực hiện các dự án sau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Các dự án: Xây dựng đường giao thông khu dân cư Cửa Vồi ra đường vành đai Đông B</w:t>
      </w:r>
      <w:r>
        <w:rPr/>
        <w:t>ắ</w:t>
      </w:r>
      <w:r>
        <w:rPr>
          <w:lang w:val="vi-VN"/>
        </w:rPr>
        <w:t>c; Xây dựng hoàn thiện các hạng mục công trình thuộc HTKT khu dân cư Trại Cháy; Cải tạo, nâng cấp ĐT 295B tại phường Xương Giang, thành phố Bắc Giang: 1.100.000 đ/m</w:t>
      </w:r>
      <w:r>
        <w:rPr>
          <w:vertAlign w:val="superscript"/>
          <w:lang w:val="vi-VN"/>
        </w:rPr>
        <w:t>2</w:t>
      </w:r>
      <w:r>
        <w:rPr>
          <w:i/>
          <w:iCs/>
          <w:lang w:val="vi-VN"/>
        </w:rPr>
        <w:t xml:space="preserve"> (Một triệu, một trăm nghìn đồng/m</w:t>
      </w:r>
      <w:r>
        <w:rPr>
          <w:i/>
          <w:iCs/>
        </w:rPr>
        <w:t>é</w:t>
      </w:r>
      <w:r>
        <w:rPr>
          <w:i/>
          <w:iCs/>
          <w:lang w:val="vi-VN"/>
        </w:rPr>
        <w:t>t vuông)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Dự án Xây dựng hạ tầng kỹ thuật điểm dân cư Cây Đa, phường Đa Mai, thành phố Bắc Giang: 840.000 đ/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Tám trăm b</w:t>
      </w:r>
      <w:r>
        <w:rPr>
          <w:i/>
          <w:iCs/>
        </w:rPr>
        <w:t>ố</w:t>
      </w:r>
      <w:r>
        <w:rPr>
          <w:i/>
          <w:iCs/>
          <w:lang w:val="vi-VN"/>
        </w:rPr>
        <w:t>n mươi nghìn đồng/mét vuông);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Sở Tài nguyên và Môi trường, Sở Tài chính, theo chức năng hướng d</w:t>
      </w:r>
      <w:r>
        <w:rPr/>
        <w:t>ẫ</w:t>
      </w:r>
      <w:r>
        <w:rPr>
          <w:lang w:val="vi-VN"/>
        </w:rPr>
        <w:t>n, đôn đốc, kiểm tra việc thực hiện Quyết định này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 xml:space="preserve">Chủ tịch UBND thành </w:t>
      </w:r>
      <w:r>
        <w:rPr/>
        <w:t xml:space="preserve">phố Bắc Giang </w:t>
      </w:r>
      <w:r>
        <w:rPr>
          <w:lang w:val="vi-VN"/>
        </w:rPr>
        <w:t>có trách nhiệm: tổ chức thực hiện Quyết định này; tập trung chỉ đạo công tác bồi thường giải phóng mặt bằng thực hiện các dự án trên và chủ động giải quyết vướng mắc phát sinh theo thẩm quyề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Thủ trưởng các cơ quan: Văn phòng UBND tỉnh, S</w:t>
      </w:r>
      <w:r>
        <w:rPr/>
        <w:t xml:space="preserve">ở </w:t>
      </w:r>
      <w:r>
        <w:rPr>
          <w:lang w:val="vi-VN"/>
        </w:rPr>
        <w:t>Tài nguyên và Môi trường, Sở Tài chính; Chủ tịch UBND thành phố Bắc Giang; Chủ tịch UBND phường Đa Mai, Chủ tịch UBND phường Xương Giang và các tổ chức, cá nhân có liên quan căn cứ Quyết định thi hành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hủ tịch UBND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P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Văn phòng UBND tỉnh: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+ LĐVP, KT, KTN, MT.</w:t>
              <w:br/>
              <w:t>+ Lưu VT, TN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Lại Thanh Sơ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8:00Z</dcterms:created>
  <dc:creator>Tỉnh Bắc Giang; vanbanphapluat.co</dc:creator>
  <dc:description>Xem chi tiết và tải về văn bản tại đây: http://vanbanphapluat.co/quyet-dinh-91-qd-ubnd-nam-2014-gia-dat-o-ho-tro-khi-nha-nuoc-thu-hoi-dat-xay-dung-cong-trinh-bac-giang</dc:description>
  <cp:keywords>Quyết định; 91/QĐ-UBND; Tỉnh Bắc Giang; Lại Thanh Sơn; Xây dựng - Đô thị; Bất động sản</cp:keywords>
  <dc:language>en-US</dc:language>
  <cp:lastModifiedBy>Thư viện vanbanphapluat.co</cp:lastModifiedBy>
  <dcterms:modified xsi:type="dcterms:W3CDTF">2017-08-10T06:18:00Z</dcterms:modified>
  <cp:revision>2</cp:revision>
  <dc:subject>Quyết định 91/QĐ-UBND năm 2014 giá đất ở hỗ trợ khi nhà nước thu hồi đất xây dựng công trình Bắc Giang</dc:subject>
  <dc:title>Quyết định 91/QĐ-UBND</dc:title>
</cp:coreProperties>
</file>