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59/QĐ-UBND</w:t>
            </w:r>
          </w:p>
        </w:tc>
        <w:tc>
          <w:tcPr>
            <w:tcW w:w="5724" w:type="dxa"/>
            <w:tcBorders/>
          </w:tcPr>
          <w:p>
            <w:pPr>
              <w:pStyle w:val="Normal"/>
              <w:spacing w:before="120" w:after="0"/>
              <w:jc w:val="right"/>
              <w:rPr>
                <w:i/>
                <w:i/>
                <w:iCs/>
              </w:rPr>
            </w:pPr>
            <w:r>
              <w:rPr>
                <w:i/>
                <w:iCs/>
              </w:rPr>
              <w:t>Hà Nội, ngày 28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ỘT SỐ NỘI DUNG CỤ THỂ ĐỐI VỚI NGƯỜI DỰ TUYỂN THUỘC ĐỐI TƯỢNG KIỂM TRA, SÁT HẠCH ĐỂ TIẾP NHẬN VÀO CÔNG CHỨC XÃ, PHƯỜNG, THỊ TRẤN KHÔNG QUA THI TUYỂN THUỘC THÀNH PHỐ HÀ NỘI NĂM 2013.</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Nghị định số 112/2011/NĐ-CP ngày 05/12/2011 của Chính phủ về công chức xã, phường, thị trấn;</w:t>
      </w:r>
    </w:p>
    <w:p>
      <w:pPr>
        <w:pStyle w:val="Normal"/>
        <w:spacing w:before="120" w:after="280"/>
        <w:rPr>
          <w:i/>
          <w:i/>
          <w:iCs/>
        </w:rPr>
      </w:pPr>
      <w:r>
        <w:rPr>
          <w:i/>
          <w:iCs/>
        </w:rPr>
        <w:t>Căn cứ Thông tư số 06/2012/TT-BNV ngày 30/10/2012 của Bộ Nội vụ hướng dẫn về chức trách, tiêu chuẩn cụ thể, nhiệm vụ và tuyển dụng công chức xã, phường, thị trấn;</w:t>
      </w:r>
    </w:p>
    <w:p>
      <w:pPr>
        <w:pStyle w:val="Normal"/>
        <w:spacing w:before="120" w:after="280"/>
        <w:rPr>
          <w:i/>
          <w:i/>
          <w:iCs/>
        </w:rPr>
      </w:pPr>
      <w:r>
        <w:rPr>
          <w:i/>
          <w:iCs/>
        </w:rPr>
        <w:t>Theo đề nghị của Giám đốc Sở Nội vụ tại Tờ trình số: 409/TTr-SNV ngày 27/0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ột số nội dung cụ thể đối với người dự tuyển thuộc đối tượng kiểm tra, sát hạch để tiếp nhận vào công chức xã, phường, thị trấn không qua thi tuyển tại mục I phần D Kế hoạch tuyển dụng công chức cấp xã của thành phố Hà Nội năm 2013 ban hành kèm theo Quyết định số 7153/QĐ-UBND ngày 26/11/2013 của UBND thành phố Hà Nội.</w:t>
      </w:r>
    </w:p>
    <w:p>
      <w:pPr>
        <w:pStyle w:val="Normal"/>
        <w:spacing w:before="120" w:after="280"/>
        <w:rPr/>
      </w:pPr>
      <w:r>
        <w:rPr/>
        <w:t>1. Người dự tuyển thuộc đối tượng kiểm tra, sát hạch để tiếp nhận vào công chức cấp xã không qua thi tuyển phải tốt nghiệp đại học hệ chính quy tập trung loại giỏi trở lên ở trong nước hoặc loại khá trở lên ở nước ngoài, tốt nghiệp thạc sĩ, tiến sĩ (có bằng đại học hệ chính quy tập trung) của ngành đào tạo phù hợp với chức danh công chức cấp xã cần tuyển dụng, không phân biệt trường công lập, dân lập hay tư thục.</w:t>
      </w:r>
    </w:p>
    <w:p>
      <w:pPr>
        <w:pStyle w:val="Normal"/>
        <w:spacing w:before="120" w:after="280"/>
        <w:rPr/>
      </w:pPr>
      <w:r>
        <w:rPr/>
        <w:t>2. Người dự tuyển tốt nghiệp đại học, hệ đào tạo liên thông không thuộc đối tượng dự kiểm tra, sát hạch để tiếp nhận vào công chức cấp xã không qua thi tuyển.</w:t>
      </w:r>
    </w:p>
    <w:p>
      <w:pPr>
        <w:pStyle w:val="Normal"/>
        <w:spacing w:before="120" w:after="280"/>
        <w:rPr/>
      </w:pPr>
      <w:r>
        <w:rPr>
          <w:b/>
          <w:bCs/>
        </w:rPr>
        <w:t>Điều 2.</w:t>
      </w:r>
      <w:r>
        <w:rPr/>
        <w:t xml:space="preserve"> Quyết định này có hiệu lực kể từ ngày ký và thực hiện tại kỳ tuyển dụng công chức xã, phường, thị trấn năm 2013 (Quyết định số 7153/QĐ-UBND ngày 26/11/2013 của UBND Thành phố về việc ban hành kèm theo Kế hoạch tuyển dụng công chức xã, phường thị trấn thuộc thành phố Hà Nội năm 2013).</w:t>
      </w:r>
    </w:p>
    <w:p>
      <w:pPr>
        <w:pStyle w:val="Normal"/>
        <w:spacing w:before="120" w:after="280"/>
        <w:rPr/>
      </w:pPr>
      <w:r>
        <w:rPr>
          <w:b/>
          <w:bCs/>
        </w:rPr>
        <w:t>Điều 3.</w:t>
      </w:r>
      <w:r>
        <w:rPr/>
        <w:t xml:space="preserve"> Chánh Văn phòng UBND Thành phố, Giám đốc Sở Nội vụ, Chủ tịch UBND các quận, huyện,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Chủ tịch UBND TP;</w:t>
              <w:br/>
              <w:t>- Các PCT UBND TP: Nguyễn Thị Bích Ngọc, Trần Xuân Việt;</w:t>
              <w:br/>
              <w:t>- Hội đồng tuyển dụng công chức cấp xã thuộc các quận, huyện (nơi có chỉ tiêu tuyển dụng);</w:t>
              <w:br/>
              <w:t>- VPUBTP: CVP, PCVP Đ.Đ.Hồng, N.V.Hoạt; NC, VX, TH;</w:t>
              <w:br/>
              <w:t>- Lưu: VT, NC</w:t>
            </w:r>
            <w:r>
              <w:rPr>
                <w:sz w:val="16"/>
                <w:vertAlign w:val="subscript"/>
              </w:rPr>
              <w:t>Đà</w:t>
            </w:r>
            <w:r>
              <w:rPr>
                <w:sz w:val="16"/>
              </w:rPr>
              <w:t>, SNV.</w:t>
            </w:r>
          </w:p>
        </w:tc>
        <w:tc>
          <w:tcPr>
            <w:tcW w:w="4638" w:type="dxa"/>
            <w:tcBorders/>
          </w:tcPr>
          <w:p>
            <w:pPr>
              <w:pStyle w:val="Normal"/>
              <w:spacing w:before="120" w:after="0"/>
              <w:jc w:val="center"/>
              <w:rPr>
                <w:b/>
                <w:b/>
                <w:bCs/>
              </w:rPr>
            </w:pPr>
            <w:r>
              <w:rPr>
                <w:b/>
                <w:bCs/>
              </w:rPr>
              <w:t>TM. ỦY BAN NHÂN DÂN</w:t>
              <w:br/>
              <w:t>KT. CHỦ TỊCH</w:t>
              <w:br/>
              <w:t>PHÓ CHỦ TỊCH</w:t>
              <w:br/>
              <w:br/>
              <w:br/>
              <w:br/>
              <w:br/>
              <w:t>Trần Xuâ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hành phố Hà Nội; vanbanphapluat.co</dc:creator>
  <dc:description>Xem chi tiết và tải về văn bản tại đây: http://vanbanphapluat.co/quyet-dinh-1259-qd-ubnd-kiem-tra-sat-hach-nguoi-du-tuyen-cong-chuc-cap-xa-ha-noi-2013</dc:description>
  <cp:keywords>Quyết định; 1259/QĐ-UBND; Thành phố Hà Nội; Trần Xuân Việt; Bộ máy hành chính; Lao động - Tiền lương</cp:keywords>
  <dc:language>en-US</dc:language>
  <cp:lastModifiedBy>Thư viện vanbanphapluat.co</cp:lastModifiedBy>
  <dcterms:modified xsi:type="dcterms:W3CDTF">2017-08-10T06:18:00Z</dcterms:modified>
  <cp:revision>2</cp:revision>
  <dc:subject>Quyết định 1259/QĐ-UBND kiểm tra sát hạch người dự tuyển công chức cấp xã Hà Nội 2013</dc:subject>
  <dc:title>Quyết định 1259/QĐ-UBND</dc:title>
</cp:coreProperties>
</file>