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5/QĐ-UBND</w:t>
            </w:r>
          </w:p>
        </w:tc>
        <w:tc>
          <w:tcPr>
            <w:tcW w:w="5724" w:type="dxa"/>
            <w:tcBorders/>
          </w:tcPr>
          <w:p>
            <w:pPr>
              <w:pStyle w:val="Normal"/>
              <w:spacing w:before="120" w:after="0"/>
              <w:jc w:val="right"/>
              <w:rPr/>
            </w:pPr>
            <w:r>
              <w:rPr>
                <w:i/>
                <w:iCs/>
              </w:rPr>
              <w:t>Ninh Bình</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CỔ PHẦN HÓA DOANH NGHIỆP 100% VỐN NHÀ NƯỚC TRỰC THUỘC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59/2011/NĐ-CP ngày 18/7/2011 của Chính phủ về chuyển doanh nghiệp 100% vốn nhà nước thành công ty cổ phần; Nghị định số 189/2013/NĐ-CP ngày 20/11/2013 của Chính phủ về việc sửa đổi, bổ sung một số điều của Nghị định số 59/2011/NĐ-CP ngày 18/7/2011;</w:t>
      </w:r>
    </w:p>
    <w:p>
      <w:pPr>
        <w:pStyle w:val="Normal"/>
        <w:spacing w:before="120" w:after="280"/>
        <w:rPr>
          <w:i/>
          <w:i/>
          <w:iCs/>
        </w:rPr>
      </w:pPr>
      <w:r>
        <w:rPr>
          <w:i/>
          <w:iCs/>
        </w:rPr>
        <w:t>Căn cứ Thông tư số 202/2011/TT-BTC ngày 30/12/2011 của Bộ Tài chính hướng dẫn xử lý tài chính và xác định giá trị doanh nghiệp khi thực hiện chuyển doanh nghiệp 100% vốn nhà nước thành công ty cổ phần theo quy định tại Nghị định số 59/2011/NĐ-CP ngày 18/7/2011 của Chính phủ;</w:t>
      </w:r>
    </w:p>
    <w:p>
      <w:pPr>
        <w:pStyle w:val="Normal"/>
        <w:spacing w:before="120" w:after="280"/>
        <w:rPr>
          <w:i/>
          <w:i/>
          <w:iCs/>
        </w:rPr>
      </w:pPr>
      <w:r>
        <w:rPr>
          <w:i/>
          <w:iCs/>
        </w:rPr>
        <w:t>Căn cứ Công văn số 793/TTg-ĐMDN ngày 13/6/2012 của Thủ tướng Chính phủ về việc phê duyệt Phương án sắp xếp doanh nghiệp 100% vốn nhà nước thuộc UBND tỉnh Ninh Bình giai đoạn 2012-2015;</w:t>
      </w:r>
    </w:p>
    <w:p>
      <w:pPr>
        <w:pStyle w:val="Normal"/>
        <w:spacing w:before="120" w:after="280"/>
        <w:rPr>
          <w:i/>
          <w:i/>
          <w:iCs/>
        </w:rPr>
      </w:pPr>
      <w:r>
        <w:rPr>
          <w:i/>
          <w:iCs/>
        </w:rPr>
        <w:t>Căn cứ Kế hoạch số 55/KH-UBND ngày 12/10/2012 của UBND tỉnh về việc triển khai, thực hiện phương án cổ phần hóa 03 doanh nghiệp 100% vốn nhà nước trực thuộc tỉnh;</w:t>
      </w:r>
    </w:p>
    <w:p>
      <w:pPr>
        <w:pStyle w:val="Normal"/>
        <w:spacing w:before="120" w:after="280"/>
        <w:rPr/>
      </w:pPr>
      <w:r>
        <w:rPr>
          <w:i/>
          <w:iCs/>
        </w:rPr>
        <w:t>Xét đề nghị của thường trực Ban Chỉ đạo cổ phần hóa doanh nghiệp 100% vốn nhà nước trực thuộc tỉnh Ninh B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ổ phần hóa Công ty TNHH MTV kinh doanh nước sạch Ninh Bình.</w:t>
      </w:r>
    </w:p>
    <w:p>
      <w:pPr>
        <w:pStyle w:val="Normal"/>
        <w:spacing w:before="120" w:after="280"/>
        <w:rPr/>
      </w:pPr>
      <w:r>
        <w:rPr>
          <w:b/>
          <w:bCs/>
        </w:rPr>
        <w:t>Điều 2.</w:t>
      </w:r>
      <w:r>
        <w:rPr/>
        <w:t xml:space="preserve"> Giao Ban Chỉ đạo cổ phần hóa doanh nghiệp 100% vốn nhà nước trực thuộc tỉnh Ninh Bình (thành lập tại Quyết định số 997/QĐ-UBND ngày 11/12/2012) chỉ đạo doanh nghiệp nhà nước có tên tại Điều 1 và các đơn vị có liên quan triển khai thực hiện việc cổ phần hóa theo đúng các quy định hiện hành. Trong đó yêu cầu thời điểm xác định giá trị doanh nghiệp là 31/12/2013, thực hiện hoàn thành việc cổ phần hóa trước ngày 01/10/2014.</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các thành viên Ban chỉ đạo cổ phần hóa doanh nghiệp 100% vốn nhà nước trực thuộc tỉnh Ninh Bình; Chủ tịch, Giám đốc Công ty TNHH MTV kinh doanh nước sạch Ninh Bì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4;</w:t>
              <w:br/>
              <w:t>- Lưu VT, VP5, VP.</w:t>
            </w:r>
          </w:p>
        </w:tc>
        <w:tc>
          <w:tcPr>
            <w:tcW w:w="4310"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Ninh Bình; vanbanphapluat.co</dc:creator>
  <dc:description>Xem chi tiết và tải về văn bản tại đây: http://vanbanphapluat.co/quyet-dinh-125-qd-ubnd-nam-2014-co-phan-hoa-doanh-nghiep-100-von-nha-nuoc-ninh-binh</dc:description>
  <cp:keywords>Quyết định; 125/QĐ-UBND; Tỉnh Ninh Bình; Đinh Quốc Trị; Doanh nghiệp; Tài chính nhà nước</cp:keywords>
  <dc:language>en-US</dc:language>
  <cp:lastModifiedBy>Thư viện vanbanphapluat.co</cp:lastModifiedBy>
  <dcterms:modified xsi:type="dcterms:W3CDTF">2017-08-10T06:18:00Z</dcterms:modified>
  <cp:revision>2</cp:revision>
  <dc:subject>Quyết định 125/QĐ-UBND năm 2014 cổ phần hóa doanh nghiệp 100% vốn nhà nước Ninh Bình</dc:subject>
  <dc:title>Quyết định 125/QĐ-UBND</dc:title>
</cp:coreProperties>
</file>