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xml:space="preserve">312/QĐ-TTg </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THỰC HIỆN NGHỊ QUYẾT CỦA QUỐC HỘI VỀ TĂNG CƯỜNG CÁC BIỆN PHÁP ĐẤU TRANH PHÒNG, CHỐNG TỘI PHẠ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63/2013/QH13 ngày 27 tháng 11 năm 2013 của Quốc hội khóa XIII về tăng cường các biện pháp đấu tranh phòng, chống tội phạm;</w:t>
      </w:r>
    </w:p>
    <w:p>
      <w:pPr>
        <w:pStyle w:val="Normal"/>
        <w:spacing w:before="120" w:after="280"/>
        <w:rPr/>
      </w:pPr>
      <w:r>
        <w:rPr>
          <w:i/>
          <w:iCs/>
          <w:lang w:val="vi-VN"/>
        </w:rPr>
        <w:t>Căn cứ Nghị quyết số 01/NQ-CP ngày 02 tháng 01 năm 2014 của Chính phủ về những giải pháp chủ yếu chỉ đạo điều hành thực hiện kế hoạch phát triển kinh tế - xã hội và dự toán ngân sách nhà nước n</w:t>
      </w:r>
      <w:r>
        <w:rPr>
          <w:i/>
          <w:iCs/>
        </w:rPr>
        <w:t>ă</w:t>
      </w:r>
      <w:r>
        <w:rPr>
          <w:i/>
          <w:iCs/>
          <w:lang w:val="vi-VN"/>
        </w:rPr>
        <w:t>m 2014;</w:t>
      </w:r>
    </w:p>
    <w:p>
      <w:pPr>
        <w:pStyle w:val="Normal"/>
        <w:spacing w:before="120" w:after="280"/>
        <w:rPr>
          <w:i/>
          <w:i/>
          <w:iCs/>
          <w:lang w:val="vi-VN"/>
        </w:rPr>
      </w:pPr>
      <w:r>
        <w:rPr>
          <w:i/>
          <w:iCs/>
          <w:lang w:val="vi-VN"/>
        </w:rPr>
        <w:t>Xét đề nghị của Bộ trưởng Bộ Công 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Chương trình thực hiện Nghị quyết của Quốc hội về tăng cường các biện pháp đấu tranh phòng, chống tội phạm.</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pPr>
      <w:r>
        <w:rPr>
          <w:lang w:val="vi-VN"/>
        </w:rPr>
        <w:t xml:space="preserve">Bộ trưởng, Thủ trưởng cơ quan ngang Bộ, Thủ trưởng cơ quan thuộc Chính phủ, Chủ tịch </w:t>
      </w:r>
      <w:r>
        <w:rPr/>
        <w:t>Ủ</w:t>
      </w:r>
      <w:r>
        <w:rPr>
          <w:lang w:val="vi-VN"/>
        </w:rPr>
        <w:t>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w:t>
            </w:r>
            <w:r>
              <w:rPr>
                <w:sz w:val="16"/>
              </w:rPr>
              <w:t>ả</w:t>
            </w:r>
            <w:r>
              <w:rPr>
                <w:sz w:val="16"/>
                <w:lang w:val="vi-VN"/>
              </w:rPr>
              <w:t>ng;</w:t>
              <w:br/>
            </w:r>
            <w:r>
              <w:rPr>
                <w:sz w:val="16"/>
              </w:rPr>
              <w:t xml:space="preserve">- </w:t>
            </w:r>
            <w:r>
              <w:rPr>
                <w:sz w:val="16"/>
                <w:lang w:val="vi-VN"/>
              </w:rPr>
              <w:t>Ủy ban Thường vụ Quốc hội;</w:t>
            </w:r>
            <w:r>
              <w:rPr>
                <w:sz w:val="16"/>
              </w:rPr>
              <w:br/>
              <w:t xml:space="preserve">- </w:t>
            </w:r>
            <w:r>
              <w:rPr>
                <w:sz w:val="16"/>
                <w:lang w:val="vi-VN"/>
              </w:rPr>
              <w:t>Thủ tướng, các Phó Th</w:t>
            </w:r>
            <w:r>
              <w:rPr>
                <w:sz w:val="16"/>
              </w:rPr>
              <w:t xml:space="preserve">ủ </w:t>
            </w:r>
            <w:r>
              <w:rPr>
                <w:sz w:val="16"/>
                <w:lang w:val="vi-VN"/>
              </w:rPr>
              <w:t>tướng Chính ph</w:t>
            </w:r>
            <w:r>
              <w:rPr>
                <w:sz w:val="16"/>
              </w:rPr>
              <w:t>ủ</w:t>
            </w:r>
            <w:r>
              <w:rPr>
                <w:sz w:val="16"/>
                <w:lang w:val="vi-VN"/>
              </w:rPr>
              <w:t>;</w:t>
              <w:br/>
            </w:r>
            <w:r>
              <w:rPr>
                <w:sz w:val="16"/>
              </w:rPr>
              <w:t xml:space="preserve">- </w:t>
            </w:r>
            <w:r>
              <w:rPr>
                <w:sz w:val="16"/>
                <w:lang w:val="vi-VN"/>
              </w:rPr>
              <w:t>Các Bộ, cơ quan ngang Bộ, cơ quan thuộc CP;</w:t>
              <w:br/>
            </w:r>
            <w:r>
              <w:rPr>
                <w:sz w:val="16"/>
              </w:rPr>
              <w:t xml:space="preserve">- </w:t>
            </w:r>
            <w:r>
              <w:rPr>
                <w:sz w:val="16"/>
                <w:lang w:val="vi-VN"/>
              </w:rPr>
              <w:t>U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w:t>
            </w:r>
            <w:r>
              <w:rPr>
                <w:sz w:val="16"/>
              </w:rPr>
              <w:t>ố</w:t>
            </w:r>
            <w:r>
              <w:rPr>
                <w:sz w:val="16"/>
                <w:lang w:val="vi-VN"/>
              </w:rPr>
              <w:t>c hội;</w:t>
              <w:br/>
            </w:r>
            <w:r>
              <w:rPr>
                <w:sz w:val="16"/>
              </w:rPr>
              <w:t xml:space="preserve">- </w:t>
            </w:r>
            <w:r>
              <w:rPr>
                <w:sz w:val="16"/>
                <w:lang w:val="vi-VN"/>
              </w:rPr>
              <w:t>Hội đồng Dân tộc và các UB của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UB Giám sát tài chính QG;</w:t>
              <w:br/>
            </w:r>
            <w:r>
              <w:rPr>
                <w:sz w:val="16"/>
              </w:rPr>
              <w:t xml:space="preserve">- </w:t>
            </w:r>
            <w:r>
              <w:rPr>
                <w:sz w:val="16"/>
                <w:lang w:val="vi-VN"/>
              </w:rPr>
              <w:t>Ki</w:t>
            </w:r>
            <w:r>
              <w:rPr>
                <w:sz w:val="16"/>
              </w:rPr>
              <w:t>ể</w:t>
            </w:r>
            <w:r>
              <w:rPr>
                <w:sz w:val="16"/>
                <w:lang w:val="vi-VN"/>
              </w:rPr>
              <w:t>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MTTQ Việt Nam;</w:t>
              <w:br/>
            </w:r>
            <w:r>
              <w:rPr>
                <w:sz w:val="16"/>
              </w:rPr>
              <w:t xml:space="preserve">- </w:t>
            </w:r>
            <w:r>
              <w:rPr>
                <w:sz w:val="16"/>
                <w:lang w:val="vi-VN"/>
              </w:rPr>
              <w:t>Cơ quan TW của các đoàn th</w:t>
            </w:r>
            <w:r>
              <w:rPr>
                <w:sz w:val="16"/>
              </w:rPr>
              <w:t>ể</w:t>
            </w:r>
            <w:r>
              <w:rPr>
                <w:sz w:val="16"/>
                <w:lang w:val="vi-VN"/>
              </w:rPr>
              <w:t>;</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NC (3b).</w:t>
            </w:r>
            <w:r>
              <w:rPr>
                <w:vertAlign w:val="subscript"/>
              </w:rPr>
              <w:t>X</w:t>
            </w:r>
            <w:r>
              <w:rPr>
                <w:vertAlign w:val="subscript"/>
                <w:lang w:val="vi-VN"/>
              </w:rPr>
              <w:t>H</w:t>
            </w:r>
          </w:p>
        </w:tc>
        <w:tc>
          <w:tcPr>
            <w:tcW w:w="4307"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THỰC HIỆN NGHỊ QUYẾT CỦA QUỐC HỘI VỀ TĂNG CƯỜNG CÁC BIỆN PHÁP ĐẤU TRANH PHÒNG, CHỐNG TỘI PHẠM</w:t>
      </w:r>
      <w:r>
        <w:rPr/>
        <w:br/>
      </w:r>
      <w:r>
        <w:rPr>
          <w:i/>
          <w:iCs/>
          <w:lang w:val="vi-VN"/>
        </w:rPr>
        <w:t xml:space="preserve">(Ban hành kèm theo Quyết định số </w:t>
      </w:r>
      <w:r>
        <w:rPr>
          <w:i/>
          <w:iCs/>
        </w:rPr>
        <w:t>312</w:t>
      </w:r>
      <w:r>
        <w:rPr>
          <w:i/>
          <w:iCs/>
          <w:lang w:val="vi-VN"/>
        </w:rPr>
        <w:t>/QĐ-TTg ngày 2</w:t>
      </w:r>
      <w:r>
        <w:rPr>
          <w:i/>
          <w:iCs/>
        </w:rPr>
        <w:t>8</w:t>
      </w:r>
      <w:r>
        <w:rPr>
          <w:i/>
          <w:iCs/>
          <w:lang w:val="vi-VN"/>
        </w:rPr>
        <w:t xml:space="preserve"> th</w:t>
      </w:r>
      <w:r>
        <w:rPr>
          <w:i/>
          <w:iCs/>
        </w:rPr>
        <w:t>á</w:t>
      </w:r>
      <w:r>
        <w:rPr>
          <w:i/>
          <w:iCs/>
          <w:lang w:val="vi-VN"/>
        </w:rPr>
        <w:t>ng 02 năm 20</w:t>
      </w:r>
      <w:r>
        <w:rPr>
          <w:i/>
          <w:iCs/>
        </w:rPr>
        <w:t>1</w:t>
      </w:r>
      <w:r>
        <w:rPr>
          <w:i/>
          <w:iCs/>
          <w:lang w:val="vi-VN"/>
        </w:rPr>
        <w:t xml:space="preserve">4 của Thủ tướng </w:t>
      </w:r>
      <w:r>
        <w:rPr>
          <w:i/>
          <w:iCs/>
        </w:rPr>
        <w:t>Chính phủ</w:t>
      </w:r>
      <w:r>
        <w:rPr>
          <w:i/>
          <w:iCs/>
          <w:lang w:val="vi-VN"/>
        </w:rPr>
        <w:t>)</w:t>
      </w:r>
    </w:p>
    <w:p>
      <w:pPr>
        <w:pStyle w:val="Normal"/>
        <w:spacing w:before="120" w:after="280"/>
        <w:rPr/>
      </w:pPr>
      <w:r>
        <w:rPr>
          <w:lang w:val="vi-VN"/>
        </w:rPr>
        <w:t xml:space="preserve">Ngày 27 tháng 11 năm 2013, tại kỳ họp thứ 6 Quốc hội khóa XIII thông qua Nghị quyết số 63/2013/QH13 về tăng cường các biện pháp đấu tranh phòng, chống tội phạm (sau đây gọi tắt là Nghị quyết số 63/2013/QH13). Để triển khai thực hiện có hiệu quả các công việc thuộc </w:t>
      </w:r>
      <w:r>
        <w:rPr/>
        <w:t>tr</w:t>
      </w:r>
      <w:r>
        <w:rPr>
          <w:lang w:val="vi-VN"/>
        </w:rPr>
        <w:t>ách nhiệm của Chính phủ trong Nghị quyết, Thủ tướng Chính phủ ban hành Chương trình thực hiện Nghị quyết của Quốc hội về tăng cường các biện pháp đấu tranh phòng, chống tội phạm như sau:</w:t>
      </w:r>
    </w:p>
    <w:p>
      <w:pPr>
        <w:pStyle w:val="Normal"/>
        <w:spacing w:before="120" w:after="280"/>
        <w:rPr/>
      </w:pPr>
      <w:r>
        <w:rPr>
          <w:b/>
          <w:bCs/>
        </w:rPr>
        <w:t xml:space="preserve">I. </w:t>
      </w:r>
      <w:r>
        <w:rPr>
          <w:b/>
          <w:bCs/>
          <w:lang w:val="vi-VN"/>
        </w:rPr>
        <w:t>MỤC ĐÍCH, YÊU CẦU</w:t>
      </w:r>
    </w:p>
    <w:p>
      <w:pPr>
        <w:pStyle w:val="Normal"/>
        <w:spacing w:before="120" w:after="280"/>
        <w:rPr/>
      </w:pPr>
      <w:r>
        <w:rPr/>
        <w:t xml:space="preserve">1. </w:t>
      </w:r>
      <w:r>
        <w:rPr>
          <w:lang w:val="vi-VN"/>
        </w:rPr>
        <w:t xml:space="preserve">Thực hiện có hiệu quả các mục tiêu, yêu cầu đề ra trong Nghị quyết số 63/2013/QH13 về tăng cường các biện pháp phòng, chống tội phạm, tập trung nâng cao hiệu </w:t>
      </w:r>
      <w:r>
        <w:rPr/>
        <w:t xml:space="preserve">quả </w:t>
      </w:r>
      <w:r>
        <w:rPr>
          <w:lang w:val="vi-VN"/>
        </w:rPr>
        <w:t>phòng ngừa, phát hiện, điều tra, xử lý tội phạm, đặc biệt là tội phạm có tổ chức, tội phạm về tham nhũng; làm giảm các loại tội phạm đang gia tăng (như: Giết người do mâu thuẫn cá nhân, nhất thời, tội phạm ma túy, tội phạm liên quan đến chiếm đoạt tài sản, sử dụng công nghệ cao, trốn thuế, cho vay lãi nặng...); làm giảm số đối tượng bị truy nã còn ở ngoài xã hội. Năm 2014 và những năm tiếp theo, tiếp tục duy trì và hoàn thành vượt mức các chỉ tiêu đã được đề ra trong Chương trình thực hiện Nghị quyết số 37/2012/QH13 ngày 23 tháng 11 năm 2012 của Quốc hội về công tác phòng, chống tội phạm và thi hành án hình sự (ban hành theo Quy</w:t>
      </w:r>
      <w:r>
        <w:rPr/>
        <w:t>ế</w:t>
      </w:r>
      <w:r>
        <w:rPr>
          <w:lang w:val="vi-VN"/>
        </w:rPr>
        <w:t>t định số 316/QĐ-TTg ngày 07 tháng 02 năm 2013 của Thủ tướng Chính phủ). Hằng năm, tăng tỷ lệ phát hiện, khám phá các loại tội phạm về kinh tế, chức vụ và tham nhũng (trong đó có tham nhũng trong hoạt động tư pháp), nâng cao hiệu quả việc thu hồi tiền, tài sản bị chiếm đoạt theo quy định của pháp luật.</w:t>
      </w:r>
    </w:p>
    <w:p>
      <w:pPr>
        <w:pStyle w:val="Normal"/>
        <w:spacing w:before="120" w:after="280"/>
        <w:rPr/>
      </w:pPr>
      <w:r>
        <w:rPr>
          <w:lang w:val="vi-VN"/>
        </w:rPr>
        <w:t>Kết hợp chặt chẽ giữa phòng ngừa và phát hiện, xử lý nghiêm các hành vi phạm tội, tham nhũng, không đ</w:t>
      </w:r>
      <w:r>
        <w:rPr/>
        <w:t xml:space="preserve">ể </w:t>
      </w:r>
      <w:r>
        <w:rPr>
          <w:lang w:val="vi-VN"/>
        </w:rPr>
        <w:t>xảy ra tình trạng tội phạm lộng hành, các trường hợp bao che tội phạm hoạt động theo kiểu “xã hội đen”; không để hình thành các tụ điểm cờ bạc, ma túy, mại dâm gây bức xúc trong dư luận, tạo sự chuyển biến rõ rệt trong đảm bảo an ninh, trật tự, an toàn xã hội. Nâng cao hiệu quả công tác thi hành án hình sự, nhất là chất lượng công tác quản lý, giáo dục và cải tạo phạm nhân, công tác hòa nhập cộng đ</w:t>
      </w:r>
      <w:r>
        <w:rPr/>
        <w:t>ồ</w:t>
      </w:r>
      <w:r>
        <w:rPr>
          <w:lang w:val="vi-VN"/>
        </w:rPr>
        <w:t>ng, làm giảm tỷ lệ tái phạm tội.</w:t>
      </w:r>
    </w:p>
    <w:p>
      <w:pPr>
        <w:pStyle w:val="Normal"/>
        <w:spacing w:before="120" w:after="280"/>
        <w:rPr/>
      </w:pPr>
      <w:r>
        <w:rPr/>
        <w:t xml:space="preserve">2. </w:t>
      </w:r>
      <w:r>
        <w:rPr>
          <w:lang w:val="vi-VN"/>
        </w:rPr>
        <w:t>Xác định rõ nhiệm vụ, giải pháp, phân công trách nhiệm cụ th</w:t>
      </w:r>
      <w:r>
        <w:rPr/>
        <w:t xml:space="preserve">ể </w:t>
      </w:r>
      <w:r>
        <w:rPr>
          <w:lang w:val="vi-VN"/>
        </w:rPr>
        <w:t>và cơ chế phối hợp chặt chẽ giữa các Bộ, ngành, địa phương trong thực hiện Nghị quyết số 63/2013/QH13.</w:t>
      </w:r>
    </w:p>
    <w:p>
      <w:pPr>
        <w:pStyle w:val="Normal"/>
        <w:spacing w:before="120" w:after="280"/>
        <w:rPr/>
      </w:pPr>
      <w:r>
        <w:rPr>
          <w:b/>
          <w:bCs/>
        </w:rPr>
        <w:t xml:space="preserve">II. </w:t>
      </w:r>
      <w:r>
        <w:rPr>
          <w:b/>
          <w:bCs/>
          <w:lang w:val="vi-VN"/>
        </w:rPr>
        <w:t>NHIỆM VỤ</w:t>
      </w:r>
    </w:p>
    <w:p>
      <w:pPr>
        <w:pStyle w:val="Normal"/>
        <w:spacing w:before="120" w:after="280"/>
        <w:rPr/>
      </w:pPr>
      <w:r>
        <w:rPr/>
        <w:t xml:space="preserve">1. </w:t>
      </w:r>
      <w:r>
        <w:rPr>
          <w:lang w:val="vi-VN"/>
        </w:rPr>
        <w:t>Các Bộ, ngành, Ủy ban nhân dân các tỉnh, thành phố trực thuộc Trung ương tập trung thực hiện có hiệu quả Chỉ thị số 21-CT/TW ngày 26 tháng 3 năm 2008 của Bộ Chính trị về tiếp tục tăng cường sự lãnh đạo, chỉ đạo công tác phòng, chống và kiểm soát ma túy trong tình hình mới; Chỉ thị số 48-CT/TW ngày 22 tháng 10 năm 2010 của Bộ Chính trị về tăng cường sự lãnh đạo của Đảng đối với công tác phòng, chống tội phạm trong tình hình mới; các chương trình mục tiêu quốc gia về phòng, chống tội phạm, phòng, chống ma túy, Chương trình hàn</w:t>
      </w:r>
      <w:r>
        <w:rPr/>
        <w:t xml:space="preserve">h </w:t>
      </w:r>
      <w:r>
        <w:rPr>
          <w:lang w:val="vi-VN"/>
        </w:rPr>
        <w:t>động phòng, chống tội phạm mua bán người, Chương trình hành động phòng, chống tham nhũng, lãng phí và Chiến lược Quốc gia phòng, chống tham nhũng đến năm 2020.</w:t>
      </w:r>
    </w:p>
    <w:p>
      <w:pPr>
        <w:pStyle w:val="Normal"/>
        <w:spacing w:before="120" w:after="280"/>
        <w:rPr/>
      </w:pPr>
      <w:r>
        <w:rPr/>
        <w:t xml:space="preserve">2. </w:t>
      </w:r>
      <w:r>
        <w:rPr>
          <w:lang w:val="vi-VN"/>
        </w:rPr>
        <w:t>Nâng cao hiệu quả phòng ngừa tội phạm, tăng cường các biện pháp phòng ngừa nghiệp vụ kết hợp chặt chẽ với phòng ngừa xã hội; đ</w:t>
      </w:r>
      <w:r>
        <w:rPr/>
        <w:t>ổ</w:t>
      </w:r>
      <w:r>
        <w:rPr>
          <w:lang w:val="vi-VN"/>
        </w:rPr>
        <w:t>i mới công tác tuyên truyền, phổ biến, giáo dục pháp luật; chú trọng giáo dục đạo đức trong nhà trường, gia đình, xã hội; tăng cường giáo dục đạo đức công vụ gắn với công tác đào tạo, bồi dưỡng để nâng cao kiến thức, trình độ chuyên môn, nghiệp vụ cho đội ngũ cán bộ, công chức, viên chức. Triển khai thực hiện nghiêm túc việc kê khai tài sản theo Chỉ thị số 33-CT/TW ngày 03 tháng 01 năm 2014 của Bộ Chính trị về tăng cường sự lãnh đạo của Đảng đối với việc kê khai, kiểm soát việc kê khai tài sản và Nghị định số 78/2013/NĐ-CP ngày 17 tháng 7 năm 2013 của Chính phủ về minh bạch tài sản, thu nhập. Nhân rộng các điển hình tiên tiến trong phong trào “Toàn dân bảo vệ an ninh Tổ quốc”, “Toàn dân đoàn kết xây dựng đời sống văn hóa” tại cơ sở, địa bàn dân cư, nhằm huy động sức mạnh của cả hệ thống chính trị và toàn dân trong đấu tranh phòng, chống tội phạm.</w:t>
      </w:r>
    </w:p>
    <w:p>
      <w:pPr>
        <w:pStyle w:val="Normal"/>
        <w:spacing w:before="120" w:after="280"/>
        <w:rPr/>
      </w:pPr>
      <w:r>
        <w:rPr/>
        <w:t xml:space="preserve">3. </w:t>
      </w:r>
      <w:r>
        <w:rPr>
          <w:lang w:val="vi-VN"/>
        </w:rPr>
        <w:t>Mở các đợt cao điểm tấn công, trấn áp tội phạm, tập trung phát hiện, triệt phá các tổ chức, băng nhóm tội phạm; truy bắt, vận động đối tượng truy nã ra đầu thú; xóa các tụ điểm phức tạp về trật tự, an toàn xã hội. Tăng cường thanh tra, kiểm tra việc quản lý, sử dụng vốn, tài sản nhà nước; kịp thời phát hiện, xử lý nghiêm các vi phạm kinh tế, tham nhũng, thu hồi tiền và tài sản bị chiếm đoạt.</w:t>
      </w:r>
    </w:p>
    <w:p>
      <w:pPr>
        <w:pStyle w:val="Normal"/>
        <w:spacing w:before="120" w:after="280"/>
        <w:rPr/>
      </w:pPr>
      <w:r>
        <w:rPr/>
        <w:t xml:space="preserve">4. </w:t>
      </w:r>
      <w:r>
        <w:rPr>
          <w:lang w:val="vi-VN"/>
        </w:rPr>
        <w:t>Tăng cường kiểm tra, đôn đốc công tác tiếp nhận, xử lý tố giác, tin báo về tội phạm và kiến nghị khởi tố, bảo đảm mọi tố giác và tin báo về tội phạm của công dân, cơ quan, tổ chức đều được tiếp nhận và xử lý kịp thời, đúng quy định của pháp luật. Thực hiện có hiệu quả các biện pháp khuyến khích và bảo vệ người tố giác tội phạm, tố cáo tham nhũng; xử lý nghiêm các hành vi trả thù người t</w:t>
      </w:r>
      <w:r>
        <w:rPr/>
        <w:t xml:space="preserve">ố </w:t>
      </w:r>
      <w:r>
        <w:rPr>
          <w:lang w:val="vi-VN"/>
        </w:rPr>
        <w:t>giác tội phạm, tố cáo tham nhũng hoặc lợi dụng việc khiếu nại, tố cáo để kích động, gây rối an ninh, trật tự.</w:t>
      </w:r>
    </w:p>
    <w:p>
      <w:pPr>
        <w:pStyle w:val="Normal"/>
        <w:spacing w:before="120" w:after="280"/>
        <w:rPr/>
      </w:pPr>
      <w:r>
        <w:rPr/>
        <w:t xml:space="preserve">5. </w:t>
      </w:r>
      <w:r>
        <w:rPr>
          <w:lang w:val="vi-VN"/>
        </w:rPr>
        <w:t>Nâng cao chất lượng, hiệu quả công tác phát hiện, điều tra, xử lý tội phạm, tập trung vào tội phạm có tổ chức, tội phạm kinh tế, tham nhũng, tội phạm về ma túy, tội phạm về môi trường, tội phạm sử dụng công nghệ cao, các tội phạm rất nghiêm trọng, đặc biệt nghiêm trọng. Cơ quan điều tra và Điều tra viên phải tuân thủ đầy đủ các quy định của pháp luật về điều tra tội phạm, không đ</w:t>
      </w:r>
      <w:r>
        <w:rPr/>
        <w:t xml:space="preserve">ể </w:t>
      </w:r>
      <w:r>
        <w:rPr>
          <w:lang w:val="vi-VN"/>
        </w:rPr>
        <w:t>xảy ra việc bức cung, dùng nhục hình; thu thập đầy đủ cả chứng cứ xác định có tội và chứng cứ xác định vô tội, hạn chế việc bỏ lọt tội phạm và người phạm tội, không làm oan người vô tội. Phối hợp chặt chẽ giữa hoạt động đi</w:t>
      </w:r>
      <w:r>
        <w:rPr/>
        <w:t>ề</w:t>
      </w:r>
      <w:r>
        <w:rPr>
          <w:lang w:val="vi-VN"/>
        </w:rPr>
        <w:t>u tra với thanh tra, ki</w:t>
      </w:r>
      <w:r>
        <w:rPr/>
        <w:t>ể</w:t>
      </w:r>
      <w:r>
        <w:rPr>
          <w:lang w:val="vi-VN"/>
        </w:rPr>
        <w:t>m toán, ki</w:t>
      </w:r>
      <w:r>
        <w:rPr/>
        <w:t>ể</w:t>
      </w:r>
      <w:r>
        <w:rPr>
          <w:lang w:val="vi-VN"/>
        </w:rPr>
        <w:t>m sát, giám định tài chính, kế toán..tập trung phát hiện, điều tra, xử lý tội phạm, bảo đảm thời hạn điều tra các vụ án h</w:t>
      </w:r>
      <w:r>
        <w:rPr/>
        <w:t>ì</w:t>
      </w:r>
      <w:r>
        <w:rPr>
          <w:lang w:val="vi-VN"/>
        </w:rPr>
        <w:t>nh sự theo quy định của pháp luật, nhất là các vụ án lớn về kinh tế, chức vụ và tham nhũng; kịp thời xác minh, truy tìm và thu hồi tiền, tài sản bị chiếm đoạt. Chấp hành nghiêm pháp luật trong công tác bắt, giam giữ. Bảo đảm việc lập hồ sơ vụ án hình sự phải khách quan, toàn diện theo đúng quy định của pháp luật. Chủ động phối hợp xây dựng Đề án về “Cơ chế, chính sách để đấu tranh, xử lý có hiệu quả các vụ án tham nhũng, đặc biệt là các tội tham ô, hối lộ”.</w:t>
      </w:r>
    </w:p>
    <w:p>
      <w:pPr>
        <w:pStyle w:val="Normal"/>
        <w:spacing w:before="120" w:after="280"/>
        <w:rPr/>
      </w:pPr>
      <w:r>
        <w:rPr/>
        <w:t xml:space="preserve">6. </w:t>
      </w:r>
      <w:r>
        <w:rPr>
          <w:lang w:val="vi-VN"/>
        </w:rPr>
        <w:t xml:space="preserve">Xây dựng, ban hành các văn bản </w:t>
      </w:r>
      <w:r>
        <w:rPr/>
        <w:t xml:space="preserve">hướng dẫn </w:t>
      </w:r>
      <w:r>
        <w:rPr>
          <w:lang w:val="vi-VN"/>
        </w:rPr>
        <w:t>chi tiết về kiểm soát tài sản, thu nhập của người có chức vụ, quyền hạn; xác định trách nhiệm người đứng đầu cơ quan, tổ chức trong phát hiện, xử lý hành vi tham nhũng; ban hành, sửa đổi, bổ sung quy chuẩn chuyên môn cho hoạt động giám định tư pháp trong lĩnh vực pháp y, pháp y tâm thần, tài chính, kế toán, ngân hàng, xây dựng để phục vụ hiệu quả hoạt động tố tụng; hướng dẫn việc bảo vệ, bi</w:t>
      </w:r>
      <w:r>
        <w:rPr/>
        <w:t>ể</w:t>
      </w:r>
      <w:r>
        <w:rPr>
          <w:lang w:val="vi-VN"/>
        </w:rPr>
        <w:t>u dương, khen thưởng người tố giác tội phạm, việc xử lý các hành vi trả thù người tố giác tội phạm, tố cáo tham nhũng. Chủ động phối hợp với Viện Kiểm sát nhân dân tối cao, Tòa án nhân dân tối cao xây dựng, ban hành hoặc đề xuất ban hành các văn bản hướng dẫn áp dụng thống nhất các quy định của pháp luật trong điều tra, xử lý tội phạm. Trong đó, tập trung phối hợp với Tòa án nhân dân tối cao và các cơ quan hữu quan xây dựng, ban hành Thông tư liên tịch hướng dẫn áp dụng thống nhất các quy định “gây hậu quả nghiêm trọng, r</w:t>
      </w:r>
      <w:r>
        <w:rPr/>
        <w:t>ấ</w:t>
      </w:r>
      <w:r>
        <w:rPr>
          <w:lang w:val="vi-VN"/>
        </w:rPr>
        <w:t>t nghiêm trọng, đặc biệt nghiêm trọng</w:t>
      </w:r>
      <w:r>
        <w:rPr/>
        <w:t xml:space="preserve">”,” </w:t>
      </w:r>
      <w:r>
        <w:rPr>
          <w:lang w:val="vi-VN"/>
        </w:rPr>
        <w:t>s</w:t>
      </w:r>
      <w:r>
        <w:rPr/>
        <w:t xml:space="preserve">ố </w:t>
      </w:r>
      <w:r>
        <w:rPr>
          <w:lang w:val="vi-VN"/>
        </w:rPr>
        <w:t>lượng lớn, r</w:t>
      </w:r>
      <w:r>
        <w:rPr/>
        <w:t>ấ</w:t>
      </w:r>
      <w:r>
        <w:rPr>
          <w:lang w:val="vi-VN"/>
        </w:rPr>
        <w:t>t lớn, đặc biệt lớn</w:t>
      </w:r>
      <w:r>
        <w:rPr/>
        <w:t>”</w:t>
      </w:r>
      <w:r>
        <w:rPr>
          <w:lang w:val="vi-VN"/>
        </w:rPr>
        <w:t xml:space="preserve">, “đất có diện tích lớn, </w:t>
      </w:r>
      <w:r>
        <w:rPr/>
        <w:t>rất lớn</w:t>
      </w:r>
      <w:r>
        <w:rPr>
          <w:lang w:val="vi-VN"/>
        </w:rPr>
        <w:t>, đặc biệt lớn” trong các tội phạm về kinh tế, chức vụ, tham nhũng của Bộ luật hình sự; hướng dẫn áp dụng các Điều 139, 140 và 163 của Bộ luật hình sự về “Tội lừa đảo chiếm đoạt tài sản”, “Tội lạm dụng tín nhiệm chiếm đoạt tài sản” và “Tội cho vay lãi nặng”.</w:t>
      </w:r>
    </w:p>
    <w:p>
      <w:pPr>
        <w:pStyle w:val="Normal"/>
        <w:spacing w:before="120" w:after="280"/>
        <w:rPr/>
      </w:pPr>
      <w:r>
        <w:rPr/>
        <w:t xml:space="preserve">7. </w:t>
      </w:r>
      <w:r>
        <w:rPr>
          <w:lang w:val="vi-VN"/>
        </w:rPr>
        <w:t>Nâng cao chất lượng quản lý, giáo dục, cải tạo phạm nhân, gắn với định hướng nghề, dạy nghề để hỗ trợ, tạo điều kiện thuận lợi cho phạm nhân tái hòa nhập cộng đồng sau khi chấp hành xong hình phạt tù. Phối hợp chặt chẽ vớ</w:t>
      </w:r>
      <w:r>
        <w:rPr/>
        <w:t xml:space="preserve">i </w:t>
      </w:r>
      <w:r>
        <w:rPr>
          <w:lang w:val="vi-VN"/>
        </w:rPr>
        <w:t xml:space="preserve">Tòa án nhân dân, Viện Kiểm sát nhân dân, bảo đảm các trường hợp được giảm thời hạn chấp hành hình phạt tù, đặc xá đúng mục đích, </w:t>
      </w:r>
      <w:r>
        <w:rPr/>
        <w:t>yêu cầu</w:t>
      </w:r>
      <w:r>
        <w:rPr>
          <w:lang w:val="vi-VN"/>
        </w:rPr>
        <w:t>, đúng đối tượng theo quy định của pháp luật. Ngăn chặn, xử lý nghiêm việc thẩm lậu ma túy, vật cấm đối với bị can, bị cáo, phạm nhân vào các cơ sở giam, giữ.</w:t>
      </w:r>
    </w:p>
    <w:p>
      <w:pPr>
        <w:pStyle w:val="Normal"/>
        <w:spacing w:before="120" w:after="280"/>
        <w:rPr/>
      </w:pPr>
      <w:r>
        <w:rPr/>
        <w:t xml:space="preserve">8. </w:t>
      </w:r>
      <w:r>
        <w:rPr>
          <w:lang w:val="vi-VN"/>
        </w:rPr>
        <w:t>Đẩy mạnh các hoạt động h</w:t>
      </w:r>
      <w:r>
        <w:rPr/>
        <w:t>ợ</w:t>
      </w:r>
      <w:r>
        <w:rPr>
          <w:lang w:val="vi-VN"/>
        </w:rPr>
        <w:t>p tác quốc tế về phòng, chống tội phạm và lĩnh vực thi hành án hình sự nhằm nâng cao hiệu quả phòng ngừa, đấu tranh với các loại tội phạm có tổ chức xuyên quốc gia, tội phạm có yếu tố nước ngoài. Tổng kết, rà soát và xâ</w:t>
      </w:r>
      <w:r>
        <w:rPr/>
        <w:t xml:space="preserve">y </w:t>
      </w:r>
      <w:r>
        <w:rPr>
          <w:lang w:val="vi-VN"/>
        </w:rPr>
        <w:t>dựng chương trình đàm phán, ký kết các điều ước quốc tế về phòng, chống tội phạm, tương trợ tư pháp và dẫn độ tội phạm phù hợp với yêu cầu đảm bảo an ninh, trật tự trong tình hình mới.</w:t>
      </w:r>
    </w:p>
    <w:p>
      <w:pPr>
        <w:pStyle w:val="Normal"/>
        <w:spacing w:before="120" w:after="280"/>
        <w:rPr/>
      </w:pPr>
      <w:bookmarkStart w:id="1" w:name="bookmark1"/>
      <w:r>
        <w:rPr>
          <w:b/>
          <w:bCs/>
        </w:rPr>
        <w:t xml:space="preserve">III. </w:t>
      </w:r>
      <w:bookmarkEnd w:id="1"/>
      <w:r>
        <w:rPr>
          <w:b/>
          <w:bCs/>
          <w:lang w:val="vi-VN"/>
        </w:rPr>
        <w:t>GIẢI PHÁP</w:t>
      </w:r>
    </w:p>
    <w:p>
      <w:pPr>
        <w:pStyle w:val="Normal"/>
        <w:spacing w:before="120" w:after="280"/>
        <w:rPr/>
      </w:pPr>
      <w:r>
        <w:rPr/>
        <w:t xml:space="preserve">1. </w:t>
      </w:r>
      <w:r>
        <w:rPr>
          <w:lang w:val="vi-VN"/>
        </w:rPr>
        <w:t>Tham mưu cho các cấp ủy Đảng chỉ đạo, huy động sức mạnh tổng h</w:t>
      </w:r>
      <w:r>
        <w:rPr/>
        <w:t>ợ</w:t>
      </w:r>
      <w:r>
        <w:rPr>
          <w:lang w:val="vi-VN"/>
        </w:rPr>
        <w:t>p của cả hệ thống chính trị và toàn dân tham gia vào công tác phòng, chống tội phạm và thi hành án hình sự. Xác định rõ người đứng đầu chính quyền và cơ quan Công an các địa phương phải chịu trách nhiệm về tình hình an ninh, trật tự trên địa bàn. Người đứng đầu cơ quan, đơn vị, tổ chức, người có thẩm quyền phải chịu trách nhiệm khi để x</w:t>
      </w:r>
      <w:r>
        <w:rPr/>
        <w:t>ả</w:t>
      </w:r>
      <w:r>
        <w:rPr>
          <w:lang w:val="vi-VN"/>
        </w:rPr>
        <w:t>y ra tham nhũng, không kịp thời phát hiện và xử lý hành vi tham nhũng trong cơ quan, tổ chức, đơn vị mình; chịu trách nhiệm về những trường hợp xử lý hành chính, kỷ luật không đúng quy định của pháp luật để lọt tội phạm, bao che cán bộ do mình quản lý có hành v</w:t>
      </w:r>
      <w:r>
        <w:rPr/>
        <w:t xml:space="preserve">i </w:t>
      </w:r>
      <w:r>
        <w:rPr>
          <w:lang w:val="vi-VN"/>
        </w:rPr>
        <w:t>tham nhũng. Tăng cường trách nhiệm và quan hệ phối hợp giữa các Bộ, ngành, địa phương, giữa các lực lượng, đơn vị có liên quan để triển khai thực hiện có hiệu quả Nghị quyết số 63/2013/QH13.</w:t>
      </w:r>
    </w:p>
    <w:p>
      <w:pPr>
        <w:pStyle w:val="Normal"/>
        <w:spacing w:before="120" w:after="280"/>
        <w:rPr/>
      </w:pPr>
      <w:r>
        <w:rPr/>
        <w:t xml:space="preserve">2. </w:t>
      </w:r>
      <w:r>
        <w:rPr>
          <w:lang w:val="vi-VN"/>
        </w:rPr>
        <w:t>Chủ động đề xuất đưa vào chương trình và tập trung xây dựng các dự án luật, pháp lệnh để trình. Quốc hội, Ủy ban Thường vụ Quốc hội xem xét thông qua nhằm đảm bảo cơ sở pháp lý cho công tác phòng, chống tội phạm và thi hành án hình sự, nhất là đối với những lĩnh vực có những vấn đề mới nảy sinh; chủ động đề xuất và trình Ủy ban Thường vụ Quốc hội giải thích luật để tháo gỡ vướng mắc, khó khăn cho hoạt động điều tra, xử lý tội phạm và thi hành án hình sự.</w:t>
      </w:r>
    </w:p>
    <w:p>
      <w:pPr>
        <w:pStyle w:val="Normal"/>
        <w:spacing w:before="120" w:after="280"/>
        <w:rPr/>
      </w:pPr>
      <w:r>
        <w:rPr/>
        <w:t xml:space="preserve">3. </w:t>
      </w:r>
      <w:r>
        <w:rPr>
          <w:lang w:val="vi-VN"/>
        </w:rPr>
        <w:t>Tăng cường công tác thanh tra, kiểm tra, kiểm toán đối với các lĩnh vực liên quan đến quản lý, sử dụng vốn, tài sản nhà nước; lĩnh vực quản lý đất đai, tài chính, tiền tệ. Hoạt động thanh tra, kiểm toán phải tuân thủ chặt chẽ các quy định của pháp luật và các quy chế, quy trình; phải theo dõi chặt chẽ, thường xuyên đôn đốc việc thực hiện kết luận, quyết định và kiến nghị xử lý sau thanh tra, kiểm toán; phát hiện những sơ hở, bất cập của cơ chế, chính sách, pháp luật để kiến nghị cơ quan có thẩm quyền xem xét, hoàn thiện, phòng ngừa tham nhũng, tiêu cực. Cơ quan Thanh tra, Kiểm toán phải chịu trách nhiệm về kết luận vụ việc được thanh tra, kiểm toán, xử lý hoặc kiến nghị xử lý hành chính, kỷ luật các trường hợp rõ ràng có dấu hiệu tội phạm, sau đó Cơ quan điều tra, Viện kiểm sát, Tòa án phát hiện bỏ lọt tội phạm và khởi tố, xử lý hình sự.</w:t>
      </w:r>
    </w:p>
    <w:p>
      <w:pPr>
        <w:pStyle w:val="Normal"/>
        <w:spacing w:before="120" w:after="280"/>
        <w:rPr/>
      </w:pPr>
      <w:r>
        <w:rPr/>
        <w:t xml:space="preserve">4. </w:t>
      </w:r>
      <w:r>
        <w:rPr>
          <w:lang w:val="vi-VN"/>
        </w:rPr>
        <w:t>Chú trọng thực hiện các biện pháp tăng cường kỷ cương, kỷ luật công vụ; thường xuyên ki</w:t>
      </w:r>
      <w:r>
        <w:rPr/>
        <w:t>ể</w:t>
      </w:r>
      <w:r>
        <w:rPr>
          <w:lang w:val="vi-VN"/>
        </w:rPr>
        <w:t xml:space="preserve">m tra việc thực thi nhiệm vụ của đội ngũ cán bộ, công chức; kịp thời thanh lọc, xử lý nghiêm minh người mắc sai phạm, tiêu cực; nâng cao chất lượng đội ngũ Điều tra viên, Thanh </w:t>
      </w:r>
      <w:r>
        <w:rPr/>
        <w:t>tr</w:t>
      </w:r>
      <w:r>
        <w:rPr>
          <w:lang w:val="vi-VN"/>
        </w:rPr>
        <w:t>a viên, Kiểm toán viên. Tăng cường đầu tư trang bị và kiện toàn các đơn vị chuyên trách trong sạch, vững mạnh, đáp ứng yêu cầu đấu tranh phòng, ch</w:t>
      </w:r>
      <w:r>
        <w:rPr/>
        <w:t>ố</w:t>
      </w:r>
      <w:r>
        <w:rPr>
          <w:lang w:val="vi-VN"/>
        </w:rPr>
        <w:t>ng tội phạm, nhất là tội phạm có tổ chức, tội phạm về kinh tế, chức vụ, tham nhũng; chú trọng xây dựng lực lượng bán chuyên trách tham gia công tác phòng, chống tội phạm, công tác thi hành án ở cơ sở.</w:t>
      </w:r>
    </w:p>
    <w:p>
      <w:pPr>
        <w:pStyle w:val="Normal"/>
        <w:spacing w:before="120" w:after="280"/>
        <w:rPr/>
      </w:pPr>
      <w:r>
        <w:rPr/>
        <w:t xml:space="preserve">5. </w:t>
      </w:r>
      <w:r>
        <w:rPr>
          <w:lang w:val="vi-VN"/>
        </w:rPr>
        <w:t>Thực hiện tốt các nhiệm vụ, giải pháp về bảo đảm an sinh xã hội, tạo việc làm, nâng cao đời sống vật chất và t</w:t>
      </w:r>
      <w:r>
        <w:rPr/>
        <w:t>i</w:t>
      </w:r>
      <w:r>
        <w:rPr>
          <w:lang w:val="vi-VN"/>
        </w:rPr>
        <w:t>nh thần của nhân dân; hạn chế các nguyên nhân, điều kiện phát sinh tội phạm.</w:t>
      </w:r>
    </w:p>
    <w:p>
      <w:pPr>
        <w:pStyle w:val="Normal"/>
        <w:spacing w:before="120" w:after="280"/>
        <w:rPr/>
      </w:pPr>
      <w:r>
        <w:rPr>
          <w:b/>
          <w:bCs/>
        </w:rPr>
        <w:t xml:space="preserve">IV. </w:t>
      </w:r>
      <w:r>
        <w:rPr>
          <w:b/>
          <w:bCs/>
          <w:lang w:val="vi-VN"/>
        </w:rPr>
        <w:t>PHÂN CÔNG TRÁCH NHIỆM</w:t>
      </w:r>
    </w:p>
    <w:p>
      <w:pPr>
        <w:pStyle w:val="Normal"/>
        <w:spacing w:before="120" w:after="280"/>
        <w:rPr/>
      </w:pPr>
      <w:r>
        <w:rPr/>
        <w:t xml:space="preserve">1. </w:t>
      </w:r>
      <w:r>
        <w:rPr>
          <w:lang w:val="vi-VN"/>
        </w:rPr>
        <w:t>Trách nhiệm chung:</w:t>
      </w:r>
    </w:p>
    <w:p>
      <w:pPr>
        <w:pStyle w:val="Normal"/>
        <w:spacing w:before="120" w:after="280"/>
        <w:rPr/>
      </w:pPr>
      <w:r>
        <w:rPr>
          <w:lang w:val="vi-VN"/>
        </w:rPr>
        <w:t xml:space="preserve">Các Bộ, cơ quan ngang Bộ, cơ quan thuộc Chính phủ, Ủy ban nhân dân các tỉnh, thành phố trực thuộc Trung ương theo chức năng, nhiệm vụ tập trung chỉ đạo, triển khai thực hiện đồng bộ, có hiệu quả các nhiệm vụ, giải pháp phòng, chống tội phạm; chịu trách nhiệm thực hiện các mục tiêu về phòng, chống tội phạm, tham nhũng trong lĩnh vực thuộc ngành, địa phương quản </w:t>
      </w:r>
      <w:r>
        <w:rPr/>
        <w:t>l</w:t>
      </w:r>
      <w:r>
        <w:rPr>
          <w:lang w:val="vi-VN"/>
        </w:rPr>
        <w:t>ý; hằng năm, báo cáo kết quả thực hiện các chương trình mục tiêu quốc gia về phòng, chống tội phạm, phòng, chống ma túy, Chương trình hành động phòng, chống tội phạm mua bán người, Chương trình hành động phòng, chống tham nhũng; nêu rõ các cơ quan, đơn vị, địa phương làm tốt và chưa tốt.</w:t>
      </w:r>
    </w:p>
    <w:p>
      <w:pPr>
        <w:pStyle w:val="Normal"/>
        <w:spacing w:before="120" w:after="280"/>
        <w:rPr/>
      </w:pPr>
      <w:r>
        <w:rPr/>
        <w:t xml:space="preserve">2. </w:t>
      </w:r>
      <w:r>
        <w:rPr>
          <w:lang w:val="vi-VN"/>
        </w:rPr>
        <w:t>Trách nhiệm cụ thể:</w:t>
      </w:r>
    </w:p>
    <w:p>
      <w:pPr>
        <w:pStyle w:val="Normal"/>
        <w:spacing w:before="120" w:after="280"/>
        <w:rPr/>
      </w:pPr>
      <w:r>
        <w:rPr/>
        <w:t xml:space="preserve">- </w:t>
      </w:r>
      <w:r>
        <w:rPr>
          <w:lang w:val="vi-VN"/>
        </w:rPr>
        <w:t>Bộ Công an chủ trì, phối hợp với các Bộ, ngành, địa phương tham mưu cho Chính phủ, Thủ tướng Chính phủ triển khai, thực hiện có hiệu quả các chủ trương của Đảng, Quốc hội, Chính phủ, Thủ tướng Chính phủ về công tác đảm bảo an ninh, trật tự, cải cách tư pháp theo quy định. Xây dựng và triển khai đề án nhằm nâng cao năng lực, hiệu quả hoạt động nghiệp vụ của lực lượng Công an nhân dân trong đấu tranh phòng, chống tội phạm, đáp ứng yêu cầu nhiệm vụ trong t</w:t>
      </w:r>
      <w:r>
        <w:rPr/>
        <w:t>ì</w:t>
      </w:r>
      <w:r>
        <w:rPr>
          <w:lang w:val="vi-VN"/>
        </w:rPr>
        <w:t>nh hình mới; chịu trách nhiệm thực hiện các mục tiêu về phòng ngừa nghiệp vụ, phát hiện, điều tra tội phạm, truy bắt, vận động đối tượng truy nã ra đ</w:t>
      </w:r>
      <w:r>
        <w:rPr/>
        <w:t>ầ</w:t>
      </w:r>
      <w:r>
        <w:rPr>
          <w:lang w:val="vi-VN"/>
        </w:rPr>
        <w:t>u thú, thi hành án hình sự.</w:t>
      </w:r>
    </w:p>
    <w:p>
      <w:pPr>
        <w:pStyle w:val="Normal"/>
        <w:spacing w:before="120" w:after="280"/>
        <w:rPr>
          <w:lang w:val="vi-VN"/>
        </w:rPr>
      </w:pPr>
      <w:r>
        <w:rPr>
          <w:lang w:val="vi-VN"/>
        </w:rPr>
        <w:t>Chủ trì, phối hợp với các Bộ, ngành chức năng xây dựng các văn bản hướng dẫn về việc bảo vệ, biểu dương, khen thưởng người tố giác tội phạm, việc xử lý các hành vi trả thù người tố giác tội phạm, tố cáo tham nhũng. Phối hợp với Bộ Y tế, Bộ Tài chính, Ngân hàng Nhà nước Việt Nam, Bộ Xây dựng... xây dựng, sửa đổi, bổ sung quy chuẩn chuyên môn cho hoạt động giám định tư pháp trong lĩnh vực pháp y, pháp y tâm thần, tài chính, kế toán, ngân hàng, xây dựng để phục vụ hiệu quả hoạt động tố tụng.</w:t>
      </w:r>
    </w:p>
    <w:p>
      <w:pPr>
        <w:pStyle w:val="Normal"/>
        <w:spacing w:before="120" w:after="280"/>
        <w:rPr/>
      </w:pPr>
      <w:r>
        <w:rPr/>
        <w:t xml:space="preserve">- </w:t>
      </w:r>
      <w:r>
        <w:rPr>
          <w:lang w:val="vi-VN"/>
        </w:rPr>
        <w:t>Bộ Tư pháp chủ trì, phối hợp với Viện Kiểm sát nhân dân tối cao, Tòa án nhân dân tối cao và các Bộ, ngành, địa phương nâng cao hiệu quả công tác tuyên truyền, giáo dục pháp luật; theo dõi, đôn đốc việc xây dựng, sửa đổi, bổ sung, triển khai các dự án luật, pháp lệnh, v</w:t>
      </w:r>
      <w:r>
        <w:rPr/>
        <w:t>ă</w:t>
      </w:r>
      <w:r>
        <w:rPr>
          <w:lang w:val="vi-VN"/>
        </w:rPr>
        <w:t>n bản quy phạm pháp luật.</w:t>
      </w:r>
    </w:p>
    <w:p>
      <w:pPr>
        <w:pStyle w:val="Normal"/>
        <w:spacing w:before="120" w:after="280"/>
        <w:rPr/>
      </w:pPr>
      <w:r>
        <w:rPr/>
        <w:t xml:space="preserve">- </w:t>
      </w:r>
      <w:r>
        <w:rPr>
          <w:lang w:val="vi-VN"/>
        </w:rPr>
        <w:t xml:space="preserve">Bộ Quốc phòng chủ trì, </w:t>
      </w:r>
      <w:r>
        <w:rPr/>
        <w:t xml:space="preserve">phối hợp </w:t>
      </w:r>
      <w:r>
        <w:rPr>
          <w:lang w:val="vi-VN"/>
        </w:rPr>
        <w:t>với các Bộ, ngành, địa phương tập trung chỉ đạo nâng cao hiệu quả công tác phòng, chống tội phạm và thực hiện các mục tiêu đề ra tại Nghị quyết số 63/2013/QH13 và Chương trình này theo chức năng, nhiệm vụ, nhất là ở địa bàn biên giới, hải đảo, trên biển.</w:t>
      </w:r>
    </w:p>
    <w:p>
      <w:pPr>
        <w:pStyle w:val="Normal"/>
        <w:spacing w:before="120" w:after="280"/>
        <w:rPr/>
      </w:pPr>
      <w:r>
        <w:rPr/>
        <w:t xml:space="preserve">- </w:t>
      </w:r>
      <w:r>
        <w:rPr>
          <w:lang w:val="vi-VN"/>
        </w:rPr>
        <w:t>Bộ Tài chính chủ trì, phối hợp với các Bộ, ngành tham mưu tăng cường kinh phí phục vụ công tác phòng, chống tội phạm, giữ gìn an ninh, trật tự trong kế hoạch ngân sách hằng năm; rà soát, sửa đổi, bổ sung quy chuẩn chuyên môn cho hoạt động giám định tư pháp trong lĩnh vực tài chính, kế toán cho phù hợp, đáp ứng yêu cầu hoạt động tố tụng.</w:t>
      </w:r>
    </w:p>
    <w:p>
      <w:pPr>
        <w:pStyle w:val="Normal"/>
        <w:spacing w:before="120" w:after="280"/>
        <w:rPr/>
      </w:pPr>
      <w:r>
        <w:rPr/>
        <w:t xml:space="preserve">- </w:t>
      </w:r>
      <w:r>
        <w:rPr>
          <w:lang w:val="vi-VN"/>
        </w:rPr>
        <w:t>Ngân hàng Nhà nước Việt Nam chủ trì, phối hợp với các Bộ, ngành tăng cường công tác quản lý các hoạt động trong lĩnh vực ngân hàng; chịu trách nhiệm thực hiện mục tiêu giảm các vụ phạm tội và vi phạm pháp luật trong lĩnh vực ngân hàng; xây dựng, sửa đổi, bổ sung quy chuẩn chuyên môn cho hoạt động giám định tư pháp trong lĩnh vực ngân hàng cho phù hợp, đáp ứng yêu cầu hoạt động tố tụng.</w:t>
      </w:r>
    </w:p>
    <w:p>
      <w:pPr>
        <w:pStyle w:val="Normal"/>
        <w:spacing w:before="120" w:after="280"/>
        <w:rPr/>
      </w:pPr>
      <w:r>
        <w:rPr/>
        <w:t xml:space="preserve">- </w:t>
      </w:r>
      <w:r>
        <w:rPr>
          <w:lang w:val="vi-VN"/>
        </w:rPr>
        <w:t>Bộ Xây dựng, Bộ Giao thông vận tải chủ trì, phối hợp với các Bộ, ngành, địa phương tăng cường quản lý thực hiện các chương trình, dự án về xây dựng, giao thông; chịu trách nhiệm thực hiện mục tiêu giảm các vụ phạm tội và vi phạm pháp luật trong lĩnh vực xây dựng, giao thông; xây dựng, sửa đ</w:t>
      </w:r>
      <w:r>
        <w:rPr/>
        <w:t>ổ</w:t>
      </w:r>
      <w:r>
        <w:rPr>
          <w:lang w:val="vi-VN"/>
        </w:rPr>
        <w:t>i, bổ sung quy chuẩn chuyên môn cho hoạt động giám định tư pháp trong lĩnh vực xây dựng cho phù hợp, đáp ứng yêu cầu hoạt động tố tụng.</w:t>
      </w:r>
    </w:p>
    <w:p>
      <w:pPr>
        <w:pStyle w:val="Normal"/>
        <w:spacing w:before="120" w:after="280"/>
        <w:rPr/>
      </w:pPr>
      <w:r>
        <w:rPr/>
        <w:t xml:space="preserve">- </w:t>
      </w:r>
      <w:r>
        <w:rPr>
          <w:lang w:val="vi-VN"/>
        </w:rPr>
        <w:t>Bộ Y tế chủ trì, phối hợp với các Bộ, ngành, địa phương tăng cường công tác quản lý nhà nước về đảm bảo vệ sinh an toàn thực phẩm; chịu trách nhiệm thực hiện mục tiêu giảm các vụ phạm tội và vi phạm pháp luật về vệ sinh an toàn thực phẩm; xây dựng, sửa đổi, bổ sung quy chuẩn chuyên môn cho hoạt động giám định tư pháp trong lĩnh vực pháp y, pháp y tâm thần cho phù hợp, đáp ứng yêu cầu hoạt động tố tụng.</w:t>
      </w:r>
    </w:p>
    <w:p>
      <w:pPr>
        <w:pStyle w:val="Normal"/>
        <w:spacing w:before="120" w:after="280"/>
        <w:rPr/>
      </w:pPr>
      <w:r>
        <w:rPr/>
        <w:t xml:space="preserve">- </w:t>
      </w:r>
      <w:r>
        <w:rPr>
          <w:lang w:val="vi-VN"/>
        </w:rPr>
        <w:t>Bộ Lao động - Thương binh và Xã hội chủ trì, phối hợp với các Bộ, ngành, địa phương tập trung thực hiện có hiệu quả công tác quản lý lao động, phòng, chống tệ nạn xã hội; dạy nghề, hỗ trợ tái hòa nhập cộng đồng cho người đã chấp hành xong hình phạt tù, người bị mua bán, người sau cai nghiện, đặc biệt là đối với người chưa thành niên; phối hợp xây dựng văn bản hướng dẫn về dạy nghề, dịch vụ việc làm, tái hòa nhập cộng đồng cho các đối tượng trên; văn bản hướng dẫn về bảo vệ, biểu dương, khen thưởng người tố giác tội phạm.</w:t>
      </w:r>
    </w:p>
    <w:p>
      <w:pPr>
        <w:pStyle w:val="Normal"/>
        <w:spacing w:before="120" w:after="280"/>
        <w:rPr/>
      </w:pPr>
      <w:r>
        <w:rPr/>
        <w:t xml:space="preserve">- </w:t>
      </w:r>
      <w:r>
        <w:rPr>
          <w:lang w:val="vi-VN"/>
        </w:rPr>
        <w:t>Bộ Giáo dục và Đào tạo chủ trì, phối hợp với các Bộ, ngành, địa phương chịu trách nhiệm tăng cường quản lý, nâng cao chất lượng giáo dục, đào tạo, chú trọng giáo dục đạo đức trong nhà trường; chịu trách nhiệm thực hiện mục tiêu giảm các vụ phạm tội và vi phạm pháp luật trong lĩnh vực giáo dục, đào tạo.</w:t>
      </w:r>
    </w:p>
    <w:p>
      <w:pPr>
        <w:pStyle w:val="Normal"/>
        <w:spacing w:before="120" w:after="280"/>
        <w:rPr/>
      </w:pPr>
      <w:r>
        <w:rPr/>
        <w:t xml:space="preserve">- </w:t>
      </w:r>
      <w:r>
        <w:rPr>
          <w:lang w:val="vi-VN"/>
        </w:rPr>
        <w:t>Bộ Thông tin và Truyền t</w:t>
      </w:r>
      <w:r>
        <w:rPr/>
        <w:t>h</w:t>
      </w:r>
      <w:r>
        <w:rPr>
          <w:lang w:val="vi-VN"/>
        </w:rPr>
        <w:t>ông chủ trì, phối hợp với các Bộ, ngành, địa phương chịu trách nhiệm quản lý theo đúng quy định của nhà nước đ</w:t>
      </w:r>
      <w:r>
        <w:rPr/>
        <w:t>ố</w:t>
      </w:r>
      <w:r>
        <w:rPr>
          <w:lang w:val="vi-VN"/>
        </w:rPr>
        <w:t xml:space="preserve">i với mạng internet và các mạng xã hội để ngăn chặn kịp thời những thông tin xấu, văn hóa phẩm độc hại; chỉ đạo các cơ quan báo chí tăng cường công tác tuyên truyền, vận động, giáo dục ý thức chấp hành pháp luật, khích lệ </w:t>
      </w:r>
      <w:r>
        <w:rPr/>
        <w:t xml:space="preserve">tinh thần </w:t>
      </w:r>
      <w:r>
        <w:rPr>
          <w:lang w:val="vi-VN"/>
        </w:rPr>
        <w:t>đấu tranh chống tội phạm trong nhân dân.</w:t>
      </w:r>
    </w:p>
    <w:p>
      <w:pPr>
        <w:pStyle w:val="Normal"/>
        <w:spacing w:before="120" w:after="280"/>
        <w:rPr/>
      </w:pPr>
      <w:r>
        <w:rPr/>
        <w:t xml:space="preserve">- </w:t>
      </w:r>
      <w:r>
        <w:rPr>
          <w:lang w:val="vi-VN"/>
        </w:rPr>
        <w:t xml:space="preserve">Bộ Nội vụ chủ trì, </w:t>
      </w:r>
      <w:r>
        <w:rPr/>
        <w:t xml:space="preserve">phối hợp </w:t>
      </w:r>
      <w:r>
        <w:rPr>
          <w:lang w:val="vi-VN"/>
        </w:rPr>
        <w:t>với các Bộ, ngành, địa phương hướng dẫn triển khai thực hiện có hiệu quả K</w:t>
      </w:r>
      <w:r>
        <w:rPr/>
        <w:t>ế</w:t>
      </w:r>
      <w:r>
        <w:rPr>
          <w:lang w:val="vi-VN"/>
        </w:rPr>
        <w:t>t luận số 64-KL/TW ngày 28 tháng 5 năm 2013 Hội nghị lần thứ bảy Ban Chấp hành Trung ương Đảng khóa XI về một số vấn đề về tiếp tục đổi mới, hoàn thiện hệ thống chính trị từ Trung ương đến cơ sở và việc xây dựng Đề án vị trí việc làm, đảm bảo biên chế phù hợp cho các cơ quan chuyên trách về đấu tranh phòng, chống tội phạm và ch</w:t>
      </w:r>
      <w:r>
        <w:rPr/>
        <w:t xml:space="preserve">ế </w:t>
      </w:r>
      <w:r>
        <w:rPr>
          <w:lang w:val="vi-VN"/>
        </w:rPr>
        <w:t>độ, chính sách đối với cán bộ theo quy định; xây dựng văn bản hướng dẫn về xác định trách nhiệm người đứng đầu cơ quan, tổ chức trong phát hiện, xử lý hành vi tham nhũng; phối hợp với Bộ Giáo dục và Đào tạo và các Bộ, ngành liên quan xây dựng chương trình, đẩy mạnh việc giáo dục đạo đức công vụ cho đội ngũ cán bộ, công chức, viên chức.</w:t>
      </w:r>
    </w:p>
    <w:p>
      <w:pPr>
        <w:pStyle w:val="Normal"/>
        <w:spacing w:before="120" w:after="280"/>
        <w:rPr/>
      </w:pPr>
      <w:r>
        <w:rPr/>
        <w:t xml:space="preserve">- </w:t>
      </w:r>
      <w:r>
        <w:rPr>
          <w:lang w:val="vi-VN"/>
        </w:rPr>
        <w:t>Thanh tra Chính phủ, Kiểm toán Nhà nước tập trung thanh tra, kiểm toán các tập đoàn kinh tế, tổng công ty nhà nước, các doanh nghiệp nhà nước, các ngành, lĩnh vực quản lý, sử dụng vốn, tài sản nhà nước d</w:t>
      </w:r>
      <w:r>
        <w:rPr/>
        <w:t xml:space="preserve">ễ </w:t>
      </w:r>
      <w:r>
        <w:rPr>
          <w:lang w:val="vi-VN"/>
        </w:rPr>
        <w:t>nảy sinh tham nhũng, tiêu cực. Qua thanh tra, kiểm toán phải xử lý nghiêm các vi phạm, tăng cường thu hồi tài sản; kịp thời kiến nghị khởi tố và chủ động chuyển giao vụ việc có d</w:t>
      </w:r>
      <w:r>
        <w:rPr/>
        <w:t>ấ</w:t>
      </w:r>
      <w:r>
        <w:rPr>
          <w:lang w:val="vi-VN"/>
        </w:rPr>
        <w:t xml:space="preserve">u hiệu tội phạm, cung cấp đầy đủ các tài liệu cần thiết cho </w:t>
      </w:r>
      <w:r>
        <w:rPr/>
        <w:t>Cơ quan</w:t>
      </w:r>
      <w:r>
        <w:rPr>
          <w:lang w:val="vi-VN"/>
        </w:rPr>
        <w:t xml:space="preserve"> đi</w:t>
      </w:r>
      <w:r>
        <w:rPr/>
        <w:t>ề</w:t>
      </w:r>
      <w:r>
        <w:rPr>
          <w:lang w:val="vi-VN"/>
        </w:rPr>
        <w:t>u tra, Viện ki</w:t>
      </w:r>
      <w:r>
        <w:rPr/>
        <w:t>ể</w:t>
      </w:r>
      <w:r>
        <w:rPr>
          <w:lang w:val="vi-VN"/>
        </w:rPr>
        <w:t>m sát xem xét khởi tố h</w:t>
      </w:r>
      <w:r>
        <w:rPr/>
        <w:t>ì</w:t>
      </w:r>
      <w:r>
        <w:rPr>
          <w:lang w:val="vi-VN"/>
        </w:rPr>
        <w:t xml:space="preserve">nh sự. Thanh </w:t>
      </w:r>
      <w:r>
        <w:rPr/>
        <w:t>tr</w:t>
      </w:r>
      <w:r>
        <w:rPr>
          <w:lang w:val="vi-VN"/>
        </w:rPr>
        <w:t>a Chính phủ chủ tr</w:t>
      </w:r>
      <w:r>
        <w:rPr/>
        <w:t>ì</w:t>
      </w:r>
      <w:r>
        <w:rPr>
          <w:lang w:val="vi-VN"/>
        </w:rPr>
        <w:t xml:space="preserve">, </w:t>
      </w:r>
      <w:r>
        <w:rPr/>
        <w:t xml:space="preserve">phối hợp </w:t>
      </w:r>
      <w:r>
        <w:rPr>
          <w:lang w:val="vi-VN"/>
        </w:rPr>
        <w:t xml:space="preserve">với Bộ Công an, Viện Kiểm sát nhân dân tối cao và các </w:t>
      </w:r>
      <w:r>
        <w:rPr/>
        <w:t xml:space="preserve">cơ quan </w:t>
      </w:r>
      <w:r>
        <w:rPr>
          <w:lang w:val="vi-VN"/>
        </w:rPr>
        <w:t>có liên quan rà soát, sửa đ</w:t>
      </w:r>
      <w:r>
        <w:rPr/>
        <w:t>ổ</w:t>
      </w:r>
      <w:r>
        <w:rPr>
          <w:lang w:val="vi-VN"/>
        </w:rPr>
        <w:t xml:space="preserve">i, bổ sung Thông tư liên tịch số 02/2012/TTLT-VKSTC-TTCP-BCA-BQP ngày 22 tháng 3 năm 2012, nhằm thực hiện chặt chẽ, hiệu quả việc </w:t>
      </w:r>
      <w:r>
        <w:rPr/>
        <w:t>phối hợp</w:t>
      </w:r>
      <w:r>
        <w:rPr>
          <w:lang w:val="vi-VN"/>
        </w:rPr>
        <w:t>, ki</w:t>
      </w:r>
      <w:r>
        <w:rPr/>
        <w:t>ế</w:t>
      </w:r>
      <w:r>
        <w:rPr>
          <w:lang w:val="vi-VN"/>
        </w:rPr>
        <w:t>n nghị xử lý hành vi vi phạm pháp luật h</w:t>
      </w:r>
      <w:r>
        <w:rPr/>
        <w:t>ì</w:t>
      </w:r>
      <w:r>
        <w:rPr>
          <w:lang w:val="vi-VN"/>
        </w:rPr>
        <w:t>nh sự phát hiện qua công tác thanh tra; xây dựng văn bản hướng dẫn chi tiết về kiểm soát tài sản, thu nhập của người có chức vụ, quyền hạn.</w:t>
      </w:r>
    </w:p>
    <w:p>
      <w:pPr>
        <w:pStyle w:val="Normal"/>
        <w:spacing w:before="120" w:after="280"/>
        <w:rPr/>
      </w:pPr>
      <w:r>
        <w:rPr/>
        <w:t xml:space="preserve">- </w:t>
      </w:r>
      <w:r>
        <w:rPr>
          <w:lang w:val="vi-VN"/>
        </w:rPr>
        <w:t xml:space="preserve">Ủy ban nhân dân các tỉnh, thành phố trực thuộc Trung ương chỉ đạo, triển khai thực hiện toàn diện các nhiệm vụ, giải pháp phòng, chống tội phạm và thi hành án hình sự; chịu trách nhiệm thực hiện các mục tiêu đề ra tại Nghị quyết số 63/2013/QH13 và Chương trình này ở địa phương, trong đó trọng tâm </w:t>
      </w:r>
      <w:r>
        <w:rPr/>
        <w:t>l</w:t>
      </w:r>
      <w:r>
        <w:rPr>
          <w:lang w:val="vi-VN"/>
        </w:rPr>
        <w:t>à mục tiêu kiềm chế sự gia tăng của tội phạm; làm giảm các loại tội phạm nguy hiểm; nâng cao tỷ lệ phát hiện, khám phá các tội phạm về kinh tế, chức vụ và tham nhũng; triệt xóa các tụ đ</w:t>
      </w:r>
      <w:r>
        <w:rPr/>
        <w:t>i</w:t>
      </w:r>
      <w:r>
        <w:rPr>
          <w:lang w:val="vi-VN"/>
        </w:rPr>
        <w:t>ểm phức tạp về trật tự, an toàn xã hội.</w:t>
      </w:r>
    </w:p>
    <w:p>
      <w:pPr>
        <w:pStyle w:val="Normal"/>
        <w:spacing w:before="120" w:after="280"/>
        <w:rPr/>
      </w:pPr>
      <w:r>
        <w:rPr>
          <w:b/>
          <w:bCs/>
        </w:rPr>
        <w:t xml:space="preserve">V. </w:t>
      </w:r>
      <w:r>
        <w:rPr>
          <w:b/>
          <w:bCs/>
          <w:lang w:val="vi-VN"/>
        </w:rPr>
        <w:t>T</w:t>
      </w:r>
      <w:r>
        <w:rPr>
          <w:b/>
          <w:bCs/>
        </w:rPr>
        <w:t xml:space="preserve">Ổ </w:t>
      </w:r>
      <w:r>
        <w:rPr>
          <w:b/>
          <w:bCs/>
          <w:lang w:val="vi-VN"/>
        </w:rPr>
        <w:t>CHỨC THỰC HIỆN</w:t>
      </w:r>
    </w:p>
    <w:p>
      <w:pPr>
        <w:pStyle w:val="Normal"/>
        <w:spacing w:before="120" w:after="280"/>
        <w:rPr/>
      </w:pPr>
      <w:r>
        <w:rPr/>
        <w:t xml:space="preserve">1. </w:t>
      </w:r>
      <w:r>
        <w:rPr>
          <w:lang w:val="vi-VN"/>
        </w:rPr>
        <w:t>Căn cứ Nghị quyết số 63/2013/QH13 và Chương trình này, các Bộ, cơ quan ngang Bộ, c</w:t>
      </w:r>
      <w:r>
        <w:rPr/>
        <w:t xml:space="preserve">ơ </w:t>
      </w:r>
      <w:r>
        <w:rPr>
          <w:lang w:val="vi-VN"/>
        </w:rPr>
        <w:t>quan thuộc Chính phủ</w:t>
      </w:r>
      <w:r>
        <w:rPr/>
        <w:t xml:space="preserve">, </w:t>
      </w:r>
      <w:r>
        <w:rPr>
          <w:lang w:val="vi-VN"/>
        </w:rPr>
        <w:t>Ủy ban nhân dân các tỉnh, thành phố trực thuộc Trung ương xây dựng kế hoạch cụ thể và tổ chức triển khai, thực hiện nghiêm túc, có hiệu quả các nội dung đã đề ra.</w:t>
      </w:r>
    </w:p>
    <w:p>
      <w:pPr>
        <w:pStyle w:val="Normal"/>
        <w:spacing w:before="120" w:after="280"/>
        <w:rPr/>
      </w:pPr>
      <w:r>
        <w:rPr/>
        <w:t xml:space="preserve">2. </w:t>
      </w:r>
      <w:r>
        <w:rPr>
          <w:lang w:val="vi-VN"/>
        </w:rPr>
        <w:t>Các Bộ, cơ quan ngang Bộ, cơ quan thuộc Chính phủ, Ủy ban nhân dân các tỉnh, thành phố trực thuộc Trung ương quan tâm chỉ đạo chấn chỉnh công tác báo cáo, thống kê việc tiếp nhận, xử lý tố giác, tin báo về tội phạm và phát hiện, điều tra xử lý tội phạm đảm bảo kịp thời, chính xác, phục vụ cho việc đánh giá, hoạch định chính sách, pháp luật về các nội dung công tác này; định kỳ hàng tháng, 6 tháng, 1 năm, có báo cáo, đánh giá kết quả việc thực hiện Nghị quyết số 63/2013/QH13 và Chương trình này gửi Bộ Công an để tập hợp, báo cáo Thủ tướng Chính phủ. Thời gian thống kê số liệu báo cáo thực hiện theo quy định của pháp luật về thống kê.</w:t>
      </w:r>
    </w:p>
    <w:p>
      <w:pPr>
        <w:pStyle w:val="Normal"/>
        <w:spacing w:before="120" w:after="280"/>
        <w:rPr/>
      </w:pPr>
      <w:r>
        <w:rPr/>
        <w:t xml:space="preserve">3. </w:t>
      </w:r>
      <w:r>
        <w:rPr>
          <w:lang w:val="vi-VN"/>
        </w:rPr>
        <w:t>Kinh phí thực hiện Chương trình này do ngân sách nhà nước bảo đảm theo phân cấp quản lý ngân sách nhà nước quy định hiện hành. Các Bộ, cơ quan Trung ương và các địa phương chủ động bố trí trong dự toán ngân sách nhà nước được giao hàng n</w:t>
      </w:r>
      <w:r>
        <w:rPr/>
        <w:t>ă</w:t>
      </w:r>
      <w:r>
        <w:rPr>
          <w:lang w:val="vi-VN"/>
        </w:rPr>
        <w:t>m để triển khai, thực hiện. Bộ Kế hoạch và Đầu tư, Bộ Tài chính, Ủy ban nhân dân các cấp và các cơ quan liên quan tạo điều kiện về ngân sách để triển khai các chương trình, đề án, dự án, đầu tư xây dựng trụ sở</w:t>
      </w:r>
      <w:r>
        <w:rPr/>
        <w:t>,</w:t>
      </w:r>
      <w:r>
        <w:rPr>
          <w:lang w:val="vi-VN"/>
        </w:rPr>
        <w:t xml:space="preserve"> phương tiện làm việc cho các cơ quan, lực lượng trực tiếp đấu tranh phòng, chống tội phạm thực hiện tốt chức năng, nhiệm vụ.</w:t>
      </w:r>
    </w:p>
    <w:p>
      <w:pPr>
        <w:pStyle w:val="Normal"/>
        <w:spacing w:before="120" w:after="280"/>
        <w:rPr/>
      </w:pPr>
      <w:r>
        <w:rPr/>
        <w:t xml:space="preserve">4. </w:t>
      </w:r>
      <w:r>
        <w:rPr>
          <w:lang w:val="vi-VN"/>
        </w:rPr>
        <w:t>Giao Bộ Công an chủ trì, phối hợp với Viện Kiểm sát nhân dân tối cao, Tòa án nhân dân tối cao và các Bộ, ngành có liên quan theo dõi, đôn đốc, hướng dẫn việc thực hiện Chương trình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hủ tướng Chính phủ; vanbanphapluat.co</dc:creator>
  <dc:description>Xem chi tiết và tải về văn bản tại đây: http://vanbanphapluat.co/quyet-dinh-312-qd-ttg-nam-2014-bien-phap-dau-tranh-phong-chong-toi-pham</dc:description>
  <cp:keywords>Quyết định; 312/QĐ-TTg; Thủ tướng Chính phủ; Nguyễn Xuân Phúc; Bộ máy hành chính; Văn hóa - Xã hội</cp:keywords>
  <dc:language>en-US</dc:language>
  <cp:lastModifiedBy>Thư viện vanbanphapluat.co</cp:lastModifiedBy>
  <dcterms:modified xsi:type="dcterms:W3CDTF">2017-08-10T06:19:00Z</dcterms:modified>
  <cp:revision>2</cp:revision>
  <dc:subject>Quyết định 312/QĐ-TTg năm 2014 biện pháp đấu tranh phòng chống tội phạm</dc:subject>
  <dc:title>Quyết định 312/QĐ-TTg</dc:title>
</cp:coreProperties>
</file>