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sz w:val="20"/>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7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8 tháng 0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XÃ, PHƯỜNG, THỊ TRẤ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0/2013/QĐ-UBND ngày 25 tháng 9 năm 2013 của Ủy ban nhân dân thành phố Cần Thơ về quy định mức thu phí, lệ phí và tỷ lệ phần trăm để lại cho đơn vị thu phí, lệ phí.</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515/TTr-STP ngày 21 tháng 0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6 thủ tục hành chính được sửa đổi, bổ sung (lĩnh vực Xây dựng) thuộc thẩm quyền giải quyết của xã, phường, thị trấn tại Quyết định số 2742/QĐ-UBND ngày 28 tháng 8 năm 2013 của Chủ tịch Ủy ban nhân dân thành phố Cần Th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Xây dựng, Giám đốc Sở Tư pháp, Chủ tịch Ủy ban nhân dân xã, phường, thị trấn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5733165"/>
            <w:bookmarkStart w:id="1" w:name="_146573316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433552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center" w:pos="1690" w:leader="none"/>
          <w:tab w:val="center" w:pos="6509" w:leader="none"/>
        </w:tabs>
        <w:spacing w:lineRule="auto" w:line="288"/>
        <w:ind w:right="-10" w:hanging="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BodyTextChar1">
    <w:name w:val="Body Text Char1"/>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
    <w:qFormat/>
    <w:rPr>
      <w:sz w:val="24"/>
      <w:szCs w:val="24"/>
      <w:lang w:val="en-US" w:bidi="ar-SA"/>
    </w:rPr>
  </w:style>
  <w:style w:type="character" w:styleId="Emphasis">
    <w:name w:val="Emphasis"/>
    <w:qFormat/>
    <w:rPr>
      <w:i/>
      <w:iCs/>
    </w:rPr>
  </w:style>
  <w:style w:type="character" w:styleId="CharChar2">
    <w:name w:val=" Char Char2"/>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9:00Z</dcterms:created>
  <dc:creator>Thành phố Cần Thơ; vanbanphapluat.co</dc:creator>
  <dc:description>Xem chi tiết và tải về văn bản tại đây: http://vanbanphapluat.co/quyet-dinh-571-qd-ubnd-2014-thu-tuc-hanh-chinh-sua-doi-thuoc-tham-quyen-xa-phuong-can-tho</dc:description>
  <cp:keywords>Quyết định; 571/QĐ-UBND; Thành phố Cần Thơ; Lê Hùng Dũng; Bộ máy hành chính</cp:keywords>
  <dc:language>en-US</dc:language>
  <cp:lastModifiedBy>Thư viện vanbanphapluat.co</cp:lastModifiedBy>
  <dcterms:modified xsi:type="dcterms:W3CDTF">2017-08-10T06:19:00Z</dcterms:modified>
  <cp:revision>5</cp:revision>
  <dc:subject>Quyết định 571/QĐ-UBND 2014 thủ tục hành chính sửa đổi thuộc thẩm quyền xã phường Cần Thơ</dc:subject>
  <dc:title>Quyết định 571/QĐ-UBND</dc:title>
</cp:coreProperties>
</file>