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51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0 tháng 03 năm 2014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RÚT SỐ ĐĂNG KÝ LƯU HÀNH THUỐC RA KHỎI DANH MỤC CÁC THUỐC ĐƯỢC CẤP SỐ ĐĂNG KÝ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1039/VKNTTW-KH ngày 26/11/2013 của Viện Kiểm nghiệm thuốc Trung ương kèm theo kết quả kiểm nghiệm 01 lô thuốc Penfixil 100, bột pha hỗn dịch uống, SĐK: VN-11393-10, không đạt tiêu chuẩn chất lượng mức độ 2 theo quy định về quản lý chất lượng thuố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417/VKNT-KHTH ngày 25/12/2003 của Viện Kiểm nghiệm thuốc TP. Hồ Chí Minh kèm theo kết quả kiểm nghiệm 07 lô thuốc Umecorn, bột pha tiêm, SĐK: VN-16110-13, không đạt tiêu chuẩn chất lượng về chỉ tiêu tiểu phân nhìn thấy bằng mắt thườ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–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Rút số đăng ký của các thuốc sau ra khỏi danh mục các thuốc được cấp số đăng ký và lưu hành tại Việt Nam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uốc Penfixil 100, bột pha hỗn dịch uống, SĐK: VN-11393-10:</w:t>
      </w:r>
    </w:p>
    <w:p>
      <w:pPr>
        <w:pStyle w:val="Normal"/>
        <w:spacing w:before="120" w:after="280"/>
        <w:rPr/>
      </w:pPr>
      <w:r>
        <w:rPr/>
        <w:t>- Công ty đăng ký: Vista Labs, địa chỉ: 4535 Sahara Ave, Las Vegas, NV, USA.</w:t>
      </w:r>
    </w:p>
    <w:p>
      <w:pPr>
        <w:pStyle w:val="Normal"/>
        <w:spacing w:before="120" w:after="280"/>
        <w:rPr/>
      </w:pPr>
      <w:r>
        <w:rPr/>
        <w:t>- Nhà sản xuất: Penta Labs Pvt. Ltd., địa chỉ: Ekkery Gardens, Kallekkad, Shoranur Main Road, Palakkad 678 015, Kerala, India.</w:t>
      </w:r>
    </w:p>
    <w:p>
      <w:pPr>
        <w:pStyle w:val="Normal"/>
        <w:spacing w:before="120" w:after="280"/>
        <w:rPr/>
      </w:pPr>
      <w:r>
        <w:rPr/>
        <w:t>* Lý do: Thuốc không đạt tiêu chuẩn chất lượng mức độ 2 theo quy định về quản lý chất lượng thuốc của Bộ Y tế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Thuốc Umecorn, bột pha tiêm, SĐK: VN-16110-13</w:t>
      </w:r>
    </w:p>
    <w:p>
      <w:pPr>
        <w:pStyle w:val="Normal"/>
        <w:spacing w:before="120" w:after="280"/>
        <w:rPr/>
      </w:pPr>
      <w:r>
        <w:rPr/>
        <w:t>- Công ty đăng ký: Amoli Enterprises Ltd., địa chỉ: Room 1101, Paramount Bld., 12 Ka Yip Str., Chaiwan, Hong Kong.</w:t>
      </w:r>
    </w:p>
    <w:p>
      <w:pPr>
        <w:pStyle w:val="Normal"/>
        <w:spacing w:before="120" w:after="280"/>
        <w:rPr/>
      </w:pPr>
      <w:r>
        <w:rPr/>
        <w:t>- Nhà sản xuất: Umedica Laboratories Pvt. Ltd., địa chỉ: Plot No. 221, G.I.D.C., Vapi 396195 Gujarat, India.</w:t>
      </w:r>
    </w:p>
    <w:p>
      <w:pPr>
        <w:pStyle w:val="Normal"/>
        <w:spacing w:before="120" w:after="280"/>
        <w:rPr/>
      </w:pPr>
      <w:r>
        <w:rPr/>
        <w:t>* Lý do: không đạt tiêu chuẩn chất lượng về chỉ tiêu tiểu phân nhìn thấy bằng mắt thường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Giám đốc Sở Y tế các tỉnh, thành phố trực thuộc Trung ương, các đơn vị kinh doanh thuốc và Giám đốc các cơ sở có thuốc nêu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3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  <w:t>- BT. Nguyễn Thị Kim Tiến (để b/c);</w:t>
              <w:br/>
              <w:t>- Cục Quân Y – Bộ Quốc phòng, Cục Y tế - Bộ Công an;</w:t>
              <w:br/>
              <w:t>- Cục Y tế Giao thông vận tải – Bộ Giao thông Vận tải;</w:t>
              <w:br/>
              <w:t>- Tổng cục Hải quan – Bộ Tài chính, Bảo hiểm xã hội Việt Nam;</w:t>
              <w:br/>
              <w:t>- Vụ Pháp chế, Cục Quản lý Y, Dược cổ truyền, Cục Quản lý Khám chữa bệnh, Thanh tra Bộ Y tế, Viện KN thuốc TW, Viện KN thuốc TP.HCM;</w:t>
              <w:br/>
              <w:t>- Tổng Công ty Dược Việt Nam, các Công ty XNK Dược phẩm;</w:t>
              <w:br/>
              <w:t>- Các Bệnh viện &amp; Viện có giường bệnh trực thuộc Bộ Y tế;</w:t>
              <w:br/>
              <w:t>- Website Cục QLD, Tạp chí Dược &amp; Mỹ phẩm-Cục QLD;</w:t>
              <w:br/>
              <w:t>- Lưu: VP, QLKDD, QLCLT, TTrD-MP, ĐKT(12)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9:00Z</dcterms:created>
  <dc:creator>Cục Quản lý dược; vanbanphapluat.co</dc:creator>
  <dc:description>Xem chi tiết và tải về văn bản tại đây: http://vanbanphapluat.co/quyet-dinh-151-qd-qld-rut-so-dang-ky-luu-hanh-thuoc-cuc-quan-ly-duoc-2014</dc:description>
  <cp:keywords>Quyết định; 151/QĐ-QLD; Cục Quản lý dược; Trương Quốc Cường; Thể thao - Y tế</cp:keywords>
  <dc:language>en-US</dc:language>
  <cp:lastModifiedBy>Thư viện vanbanphapluat.co</cp:lastModifiedBy>
  <dcterms:modified xsi:type="dcterms:W3CDTF">2017-08-10T10:49:00Z</dcterms:modified>
  <cp:revision>2</cp:revision>
  <dc:subject>Quyết định 151/QĐ-QLD rút số đăng ký lưu hành thuốc Cục quản lý dược 2014</dc:subject>
  <dc:title>Quyết định 151/QĐ-QLD</dc:title>
</cp:coreProperties>
</file>