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64/QĐ-TTg</w:t>
            </w:r>
          </w:p>
        </w:tc>
        <w:tc>
          <w:tcPr>
            <w:tcW w:w="5724" w:type="dxa"/>
            <w:tcBorders/>
          </w:tcPr>
          <w:p>
            <w:pPr>
              <w:pStyle w:val="Normal"/>
              <w:spacing w:before="120" w:after="0"/>
              <w:jc w:val="right"/>
              <w:rPr>
                <w:i/>
                <w:i/>
                <w:iCs/>
              </w:rPr>
            </w:pPr>
            <w:r>
              <w:rPr>
                <w:i/>
                <w:iCs/>
              </w:rPr>
              <w:t xml:space="preserve">Hà Nội, ngày 11 tháng 03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NĂM 2013 CHO TỈNH QUẢNG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công văn số 502/BTC-NSNN ngày 13 tháng 0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ỗ trợ 08 tỷ đồng (tám tỷ đồng) cho tỉnh Quảng Nam từ nguồn chi sự nghiệp văn hóa của ngân sách trung ương năm 2013 đã được Quốc hội quyết định để tổ chức các hoạt động Festival di sản Quảng Nam lần thứ V năm 2013 như đề nghị của Bộ Tài chính tại công văn số 502/BTC-NSNN nêu trên. Nước quản lý và sử dụng số kinh phí được hỗ trợ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Bộ trưởng các Bộ: Tài chính, Văn hóa, Thể thao và Du lịch, Chủ tịch Ủy ban nhân dân tỉnh Quảng Nam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g, các Phó Thủ tướng Chính phủ;</w:t>
              <w:br/>
              <w:t>- VPCP: BTCN, các PCN, Trợ lý TTg, các Vụ: TH, KGVX, TKBT, TGĐ Cổng TTĐT;</w:t>
              <w:br/>
              <w:t>- Lưu: VT, KTTH (3).</w:t>
            </w:r>
          </w:p>
        </w:tc>
        <w:tc>
          <w:tcPr>
            <w:tcW w:w="482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hủ tướng Chính phủ; vanbanphapluat.co</dc:creator>
  <dc:description>Xem chi tiết và tải về văn bản tại đây: http://vanbanphapluat.co/quyet-dinh-364-qd-ttg-bo-sung-kinh-phi-nam-2013-cho-tinh-quang-nam</dc:description>
  <cp:keywords>Quyết định; 364/QĐ-TTg; Thủ tướng Chính phủ; Nguyễn Tấn Dũng; Văn hóa - Xã hội; Tài chính nhà nước</cp:keywords>
  <dc:language>en-US</dc:language>
  <cp:lastModifiedBy>Thư viện vanbanphapluat.co</cp:lastModifiedBy>
  <dcterms:modified xsi:type="dcterms:W3CDTF">2017-08-10T10:50:00Z</dcterms:modified>
  <cp:revision>2</cp:revision>
  <dc:subject>Quyết định 364/QĐ-TTg bổ sung kinh phí năm 2013 cho tỉnh Quảng Nam</dc:subject>
  <dc:title>Quyết định 364/QĐ-TTg</dc:title>
</cp:coreProperties>
</file>