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NQ-CP</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A NHẬP NGHỊ ĐỊNH THƯ NAGOYA VỀ TIẾP CẬN NGUỒN GEN VÀ CHIA SẺ CÔNG BẰNG, HỢP LÝ LỢI ÍCH PHÁT SINH TỪ VIỆC SỬ DỤNG NGUỒN GEN TRONG KHUÔN KHỔ CÔNG ƯỚC ĐA DẠNG SINH HỌC</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Việt Nam gia nhập Nghị định thư Nagoya về tiếp cận nguồn gen và chia sẻ công bằng, hợp lý lợi ích phát sinh từ việc sử dụng nguồn gen trong khuôn khổ Công ước Đa dạng sinh học.</w:t>
      </w:r>
    </w:p>
    <w:p>
      <w:pPr>
        <w:pStyle w:val="Normal"/>
        <w:spacing w:before="120" w:after="280"/>
        <w:rPr/>
      </w:pPr>
      <w:r>
        <w:rPr>
          <w:b/>
          <w:bCs/>
        </w:rPr>
        <w:t>Điều 2.</w:t>
      </w:r>
      <w:r>
        <w:rPr/>
        <w:t xml:space="preserve"> Bộ Tài nguyên và Môi trường chủ trì, phối hợp với các cơ quan liên quan rà soát, đánh giá việc hợp tác với các tổ chức, cá nhân nước ngoài trong việc tiếp cận nguồn gen tại Việt Nam giai đoạn 2000-2013, xây dựng Đề án "Tăng cường năng lực về quản lý tiếp cận nguồn gen và chia sẻ công bằng, hợp lý lợi ích phát sinh từ việc sử dụng nguồn gen", trình Thủ tướng Chính phủ trong Quý IV năm 2014; xây dựng Nghị định quản lý tiếp cận nguồn gen và chia sẻ công bằng, hợp lý lợi ích phát sinh từ việc sử dụng nguồn gen, trình Chính phủ trong Quý III năm 2015.</w:t>
      </w:r>
    </w:p>
    <w:p>
      <w:pPr>
        <w:pStyle w:val="Normal"/>
        <w:spacing w:before="120" w:after="280"/>
        <w:rPr/>
      </w:pPr>
      <w:r>
        <w:rPr>
          <w:b/>
          <w:bCs/>
        </w:rPr>
        <w:t>Điều 3.</w:t>
      </w:r>
      <w:r>
        <w:rPr/>
        <w:t xml:space="preserve"> Bộ Ngoại giao hoàn tất các thủ tục đối ngoại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r>
            <w:r>
              <w:rPr/>
              <w:br/>
            </w:r>
            <w:r>
              <w:rPr>
                <w:sz w:val="16"/>
              </w:rPr>
              <w:t>- Các Thành viên Chính phủ;</w:t>
              <w:br/>
              <w:t>- Các Bộ: TNMT, NG, KHCN, , NNPTNT YT, TC, TP, CT, GDĐT;</w:t>
              <w:br/>
              <w:t>- Viện Hàn lâm Khoa học và Công nghệ Việt Nam;</w:t>
              <w:br/>
              <w:t>- VPCP: các PCN, Trợ lý TTg, Các Vụ: TH, KTN, PL;</w:t>
              <w:br/>
              <w:t>- Lưu: VT, QHQT (3) TB.</w:t>
            </w:r>
          </w:p>
        </w:tc>
        <w:tc>
          <w:tcPr>
            <w:tcW w:w="433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Chính phủ; vanbanphapluat.co</dc:creator>
  <dc:description>Xem chi tiết và tải về văn bản tại đây: http://vanbanphapluat.co/nghi-quyet-17-nq-cp-gia-nhap-nghi-dinh-thu-nagoya-ve-tiep-can-nguon-gen-2014</dc:description>
  <cp:keywords>Nghị quyết; 17/NQ-CP; Chính phủ; Nguyễn Tấn Dũng; Lĩnh vực khác</cp:keywords>
  <dc:language>en-US</dc:language>
  <cp:lastModifiedBy>Thư viện vanbanphapluat.co</cp:lastModifiedBy>
  <dcterms:modified xsi:type="dcterms:W3CDTF">2017-08-10T10:52:00Z</dcterms:modified>
  <cp:revision>2</cp:revision>
  <dc:subject>Nghị quyết 17/NQ-CP gia nhập Nghị định thư Nagoya về tiếp cận nguồn gen 2014</dc:subject>
  <dc:title>Nghị quyết 17/NQ-CP</dc:title>
</cp:coreProperties>
</file>