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19/QĐ-BNN-TCCB</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ÁC PHÒNG, BỘ MÔN, TRẠM TRỰC THUỘC TRƯỜNG ĐẠI HỌ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065/QĐ-BNN-TCCB ngày 11/9/2013 của Bộ trưởng Bộ Nông nghiệp và Phát triển nông thôn Điều chỉnh, bổ sung Chiến lược phát triển Trường Đại học Lâm nghiệp giai đoạn 2006-2020;</w:t>
      </w:r>
    </w:p>
    <w:p>
      <w:pPr>
        <w:pStyle w:val="Normal"/>
        <w:spacing w:before="120" w:after="280"/>
        <w:rPr>
          <w:i/>
          <w:i/>
          <w:iCs/>
        </w:rPr>
      </w:pPr>
      <w:r>
        <w:rPr>
          <w:i/>
          <w:iCs/>
        </w:rPr>
        <w:t>Xét đề nghị của Hiệu trưởng Trường Đại học Lâm nghiệp tại Tờ trình số 384/TTr-ĐHLN-TCCB ngày 11/12/2013 và Tờ trình số 45/TTr-ĐHLN-TCCB ngày 24/02/2014 Về việc thành lập một số phòng, bộ môn, trạm theo điều chỉnh Chiến lược phát triển trường Đại học Lâm nghiệp;</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ác phòng, bộ môn, trạm trực thuộc Trường Đại học Lâm nghiệp trên cơ sở tổ chức lại các bộ phận hiện có của Trường theo nguyên tắc không tăng biên chế, trụ sở, tài chính, cơ sở vật chất, trang thiết bị, cụ thể:</w:t>
      </w:r>
    </w:p>
    <w:p>
      <w:pPr>
        <w:pStyle w:val="Normal"/>
        <w:spacing w:before="120" w:after="280"/>
        <w:rPr/>
      </w:pPr>
      <w:r>
        <w:rPr/>
        <w:t>1. Thành lập Phòng Thanh tra trên cơ sở tổ chức lại bộ phận thanh tra thuộc Phòng Tổ chức cán bộ và bộ phận thanh tra thuộc Phòng Khảo thí.</w:t>
      </w:r>
    </w:p>
    <w:p>
      <w:pPr>
        <w:pStyle w:val="Normal"/>
        <w:spacing w:before="120" w:after="280"/>
        <w:rPr/>
      </w:pPr>
      <w:r>
        <w:rPr/>
        <w:t>2. Thành lập Phòng Đào tạo sau đại học trên cơ sở tổ chức lại Khoa Đào tạo sau đại học.</w:t>
      </w:r>
    </w:p>
    <w:p>
      <w:pPr>
        <w:pStyle w:val="Normal"/>
        <w:spacing w:before="120" w:after="280"/>
        <w:rPr/>
      </w:pPr>
      <w:r>
        <w:rPr/>
        <w:t>3. Thành lập Phòng Quản lý đầu tư trên cơ sở tổ chức lại bộ phận quản lý đầu tư thuộc Phòng Quản lý Thiết bị và Đầu tư.</w:t>
      </w:r>
    </w:p>
    <w:p>
      <w:pPr>
        <w:pStyle w:val="Normal"/>
        <w:spacing w:before="120" w:after="280"/>
        <w:rPr/>
      </w:pPr>
      <w:r>
        <w:rPr/>
        <w:t>4. Thành lập Phòng Quản trị - Thiết bị trên cơ sở tổ chức lại bộ phận quản trị thuộc Phòng Hành chính tổng hợp và bộ phận quản lý thiết bị thuộc Phòng Quản lý Thiết bị và Đầu tư.</w:t>
      </w:r>
    </w:p>
    <w:p>
      <w:pPr>
        <w:pStyle w:val="Normal"/>
        <w:spacing w:before="120" w:after="280"/>
        <w:rPr/>
      </w:pPr>
      <w:r>
        <w:rPr/>
        <w:t>5. Thành lập Phòng Bảo vệ trên cơ sở tổ chức lại Tổ Bảo vệ thuộc Phòng Hành chính tổng hợp.</w:t>
      </w:r>
    </w:p>
    <w:p>
      <w:pPr>
        <w:pStyle w:val="Normal"/>
        <w:spacing w:before="120" w:after="280"/>
        <w:rPr/>
      </w:pPr>
      <w:r>
        <w:rPr/>
        <w:t>6. Thành lập Bộ môn Giáo dục quốc phòng trên cơ sở tổ chức lại Bộ môn Giáo dục quốc phòng thuộc Khoa lý luận chính trị.</w:t>
      </w:r>
    </w:p>
    <w:p>
      <w:pPr>
        <w:pStyle w:val="Normal"/>
        <w:spacing w:before="120" w:after="280"/>
        <w:rPr/>
      </w:pPr>
      <w:r>
        <w:rPr/>
        <w:t>7. Thành lập Trạm Y tế trên cơ sở tổ chức lại Trạm Y tế thuộc Phòng Hành chính tổng hợp.</w:t>
      </w:r>
    </w:p>
    <w:p>
      <w:pPr>
        <w:pStyle w:val="Normal"/>
        <w:spacing w:before="120" w:after="280"/>
        <w:rPr/>
      </w:pPr>
      <w:r>
        <w:rPr/>
        <w:t>Các Phòng có Trưởng phòng và không quá 02 Phó trưởng phòng; Bộ môn có Trưởng Bộ môn và không quá 02 Phó trưởng Bộ môn; Trạm có Trạm trưởng và không quá 02 Phó trạm trưởng.</w:t>
      </w:r>
    </w:p>
    <w:p>
      <w:pPr>
        <w:pStyle w:val="Normal"/>
        <w:spacing w:before="120" w:after="280"/>
        <w:rPr/>
      </w:pPr>
      <w:r>
        <w:rPr/>
        <w:t>Biên chế viên chức của phòng, bộ môn và trạm được bố trí trong biên chế hàng năm của Trường Đại học Lâm nghiệp.</w:t>
      </w:r>
    </w:p>
    <w:p>
      <w:pPr>
        <w:pStyle w:val="Normal"/>
        <w:spacing w:before="120" w:after="280"/>
        <w:rPr/>
      </w:pPr>
      <w:r>
        <w:rPr>
          <w:b/>
          <w:bCs/>
        </w:rPr>
        <w:t>Điều 2.</w:t>
      </w:r>
      <w:r>
        <w:rPr/>
        <w:t xml:space="preserve"> Trách nhiệm của Hiệu trưởng Trường Đại học Lâm nghiệp:</w:t>
      </w:r>
    </w:p>
    <w:p>
      <w:pPr>
        <w:pStyle w:val="Normal"/>
        <w:spacing w:before="120" w:after="280"/>
        <w:rPr/>
      </w:pPr>
      <w:r>
        <w:rPr/>
        <w:t>1. Ban hành Quyết định quy định chức năng nhiệm vụ của các đơn vị nêu tại Điều 1 Quyết định này và các đơn vị khác có liên quan phù hợp với chức năng nhiệm vụ của Trường Đại học Lâm nghiệp và quy định của pháp luật.</w:t>
      </w:r>
    </w:p>
    <w:p>
      <w:pPr>
        <w:pStyle w:val="Normal"/>
        <w:spacing w:before="120" w:after="280"/>
        <w:rPr/>
      </w:pPr>
      <w:r>
        <w:rPr/>
        <w:t>2. Xây dựng Điều lệ Tổ chức và hoạt động của Trường Đại học Lâm nghiệp trình Bộ trưởng phê duyệt để tổ chức thực hiện theo quy định.</w:t>
      </w:r>
    </w:p>
    <w:p>
      <w:pPr>
        <w:pStyle w:val="Normal"/>
        <w:spacing w:before="120" w:after="280"/>
        <w:rPr/>
      </w:pPr>
      <w:r>
        <w:rPr/>
        <w:t>3. Bố trí viên chức và người lao động làm việc tại các đơn vị trực thuộc phù hợp với vị trí việc làm và quy định của pháp luật.</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Bộ, Vụ trưởng Vụ Tổ chức cán bộ, Hiệu trưởng Trường Đại học Lâm nghiệp và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Lưu: VT, TCCB.</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Nông nghiệp và Phát triển nông thôn; vanbanphapluat.co</dc:creator>
  <dc:description>Xem chi tiết và tải về văn bản tại đây: http://vanbanphapluat.co/quyet-dinh-519-qd-bnn-tccb-nam-2014-phong-bo-mon-tram-thuoc-truong-dai-hoc-lam-nghiep</dc:description>
  <cp:keywords>Quyết định; 519/QĐ-BNN-TCCB; Bộ Nông nghiệp và Phát triển nông thôn; Cao Đức Phát; Giáo dục</cp:keywords>
  <dc:language>en-US</dc:language>
  <cp:lastModifiedBy>Thư viện vanbanphapluat.co</cp:lastModifiedBy>
  <dcterms:modified xsi:type="dcterms:W3CDTF">2017-08-12T05:20:00Z</dcterms:modified>
  <cp:revision>2</cp:revision>
  <dc:subject>Quyết định 519/QĐ-BNN-TCCB năm 2014 phòng bộ môn trạm thuộc Trường Đại học Lâm nghiệp</dc:subject>
  <dc:title>Quyết định 519/QĐ-BNN-TCCB</dc:title>
</cp:coreProperties>
</file>