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2014/CT-UBND</w:t>
            </w:r>
          </w:p>
        </w:tc>
        <w:tc>
          <w:tcPr>
            <w:tcW w:w="5724" w:type="dxa"/>
            <w:tcBorders/>
          </w:tcPr>
          <w:p>
            <w:pPr>
              <w:pStyle w:val="Normal"/>
              <w:spacing w:before="120" w:after="0"/>
              <w:jc w:val="right"/>
              <w:rPr>
                <w:i/>
                <w:i/>
                <w:iCs/>
              </w:rPr>
            </w:pPr>
            <w:r>
              <w:rPr>
                <w:i/>
                <w:iCs/>
              </w:rPr>
              <w:t>Lào Cai, ngày 25 tháng 03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NG RÀ SOÁT VIỆC THỰC HIỆN CHÍNH SÁCH ƯU ĐÃI ĐỐI VỚI NGƯỜI CÓ CÔNG VỚI CÁCH MẠNG TRONG 2 NĂM 2014-2015</w:t>
      </w:r>
    </w:p>
    <w:p>
      <w:pPr>
        <w:pStyle w:val="Normal"/>
        <w:spacing w:before="120" w:after="280"/>
        <w:rPr/>
      </w:pPr>
      <w:r>
        <w:rPr/>
        <w:t>Thực hiện Chỉ thị số 23/CT-TTg ngày 27/10/2013 của Thủ tướng Chính phủ về tổng rà soát việc thực hiện chính sách ưu đãi đối với người có công với cách mạng trong năm 2014-2015 và Chương trình phối hợp số 4836/CTr-BLĐTBXH-MTTW ngày 5/12/2013 của Bộ Lao động-Thương binh và Xã hội, Ban thường trực Ủy ban Trung ương Mặt trận Tổ quốc Việt Nam. Để đánh giá đầy đủ, toàn diện, chính xác việc thực hiện chính sách ưu đãi của Đảng và Nhà nước đối với người có công với cách mạng, nhằm phát hiện kịp thời những thiếu sót, chậm trễ trong việc thực hiện chính sách và đồng thời xây dựng các giải pháp để khắc phục, kiến nghị, chỉnh sửa, bổ sung, hoàn thiện chính sách đối với người có công với cách mạng trong thời gian tới. Ủy ban nhân dân tỉnh chỉ thị:</w:t>
      </w:r>
    </w:p>
    <w:p>
      <w:pPr>
        <w:pStyle w:val="Normal"/>
        <w:spacing w:before="120" w:after="280"/>
        <w:rPr/>
      </w:pPr>
      <w:r>
        <w:rPr/>
        <w:t>1. Sở Lao động - Thương binh và Xã hội phối hợp với Ủy ban Mặt trận Tổ quốc Việt Nam, tỉnh Lào Cai và các ngành có liên quan tập trung thực hiện một số nhiệm vụ sau:</w:t>
      </w:r>
    </w:p>
    <w:p>
      <w:pPr>
        <w:pStyle w:val="Normal"/>
        <w:spacing w:before="120" w:after="280"/>
        <w:rPr/>
      </w:pPr>
      <w:r>
        <w:rPr/>
        <w:t>a) Tổ chức tuyên truyền về cuộc tổng rà soát việc thực hiện chính sách ưu đãi đối với người có công với cách mạng trong 2 năm 2014-2015 và thực hiện các chính sách ưu đãi đối với người có công với cách mạng; xây dựng Chương trình phối hợp tổng rà soát việc thực hiện chính sách ưu đãi đối với người có công với cách mạng trong 2 năm 2014-2015 bao gồm các đối tượng: Liệt sỹ và gia đình liệt sỹ, Bà Mẹ Việt Nam anh hùng, Thương binh, Bệnh binh, Người hoạt động kháng chiến bị nhiễm chất độc hóa học, Người có công giúp đỡ cách mạng, Cựu thanh niên xung phong kháng chiến.</w:t>
      </w:r>
    </w:p>
    <w:p>
      <w:pPr>
        <w:pStyle w:val="Normal"/>
        <w:spacing w:before="120" w:after="280"/>
        <w:rPr/>
      </w:pPr>
      <w:r>
        <w:rPr/>
        <w:t>b) Xây dựng và trình Ủy ban nhân dân tỉnh ban hành Kế hoạch tổ chức cuộc tổng rà soát việc thực hiện chế độ, chính sách ưu đãi đối với người có công với cách mạng trên địa bàn tỉnh Lào Cai; tổ chức tập huấn, hướng dẫn các huyện, thành phố rà soát việc thực hiện chính sách ưu đãi đối với người có công với cách mạng trên địa bàn; biên soạn tài liệu, mẫu biểu để phục vụ chương trình rà soát; xây dựng dự toán kinh phí phục vụ chương trình rà soát gửi Sở Tài chính thẩm định trình Ủy ban nhân dân tỉnh quyết định.</w:t>
      </w:r>
    </w:p>
    <w:p>
      <w:pPr>
        <w:pStyle w:val="Normal"/>
        <w:spacing w:before="120" w:after="280"/>
        <w:rPr/>
      </w:pPr>
      <w:r>
        <w:rPr/>
        <w:t>c) Trên cơ sở kết quả cuộc tổng rà soát, thực hiện các nội dung sau:</w:t>
      </w:r>
    </w:p>
    <w:p>
      <w:pPr>
        <w:pStyle w:val="Normal"/>
        <w:spacing w:before="120" w:after="280"/>
        <w:rPr/>
      </w:pPr>
      <w:r>
        <w:rPr/>
        <w:t>- Chủ động phối hợp với các ngành liên quan xem xét, giải quyết chính sách theo đúng quy định của Nhà nước cho người có công đủ điều kiện nhưng chưa được hưởng hoặc hưởng chưa đầy đủ chính sách ưu đãi (theo danh sách báo cáo của Ủy ban nhân dân các huyện, thành phố); hướng dẫn triển khai và tổ chức thực hiện kịp thời các chính sách cho đối tượng là người có công với cách mạng.</w:t>
      </w:r>
    </w:p>
    <w:p>
      <w:pPr>
        <w:pStyle w:val="Normal"/>
        <w:spacing w:before="120" w:after="280"/>
        <w:rPr/>
      </w:pPr>
      <w:r>
        <w:rPr/>
        <w:t>- Phát hiện những vấn đề chưa hợp lý trong chính sách và thực hiện chính sách ưu đãi đối với người có công với cách mạng để kiến nghị với Ủy ban nhân dân tỉnh, các bộ, ngành Trung ương điều chỉnh trong thời gian tới; kiến nghị với các cơ quan Nhà nước có thẩm quyền chỉ đạo thực hiện đúng, đầy đủ chính sách ưu đãi đối với người có công với cách mạng theo quy định hiện hành, trong đó đặc biệt quan tâm đối với người có công thuộc diện hộ nghèo, còn khó khăn về nhà ở, người có công sống cô đơn không nơi nương tựa, người có công và gia đình người có công ở vùng sâu, vùng xa.</w:t>
      </w:r>
    </w:p>
    <w:p>
      <w:pPr>
        <w:pStyle w:val="Normal"/>
        <w:spacing w:before="120" w:after="280"/>
        <w:rPr/>
      </w:pPr>
      <w:r>
        <w:rPr/>
        <w:t>- Tổ chức đánh giá kết quả rà soát việc thực hiện chính sách ưu đãi đối với người có công với cách mạng; kiến nghị biểu dương khen thưởng cho các tập thể và cá nhân thực hiện tốt chính sách ưu đãi đối với người có công với cách mạng, phong trào "Đền ơn đáp nghĩa" và thực hiện chương trình tổng rà soát chính sách ưu đãi người có công với cách mạng; kiến nghị với các cơ quan Nhà nước có thẩm quyền có biện pháp xử lý nghiêm đối với những trường hợp vi phạm pháp luật trong thực hiện chính sách đối với người có công với cách mạng.</w:t>
      </w:r>
    </w:p>
    <w:p>
      <w:pPr>
        <w:pStyle w:val="Normal"/>
        <w:spacing w:before="120" w:after="280"/>
        <w:rPr/>
      </w:pPr>
      <w:r>
        <w:rPr/>
        <w:t>- Chủ trì phối hợp với Ủy ban Mặt trận Tổ quốc Việt Nam tỉnh Lào Cai và các ngành liên quan xây dựng báo cáo của Ủy ban nhân dân tỉnh về kết quả tổng rà soát người có công với cách mạng trên địa bàn tỉnh và định hướng thực hiện chính sách người có công các năm sau trình Hội đồng nhân dân tỉnh kỳ họp cuối năm 2015.</w:t>
      </w:r>
    </w:p>
    <w:p>
      <w:pPr>
        <w:pStyle w:val="Normal"/>
        <w:spacing w:before="120" w:after="280"/>
        <w:rPr/>
      </w:pPr>
      <w:r>
        <w:rPr/>
        <w:t>2. Đề nghị Ủy ban Mặt trận Tổ quốc Việt Nam tỉnh Lào Cai:</w:t>
      </w:r>
    </w:p>
    <w:p>
      <w:pPr>
        <w:pStyle w:val="Normal"/>
        <w:spacing w:before="120" w:after="280"/>
        <w:rPr/>
      </w:pPr>
      <w:r>
        <w:rPr/>
        <w:t>a) Phối hợp với các cơ quan liên quan tổ chức tuyên truyền các chính sách ưu đãi của Đảng, Nhà nước đối với người có công với cách mạng.</w:t>
      </w:r>
    </w:p>
    <w:p>
      <w:pPr>
        <w:pStyle w:val="Normal"/>
        <w:spacing w:before="120" w:after="280"/>
        <w:rPr/>
      </w:pPr>
      <w:r>
        <w:rPr/>
        <w:t>b) Phối hợp với Sở Lao động - Thương binh và Xã hội xây dựng Chương trình tổng rà soát việc thực hiện chính sách ưu đãi đối với người có công với cách mạng trong 2 năm 2014 - 2015; xây dựng báo cáo của Ủy ban nhân dân tỉnh về kết quả tổng rà soát người có công với cách mạng chưa được hưởng chính sách ưu đãi của Nhà nước trong 2 năm 2014 - 2015 và định hướng chính sách người có công các năm sau trình Hội đồng nhân dân tỉnh vào kỳ họp cuối năm 2015.</w:t>
      </w:r>
    </w:p>
    <w:p>
      <w:pPr>
        <w:pStyle w:val="Normal"/>
        <w:spacing w:before="120" w:after="280"/>
        <w:rPr/>
      </w:pPr>
      <w:r>
        <w:rPr/>
        <w:t>c) Hướng dẫn Ủy ban Mặt trận Tổ quốc Việt Nam các cấp phối hợp với ngành Lao động - Thương binh và Xã hội rà soát, lập danh sách người có công với cách mạng chưa hoặc chưa được hưởng đầy đủ các chính sách ưu đãi của Nhà nước cũng như việc thực hiện các chính sách tại địa phương; giám sát việc tổ chức triển khai thực hiện chương trình này.</w:t>
      </w:r>
    </w:p>
    <w:p>
      <w:pPr>
        <w:pStyle w:val="Normal"/>
        <w:spacing w:before="120" w:after="280"/>
        <w:rPr/>
      </w:pPr>
      <w:r>
        <w:rPr/>
        <w:t>3. Bộ Chỉ huy quân sự tỉnh, Công an tỉnh tổ chức rà soát đối tượng người có công thuộc phạm vi quản lý để cung cấp số liệu và phối hợp chặt chẽ với Sở Lao động - Thương binh và Xã hội và Ủy ban Mặt trận Tổ quốc Việt Nam tỉnh Lào Cai thực hiện Chương trình phối hợp tổng rà soát việc thực hiện chính sách ưu đãi đối với người có công với cách mạng.</w:t>
      </w:r>
    </w:p>
    <w:p>
      <w:pPr>
        <w:pStyle w:val="Normal"/>
        <w:spacing w:before="120" w:after="280"/>
        <w:rPr/>
      </w:pPr>
      <w:r>
        <w:rPr/>
        <w:t>4. Sở Tài chính đảm bảo kinh phí cho việc thực hiện Chương trình phối hợp rà soát chính sách ưu đãi đối với người có công với cách mạng.</w:t>
      </w:r>
    </w:p>
    <w:p>
      <w:pPr>
        <w:pStyle w:val="Normal"/>
        <w:spacing w:before="120" w:after="280"/>
        <w:rPr/>
      </w:pPr>
      <w:r>
        <w:rPr/>
        <w:t>5. Sở Thông tin và Truyền thông, Báo Lào Cai, Đài Phát thanh - Truyền hình tỉnh Lào Cai;</w:t>
      </w:r>
    </w:p>
    <w:p>
      <w:pPr>
        <w:pStyle w:val="Normal"/>
        <w:spacing w:before="120" w:after="280"/>
        <w:rPr/>
      </w:pPr>
      <w:r>
        <w:rPr/>
        <w:t>a) Đẩy mạnh công tác tuyên truyền, phổ biến chủ trương của Đảng, Nhà nước và các chính sách ưu đãi đối với người có công với cách mạng trên các phương tiện thông tin đại chúng. Tập trung vào các chính sách: Chính sách trợ cấp hàng tháng và trợ cấp một lần cho người có công và gia đình người có công và gia đình có công với cách mạng; Chính sách hỗ trợ giải quyết việc làm, phát triển kinh tế đối với người có công với cách mạng; Chính sách ưu đãi trong giáo dục đào tạo; Chính sách hỗ trợ nhà ở cho người có công; Chính sách điều dưỡng; Chính sách tìm kiếm, quy tập hài cốt liệt sỹ và xác định danh tính hài cốt liệt sỹ còn thiếu thông tin...</w:t>
      </w:r>
    </w:p>
    <w:p>
      <w:pPr>
        <w:pStyle w:val="Normal"/>
        <w:spacing w:before="120" w:after="280"/>
        <w:rPr/>
      </w:pPr>
      <w:r>
        <w:rPr/>
        <w:t>b) Giới thiệu về các tấm gương điển hình người có công tiêu biểu trong việc học tập và làm theo tấm gương đạo đức Hồ Chí Minh; vượt khó, khắc phục mọi khó khăn để vươn lên làm giàu đóng góp vào việc phát triển kinh tế - xã hội ở địa phương.</w:t>
      </w:r>
    </w:p>
    <w:p>
      <w:pPr>
        <w:pStyle w:val="Normal"/>
        <w:spacing w:before="120" w:after="280"/>
        <w:rPr/>
      </w:pPr>
      <w:r>
        <w:rPr/>
        <w:t>6. Đề nghị Tỉnh đoàn, Hội Liên hiệp Phụ nữ tỉnh; Hội Cựu chiến binh tỉnh; Hội Nạn nhân chất độc da cam/dioxin và Hội Cựu thanh niên xung phong tỉnh Lào Cai;</w:t>
      </w:r>
    </w:p>
    <w:p>
      <w:pPr>
        <w:pStyle w:val="Normal"/>
        <w:spacing w:before="120" w:after="280"/>
        <w:rPr/>
      </w:pPr>
      <w:r>
        <w:rPr/>
        <w:t>a) Phối hợp với Sở Lao động - Thương binh và Xã hội, Ủy ban Mặt trận Tổ quốc Việt Nam tỉnh Lào Cai thực hiện tổng rà soát việc thực hiện chính sách ưu đãi của Đảng và Nhà nước đối với người có công với cách mạng.</w:t>
      </w:r>
    </w:p>
    <w:p>
      <w:pPr>
        <w:pStyle w:val="Normal"/>
        <w:spacing w:before="120" w:after="280"/>
        <w:rPr/>
      </w:pPr>
      <w:r>
        <w:rPr/>
        <w:t>b) Chỉ đạo các cấp hội phối hợp với Ủy ban Mặt trận Tổ quốc Việt Nam và phòng Lao động - Thương binh và Xã hội cùng cấp thực hiện việc tổng rà soát các chính sách của Đảng và Nhà nước đối với người có công, cụ thể như sau:</w:t>
      </w:r>
    </w:p>
    <w:p>
      <w:pPr>
        <w:pStyle w:val="Normal"/>
        <w:spacing w:before="120" w:after="280"/>
        <w:rPr/>
      </w:pPr>
      <w:r>
        <w:rPr/>
        <w:t>- Hội Cựu chiến binh tỉnh: Thực hiện rà soát đối tượng thương binh, bệnh binh, liệt sỹ, gia đình liệt sỹ.</w:t>
      </w:r>
    </w:p>
    <w:p>
      <w:pPr>
        <w:pStyle w:val="Normal"/>
        <w:spacing w:before="120" w:after="280"/>
        <w:rPr/>
      </w:pPr>
      <w:r>
        <w:rPr/>
        <w:t>- Hội Liên hiệp phụ nữ tỉnh: Rà soát đối tượng Bà mẹ Việt Nam anh hùng.</w:t>
      </w:r>
    </w:p>
    <w:p>
      <w:pPr>
        <w:pStyle w:val="Normal"/>
        <w:spacing w:before="120" w:after="280"/>
        <w:rPr/>
      </w:pPr>
      <w:r>
        <w:rPr/>
        <w:t>- Tỉnh đoàn: Rà soát đối tượng người có công giúp đỡ cách mạng.</w:t>
      </w:r>
    </w:p>
    <w:p>
      <w:pPr>
        <w:pStyle w:val="Normal"/>
        <w:spacing w:before="120" w:after="280"/>
        <w:rPr/>
      </w:pPr>
      <w:r>
        <w:rPr/>
        <w:t>- Hội nạn nhạn chất độc da cam/dioxin và Hội Cựu chiến binh tỉnh Lào Cai: Rà soát đối tượng người hoạt động kháng chiến bị nhiễm chất độc hóa học.</w:t>
      </w:r>
    </w:p>
    <w:p>
      <w:pPr>
        <w:pStyle w:val="Normal"/>
        <w:spacing w:before="120" w:after="280"/>
        <w:rPr/>
      </w:pPr>
      <w:r>
        <w:rPr/>
        <w:t>- Hội Cựu thanh niên xung phong và Tỉnh đoàn: Rà soát đối tượng Cựu thanh niên xung phong kháng chiến.</w:t>
      </w:r>
    </w:p>
    <w:p>
      <w:pPr>
        <w:pStyle w:val="Normal"/>
        <w:spacing w:before="120" w:after="280"/>
        <w:rPr/>
      </w:pPr>
      <w:r>
        <w:rPr/>
        <w:t>7. Ủy ban nhân dân các huyện, thành phố:</w:t>
      </w:r>
    </w:p>
    <w:p>
      <w:pPr>
        <w:pStyle w:val="Normal"/>
        <w:spacing w:before="120" w:after="280"/>
        <w:rPr/>
      </w:pPr>
      <w:r>
        <w:rPr/>
        <w:t>Chỉ đạo các phòng ban chuyên môn, các đoàn thể liên quan, Ủy ban nhân dân các xã, phường, thị trấn thực hiện một số nội dung sau:</w:t>
      </w:r>
    </w:p>
    <w:p>
      <w:pPr>
        <w:pStyle w:val="Normal"/>
        <w:spacing w:before="120" w:after="280"/>
        <w:rPr/>
      </w:pPr>
      <w:r>
        <w:rPr/>
        <w:t>a) Tổ chức triển khai thực hiện cuộc tổng rà soát việc thực hiện chính sách ưu đãi đối với người có công với cách mạng tại địa phương.</w:t>
      </w:r>
    </w:p>
    <w:p>
      <w:pPr>
        <w:pStyle w:val="Normal"/>
        <w:spacing w:before="120" w:after="280"/>
        <w:rPr/>
      </w:pPr>
      <w:r>
        <w:rPr/>
        <w:t>b) Tổng hợp số liệu và xây dựng báo cáo kết quả cuộc tổng rà soát thực hiện chính sách ưu đãi đối với người có công với cách mạng đang sinh sống, cư trú trên địa bàn gửi Sở Lao động - Thương binh và Xã hội, Ủy ban Mặt trận Tổ quốc Việt Nam tỉnh Lào Cai để tổng hợp chung toàn tỉnh và chịu trách nhiệm về kết quả tổng rà soát của địa phương; báo cáo Hội động nhân dân cùng cấp vào kỳ họp cuối năm 2015.</w:t>
      </w:r>
    </w:p>
    <w:p>
      <w:pPr>
        <w:pStyle w:val="Normal"/>
        <w:spacing w:before="120" w:after="280"/>
        <w:rPr/>
      </w:pPr>
      <w:r>
        <w:rPr/>
        <w:t>c) Tổ chức thực hiện kịp thời các chính sách đối với người có công với cách mạng, khắc phục những sai sót tiêu cực, đề xuất xử lý những trường hợp sai phạm trong quá trình thực hiện chính sách.</w:t>
      </w:r>
    </w:p>
    <w:p>
      <w:pPr>
        <w:pStyle w:val="Normal"/>
        <w:spacing w:before="120" w:after="280"/>
        <w:rPr/>
      </w:pPr>
      <w:r>
        <w:rPr/>
        <w:t>8. Tiến độ thực hiện: Tổng rà soát việc thực hiện chính sách ưu đãi đối với người có công với cách mạng trong 2 năm 2014 - 2015 được thực hiện theo kế hoạch do Bộ Lao động - Thương binh và Xã hội và Ủy ban nhân dân tỉnh Lào Cai ban hành.</w:t>
      </w:r>
    </w:p>
    <w:p>
      <w:pPr>
        <w:pStyle w:val="Normal"/>
        <w:spacing w:before="120" w:after="280"/>
        <w:rPr/>
      </w:pPr>
      <w:r>
        <w:rPr/>
        <w:t>Ủy ban nhân dân tỉnh yêu cầu thủ trưởng các sở, ban, ngành; Chủ tịch Ủy ban nhân dân các huyện, thành phố và các cơ quan, tổ chức có liên quan nghiêm túc triển khai thực hiện có hiệu quả Chỉ thị này.</w:t>
      </w:r>
    </w:p>
    <w:p>
      <w:pPr>
        <w:pStyle w:val="Normal"/>
        <w:spacing w:before="120" w:after="280"/>
        <w:rPr/>
      </w:pPr>
      <w:r>
        <w:rPr/>
        <w:t>Chỉ thị này có hiệu lực thi hành sau 10 ngày kể từ ngày ký ban hành.</w:t>
      </w:r>
    </w:p>
    <w:p>
      <w:pPr>
        <w:pStyle w:val="Normal"/>
        <w:spacing w:before="120" w:after="280"/>
        <w:rPr/>
      </w:pPr>
      <w:r>
        <w:rPr/>
        <w:t>(Chỉ thị được đăng tải toàn văn trên Công báo Lào Cai, Báo Lào Cai, Đài Phát thanh - Truyền hình tỉnh, Cổng thông tin điện tử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B&amp;XH;</w:t>
              <w:br/>
              <w:t>- TT: TU, HĐND, UBND tỉnh;</w:t>
              <w:br/>
              <w:t>- TT. Đoàn ĐBQH tỉnh;</w:t>
              <w:br/>
              <w:t>- Ban VHXH - HĐND tỉnh;</w:t>
              <w:br/>
              <w:t>- UBMTTQ và các đoàn thể tỉnh;</w:t>
              <w:br/>
              <w:t>- Các sở, ban, ngành tỉnh;</w:t>
              <w:br/>
              <w:t>- Các hội: Cực TNXP, Hội nạn nhân chất độc da cam/dioxin tỉnh;</w:t>
              <w:br/>
              <w:t>- Công báo Lào Cai;</w:t>
              <w:br/>
              <w:t>- Đài PT-TH tỉnh, Báo Lào Cai;</w:t>
              <w:br/>
              <w:t>- UBND các huyện, thành phố;</w:t>
              <w:br/>
              <w:t>- Lãnh đạo VP UBND tỉnh;</w:t>
              <w:br/>
              <w:t>- Các chuyên viên;</w:t>
              <w:br/>
              <w:t>- Lưu: VT, VX.</w:t>
            </w:r>
          </w:p>
        </w:tc>
        <w:tc>
          <w:tcPr>
            <w:tcW w:w="4320"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Tỉnh Lào Cai; vanbanphapluat.co</dc:creator>
  <dc:description>Xem chi tiết và tải về văn bản tại đây: http://vanbanphapluat.co/chi-thi-01-2014-ct-ubnd-uu-dai-nguoi-co-cong-voi-cach-mang-trong-2-nam-2014-2015-lao-cai</dc:description>
  <cp:keywords>Chỉ thị; 01/2014/CT-UBND; Tỉnh Lào Cai; Doãn Văn Hưởng; Văn hóa - Xã hội; Tài chính nhà nước</cp:keywords>
  <dc:language>en-US</dc:language>
  <cp:lastModifiedBy>Thư viện vanbanphapluat.co</cp:lastModifiedBy>
  <dcterms:modified xsi:type="dcterms:W3CDTF">2017-08-12T05:21:00Z</dcterms:modified>
  <cp:revision>2</cp:revision>
  <dc:subject>Chỉ thị 01/2014/CT-UBND ưu đãi người có công với cách mạng trong 2 năm 2014-2015 Lào Cai</dc:subject>
  <dc:title>Chỉ thị 01/2014/CT-UBND</dc:title>
</cp:coreProperties>
</file>