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6/QĐ-UBND</w:t>
            </w:r>
          </w:p>
        </w:tc>
        <w:tc>
          <w:tcPr>
            <w:tcW w:w="5724" w:type="dxa"/>
            <w:tcBorders/>
          </w:tcPr>
          <w:p>
            <w:pPr>
              <w:pStyle w:val="Normal"/>
              <w:spacing w:before="120" w:after="0"/>
              <w:jc w:val="right"/>
              <w:rPr>
                <w:i/>
                <w:i/>
                <w:iCs/>
              </w:rPr>
            </w:pPr>
            <w:r>
              <w:rPr>
                <w:i/>
                <w:iCs/>
              </w:rPr>
              <w:t>Nghệ An, ngày 26 tháng 3 năm 2014</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QUYẾT ĐỊNH </w:t>
      </w:r>
    </w:p>
    <w:p>
      <w:pPr>
        <w:pStyle w:val="Normal"/>
        <w:spacing w:before="120" w:after="280"/>
        <w:jc w:val="center"/>
        <w:rPr>
          <w:lang w:val="nl-NL"/>
        </w:rPr>
      </w:pPr>
      <w:r>
        <w:rPr>
          <w:lang w:val="nl-NL"/>
        </w:rPr>
        <w:t>BAN HÀNH CHƯƠNG TRÌNH HÀNH ĐỘNG THỰC HIỆN KẾ HOẠCH SỐ 71-KH/TU NGÀY 07 THÁNG 2 NĂM 2013 CỦA TỈNH ỦY VỀ VIỆC THỰC HIỆN NGHỊ QUYẾT SỐ 20 NQ/TW NGÀY 01/11/2012 CỦA HỘI NGHỊ LẦN THỨ SÁU BAN CHẤP HÀNH TRUNG ƯƠNG ĐẢNG KHÓA XI</w:t>
      </w:r>
    </w:p>
    <w:p>
      <w:pPr>
        <w:pStyle w:val="Normal"/>
        <w:spacing w:before="120" w:after="280"/>
        <w:jc w:val="center"/>
        <w:rPr>
          <w:b/>
          <w:b/>
          <w:bCs/>
        </w:rPr>
      </w:pPr>
      <w:r>
        <w:rPr>
          <w:b/>
          <w:bCs/>
        </w:rPr>
        <w:t xml:space="preserve">ỦY BAN NHÂN DÂN TỈNH NGHỆ AN </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ứ Nghị quyết số 20-NQ/TW ngày 01/11/2012 Hội nghị lần thứ sáu của Ban Chấp hành Trung ương Đảng khóa XI về phát triển khoa học và công nghệ phục vụ sự nghiệp công nghiệp hóa, hiện đại hóa trong điều kiện kinh tế thị trường định hướng xã hội chủ nghĩa và hội nhập quốc tế; </w:t>
      </w:r>
    </w:p>
    <w:p>
      <w:pPr>
        <w:pStyle w:val="Normal"/>
        <w:spacing w:before="120" w:after="280"/>
        <w:rPr/>
      </w:pPr>
      <w:r>
        <w:rPr>
          <w:i/>
          <w:iCs/>
        </w:rPr>
        <w:t xml:space="preserve">Căn cứ Kế hoạch số 71-KH/TU ngày 07/02/2013 của Tỉnh Ủy về việc thực hiện Nghị quyết số 20-NQ/TW ngày 01 tháng 11 năm 2012 của Hội nghị lần thứ sáu Ban Chấp hành Trung ương Đảng khóa XI; </w:t>
      </w:r>
    </w:p>
    <w:p>
      <w:pPr>
        <w:pStyle w:val="Normal"/>
        <w:spacing w:before="120" w:after="280"/>
        <w:rPr>
          <w:i/>
          <w:i/>
          <w:iCs/>
        </w:rPr>
      </w:pPr>
      <w:r>
        <w:rPr>
          <w:i/>
          <w:iCs/>
        </w:rPr>
        <w:t xml:space="preserve">Xét đề nghị của Sở Khoa học và Công nghệ tại Công văn số 175/SKHCN-QLKH ngày 28/3/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color w:val="000000"/>
        </w:rPr>
        <w:t xml:space="preserve">Ban hành kèm theo Quyết định này chương trình hành động thực hiện Kế hoạch số 71-KH/TU ngày 07/02/2013 của Tỉnh Ủy về việc thực hiện Nghị quyết số 20-NQ/TW ngày 01 tháng 11 năm 2012 của Hội nghị lần thứ sáu Ban Chấp hành Trung ương Đảng khóa XI về phát triển khoa học và công nghệ phục vụ sự nghiệp công nghiệp hóa, hiện đại hóa trong điều kiện kinh tế thị trường định hướng xã hội chủ nghĩa và hội nhập quốc tế. </w:t>
      </w:r>
    </w:p>
    <w:p>
      <w:pPr>
        <w:pStyle w:val="Normal"/>
        <w:spacing w:before="120" w:after="280"/>
        <w:rPr/>
      </w:pPr>
      <w:r>
        <w:rPr>
          <w:b/>
          <w:bCs/>
          <w:color w:val="000000"/>
        </w:rPr>
        <w:t xml:space="preserve">Điều 2. </w:t>
      </w:r>
      <w:r>
        <w:rPr/>
        <w:t xml:space="preserve">Quyết định này có hiệu lực thi hành kể từ ngày ký. </w:t>
      </w:r>
    </w:p>
    <w:p>
      <w:pPr>
        <w:pStyle w:val="Normal"/>
        <w:spacing w:before="120" w:after="280"/>
        <w:rPr/>
      </w:pPr>
      <w:r>
        <w:rPr>
          <w:b/>
          <w:bCs/>
        </w:rPr>
        <w:t xml:space="preserve">Điều 3. </w:t>
      </w:r>
      <w:r>
        <w:rPr/>
        <w:t xml:space="preserve">Chánh Văn phòng UBND tỉnh, Giám đốc các Sở, ban, ngành; Chủ tịch UBND các huyện, thành, thị; Thủ trưởng các cơ quan, đơn vị có liên quan chịu trách nhiệm thi hành Quyết định này./.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TM. ỦY BAN NHÂN DÂN</w:t>
              <w:br/>
              <w:t>CHỦ TỊCH</w:t>
              <w:br/>
              <w:br/>
              <w:br/>
              <w:br/>
              <w:br/>
              <w:t>Nguyễn Xuân Đường</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CHƯƠNG TRÌNH HÀNH ĐỘNG</w:t>
      </w:r>
    </w:p>
    <w:p>
      <w:pPr>
        <w:pStyle w:val="Normal"/>
        <w:spacing w:before="120" w:after="280"/>
        <w:jc w:val="center"/>
        <w:rPr/>
      </w:pPr>
      <w:r>
        <w:rPr>
          <w:lang w:val="nl-NL"/>
        </w:rPr>
        <w:t>THỰC HIỆN KẾ HOẠCH SỐ 71-KH/TU NGÀY 07/02/2013 CỦA TỈNH ỦY VỀ VIỆC THỰC HIỆN NGHỊ QUYẾT SỐ 20-NQ/TW NGÀY 01 THÁNG 11 NĂM 2012 CỦA HỘI NGHỊ LẦN THỨ SÁU BAN CHẤP HÀNH TRUNG ƯƠNG ĐẢNG KHÓA XI</w:t>
        <w:br/>
      </w:r>
      <w:r>
        <w:rPr>
          <w:i/>
          <w:iCs/>
        </w:rPr>
        <w:t>(Ban hành kèm theo Quyết định số 1106/QĐ-UBND ngày 26 tháng 3 năm 2014 của UBND tỉnh).</w:t>
      </w:r>
    </w:p>
    <w:p>
      <w:pPr>
        <w:pStyle w:val="Normal"/>
        <w:spacing w:before="120" w:after="280"/>
        <w:rPr>
          <w:b/>
          <w:b/>
          <w:bCs/>
        </w:rPr>
      </w:pPr>
      <w:r>
        <w:rPr>
          <w:b/>
          <w:bCs/>
        </w:rPr>
        <w:t>I. MỤC TIÊU</w:t>
      </w:r>
    </w:p>
    <w:p>
      <w:pPr>
        <w:pStyle w:val="Normal"/>
        <w:spacing w:before="120" w:after="280"/>
        <w:rPr/>
      </w:pPr>
      <w:r>
        <w:rPr/>
        <w:t xml:space="preserve">1. Tổ chức thực hiện đầy đủ các quan điểm, mục tiêu, nhiệm vụ và giải pháp đề ra trong Kế hoạch số 71-KH/TU ngày 07 tháng 2 năm 2013 của Tỉnh Ủy về việc thực hiện Nghị quyết số 20-NQ/TW ngày 01 tháng 11 năm 2012 Hội nghị lần thứ sáu Ban Chấp hành Trung ương Đảng khóa XI về phát triển khoa học và công nghệ phục vụ sự nghiệp công nghiệp hóa, hiện đại hóa trong điều kiện kinh tế thị trường định hướng xã hội chủ nghĩa và hội nhập quốc tế (sau đây gọi tắt là Kế hoạch 71). </w:t>
      </w:r>
    </w:p>
    <w:p>
      <w:pPr>
        <w:pStyle w:val="Normal"/>
        <w:spacing w:before="120" w:after="280"/>
        <w:rPr/>
      </w:pPr>
      <w:r>
        <w:rPr/>
        <w:t xml:space="preserve">2. Xác định các nhiệm vụ để các Sở, ban, ngành; các huyện, thành phố, thị xã xây dựng kế hoạch thực hiện, tổ chức triển khai, kiểm tra, giám sát, đánh giá việc thực hiện Kế hoạch số 71-KH/TU ngày 07 tháng 2 năm 2013 của Tỉnh Ủy nhằm phát triển mạnh mẽ khoa học và công nghệ, làm cho khoa học và công nghệ thực sự là động lực quan trọng nhất để phát triển lực lượng sản xuất hiện đại, kinh tế tri thức, nâng cao năng suất, chất lượng, hiệu quả và sức cạnh tranh của nền kinh tế, bảo vệ môi trường, bảo đảm quốc phòng, an ninh. </w:t>
      </w:r>
    </w:p>
    <w:p>
      <w:pPr>
        <w:pStyle w:val="Normal"/>
        <w:spacing w:before="120" w:after="280"/>
        <w:rPr/>
      </w:pPr>
      <w:r>
        <w:rPr>
          <w:b/>
          <w:bCs/>
          <w:spacing w:val="4"/>
        </w:rPr>
        <w:t>II. NHỮNG NHIỆM VỤ CHỦ YẾU</w:t>
      </w:r>
    </w:p>
    <w:p>
      <w:pPr>
        <w:pStyle w:val="Normal"/>
        <w:spacing w:before="120" w:after="280"/>
        <w:rPr/>
      </w:pPr>
      <w:r>
        <w:rPr/>
        <w:t xml:space="preserve">1. Tổ chức tuyên truyền, giáo dục nâng cao nhận thức của các cấp ủy đảng, chính quyền, ban, ngành, đoàn thể và nhân dân về quan điểm, mục tiêu, nhiệm vụ và giải pháp phát triển khoa học và công nghệ phục vụ sự nghiệp công nghiệp hóa, hiện đại hóa trong điều kiện kinh tế thị trường định hướng xã hội chủ nghĩa và hội nhập quốc tế. </w:t>
      </w:r>
    </w:p>
    <w:p>
      <w:pPr>
        <w:pStyle w:val="Normal"/>
        <w:spacing w:before="120" w:after="280"/>
        <w:rPr/>
      </w:pPr>
      <w:r>
        <w:rPr/>
        <w:t xml:space="preserve">2. Tiếp tục hoàn thiện thể chế để đổi mới mạnh mẽ, đồng bộ cơ chế quản lý, tổ chức, hoạt động khoa học và công nghệ. </w:t>
      </w:r>
    </w:p>
    <w:p>
      <w:pPr>
        <w:pStyle w:val="Normal"/>
        <w:spacing w:before="120" w:after="280"/>
        <w:rPr/>
      </w:pPr>
      <w:r>
        <w:rPr/>
        <w:t xml:space="preserve">2. 1. Đổi mới mạnh mẽ cơ chế quản lý, phương thức đầu tư và cơ chế tài chính. </w:t>
      </w:r>
    </w:p>
    <w:p>
      <w:pPr>
        <w:pStyle w:val="Normal"/>
        <w:spacing w:before="120" w:after="280"/>
        <w:rPr/>
      </w:pPr>
      <w:r>
        <w:rPr/>
        <w:t xml:space="preserve">- Đổi mới công tác lập kế hoạch, phân bổ ngân sách Nhà nước cho hoạt động khoa học và công nghệ phù hợp với đặc thù của lĩnh vực khoa học và công nghệ và nhu cầu phát triển của tỉnh, ngành, địa phương, theo hướng căn cứ vào kết quả, hiệu quả sử dụng kinh phí khoa học và công nghệ của Sở, ngành, địa phương. </w:t>
      </w:r>
    </w:p>
    <w:p>
      <w:pPr>
        <w:pStyle w:val="Normal"/>
        <w:spacing w:before="120" w:after="280"/>
        <w:rPr/>
      </w:pPr>
      <w:r>
        <w:rPr/>
        <w:t xml:space="preserve">- Sửa đổi, bổ sung Quy định về tổ chức thực hiện các đề tài, dự án Khoa học và Công nghệ theo hướng nhiệm vụ đặt hàng nhiều hơn, ưu tiên các đề tài, dự án có tính thương mại, tính thực tiễn, có khả năng ứng dụng rộng, thí điểm, từ đó rút kinh nghiệm để mở rộng cơ chế khoán kinh phí thực hiện đề tài, dự án theo kết quả đầu ra. </w:t>
      </w:r>
    </w:p>
    <w:p>
      <w:pPr>
        <w:pStyle w:val="Normal"/>
        <w:spacing w:before="120" w:after="280"/>
        <w:rPr/>
      </w:pPr>
      <w:r>
        <w:rPr/>
        <w:t xml:space="preserve">- Thí điểm áp dụng cơ chế đầu tư đặc biệt để triển khai dự án khoa học và công nghệ quy mô lớn phục vụ quốc phòng, an ninh và phát triển sản phẩm chiến lược của tỉnh. </w:t>
      </w:r>
    </w:p>
    <w:p>
      <w:pPr>
        <w:pStyle w:val="Normal"/>
        <w:spacing w:before="120" w:after="280"/>
        <w:rPr/>
      </w:pPr>
      <w:r>
        <w:rPr/>
        <w:t xml:space="preserve">- Xây dựng quy định chuyển giao nhân rộng các tiến bộ khoa học và công nghệ có giá trị thiết thực vào sản xuất và đời sống. </w:t>
      </w:r>
    </w:p>
    <w:p>
      <w:pPr>
        <w:pStyle w:val="Normal"/>
        <w:spacing w:before="120" w:after="280"/>
        <w:rPr/>
      </w:pPr>
      <w:r>
        <w:rPr/>
        <w:t xml:space="preserve">- Nghiên cứu ban hành Quy định về việc doanh nghiệp thành lập quỹ phát triển khoa học và công nghệ; coi đây là yêu cầu bắt buộc đối với doanh nghiệp nhà nước và là hoạt động khuyến khích đối với các doanh nghiệp khác; tạo thuận lợi tối đa cho doanh nghiệp trong quản lý và sử dụng quỹ phát triển khoa học và công nghệ của doanh nghiệp. </w:t>
      </w:r>
    </w:p>
    <w:p>
      <w:pPr>
        <w:pStyle w:val="Normal"/>
        <w:spacing w:before="120" w:after="280"/>
        <w:rPr/>
      </w:pPr>
      <w:r>
        <w:rPr/>
        <w:t>2. 2. Đổi mới hệ thống tổ chức và cơ chế hoạt động của các tổ chức KH&amp;CN</w:t>
      </w:r>
    </w:p>
    <w:p>
      <w:pPr>
        <w:pStyle w:val="Normal"/>
        <w:spacing w:before="120" w:after="280"/>
        <w:rPr/>
      </w:pPr>
      <w:r>
        <w:rPr/>
        <w:t xml:space="preserve">- Xây dựng cơ chế khuyến khích, hỗ trợ các các nhà đầu tư, các doanh nghiệp thành lập tổ chức hoạt động nghiên cứu, chuyển giao khoa học và công nghệ, doanh nghiệp khoa học và công nghệ với mục tiêu xã hội hóa việc thực hiện các nhiệm vụ khoa học và công nghệ. </w:t>
      </w:r>
    </w:p>
    <w:p>
      <w:pPr>
        <w:pStyle w:val="Normal"/>
        <w:spacing w:before="120" w:after="280"/>
        <w:rPr/>
      </w:pPr>
      <w:r>
        <w:rPr/>
        <w:t xml:space="preserve">- Xây dựng quy định hướng dẫn các đơn vị chuyển đổi hoạt động theo Nghị định 115/2005/NĐ-CP và các doanh nghiệp khoa học công nghệ trên địa bàn tỉnh Nghệ An được vay vốn ưu đãi, hỗ trợ lãi suất sau đầu tư, bảo lãnh vốn vay từ các ngân hàng, các quỹ và các tổ chức tín dụng. </w:t>
      </w:r>
    </w:p>
    <w:p>
      <w:pPr>
        <w:pStyle w:val="Normal"/>
        <w:spacing w:before="120" w:after="280"/>
        <w:rPr/>
      </w:pPr>
      <w:r>
        <w:rPr/>
        <w:t xml:space="preserve">- Tăng cường liên kết giữa các tổ chức Khoa học và công nghệ, viện nghiên cứu, trường đại học với các doanh nghiệp trong thực hiện các nhiệm vụ nghiên cứu ứng dụng, đổi mới công nghệ, đào tạo nguồn nhân lực. </w:t>
      </w:r>
    </w:p>
    <w:p>
      <w:pPr>
        <w:pStyle w:val="Normal"/>
        <w:spacing w:before="120" w:after="280"/>
        <w:rPr/>
      </w:pPr>
      <w:r>
        <w:rPr/>
        <w:t>2. 3. Kiện toàn, nâng cao năng lực bộ máy quản lý nhà nước về KH&amp;CN</w:t>
      </w:r>
    </w:p>
    <w:p>
      <w:pPr>
        <w:pStyle w:val="Normal"/>
        <w:spacing w:before="120" w:after="280"/>
        <w:rPr/>
      </w:pPr>
      <w:r>
        <w:rPr/>
        <w:t xml:space="preserve">- Kiện toàn tổ chức bộ máy quản lý nhà nước về khoa học và công nghệ, các đơn vị tại Sở Khoa học và công nghệ và các Sở, ngành, huyện; bổ sung chức năng, nhiệm vụ về quản lý nhà nước về khoa học và công nghệ cho các Sở, ngành, huyện. </w:t>
      </w:r>
    </w:p>
    <w:p>
      <w:pPr>
        <w:pStyle w:val="Normal"/>
        <w:spacing w:before="120" w:after="280"/>
        <w:rPr/>
      </w:pPr>
      <w:r>
        <w:rPr/>
        <w:t>3. Triển khai các định hướng, nhiệm vụ khoa học và công nghệ chủ yếu</w:t>
      </w:r>
    </w:p>
    <w:p>
      <w:pPr>
        <w:pStyle w:val="Normal"/>
        <w:spacing w:before="120" w:after="280"/>
        <w:rPr/>
      </w:pPr>
      <w:r>
        <w:rPr/>
        <w:t xml:space="preserve">- Rà soát bổ sung quy hoạch phát triển khoa học và công nghệ Nghệ An đến năm 2020 theo định hướng chiến lược khoa học và công nghệ quốc gia. Trước mắt tiếp tục chỉ đạo thực hiện tốt quy hoạch đã được phê duyệt, chú trọng vào các định hướng: Quan tâm nghiên cứu có trọng điểm, ưu tiên một số lĩnh vực khoa học tự nhiên mà Nghệ An có lợi thế: Nông nghiệp nông thôn (tập trung một số sản phẩm có khối lượng lớn, có lợi thế cạnh tranh, công nghệ cao; xây dựng phát triển thương hiệu …); Công nghiệp (Công nghiệp chế biến, công nghệ cao, vật liệu xây dựng, đổi mới chuyển giao công nghệ, sở hữu trí tuệ... ); Công nghệ thông tin; Khoa học quản lý; đẩy mạnh nghiên cứu khoa học xã hội và nhân văn phục vụ phát triển kinh tế – xã hội, bảo đảm quốc phòng, an ninh của tỉnh; ưu tiên phát triển một số công nghệ tiên tiến, công nghệ cao, công nghệ liên ngành; đẩy mạnh công tác ứng dụng, chuyển giao, nhân rộng và truyền thông các kết quả nghiên cứu. </w:t>
      </w:r>
    </w:p>
    <w:p>
      <w:pPr>
        <w:pStyle w:val="Normal"/>
        <w:spacing w:before="120" w:after="280"/>
        <w:rPr/>
      </w:pPr>
      <w:r>
        <w:rPr/>
        <w:t xml:space="preserve">- Tổ chức thực hiện tốt Chương trình hành động thực hiện Nghị quyết số 07-NQ/TU ngày 4 tháng 2 năm 2012 của Ban Chấp hành Đảng bộ tỉnh khóa XVII về ứng dụng và phát triển công nghệ cao giai đoạn 2011 - 2020. </w:t>
      </w:r>
    </w:p>
    <w:p>
      <w:pPr>
        <w:pStyle w:val="Normal"/>
        <w:spacing w:before="120" w:after="280"/>
        <w:rPr/>
      </w:pPr>
      <w:r>
        <w:rPr/>
        <w:t xml:space="preserve">- Chú trọng ứng dụng khoa học và công nghệ để khai thác có hiệu quả các lợi thế và điều kiện đặc thù của từng vùng, nhất là khu vực nông thôn, miền núi; hình thành các sản phẩm chủ lực của mỗi vùng. Triển khai có hiệu quả chương trình khoa học và công nghệ phục vụ xây dựng nông thôn mới giai đoạn 2011 - 2015; </w:t>
      </w:r>
    </w:p>
    <w:p>
      <w:pPr>
        <w:pStyle w:val="Normal"/>
        <w:spacing w:before="120" w:after="280"/>
        <w:rPr/>
      </w:pPr>
      <w:r>
        <w:rPr/>
        <w:t xml:space="preserve">- Xây dựng quy hoạch khu công nghệ cao tại Khu Kinh tế Đông Nam; Khu nông nghiệp ứng dụng công nghệ cao Nghĩa Đàn; Cụm nông nghiệp ứng dụng công nghệ cao tại một số huyện, thành, thị. </w:t>
      </w:r>
    </w:p>
    <w:p>
      <w:pPr>
        <w:pStyle w:val="Normal"/>
        <w:spacing w:before="120" w:after="280"/>
        <w:rPr/>
      </w:pPr>
      <w:r>
        <w:rPr/>
        <w:t xml:space="preserve">4. Phát huy và tăng cường tiềm lực khoa học và công nghệ của tỉnh </w:t>
      </w:r>
    </w:p>
    <w:p>
      <w:pPr>
        <w:pStyle w:val="Normal"/>
        <w:spacing w:before="120" w:after="280"/>
        <w:rPr/>
      </w:pPr>
      <w:r>
        <w:rPr/>
        <w:t xml:space="preserve">- Tiếp tục tổ chức triển khai thực hiện có hiệu quả Đề án”Xây dựng Vinh thành trung tâm KH&amp;CN vùng Bắc Trung Bộ” được UBND tỉnh phê duyệt tại Quyết định số 71/2006/QĐ-UBND. Điều chỉnh, bổ sung để nâng lên thành đề án”Xây dựng Nghệ An thành Trung tâm KH&amp;CN vùng Bắc Trung Bộ”. </w:t>
      </w:r>
    </w:p>
    <w:p>
      <w:pPr>
        <w:pStyle w:val="Normal"/>
        <w:spacing w:before="120" w:after="280"/>
        <w:rPr/>
      </w:pPr>
      <w:r>
        <w:rPr/>
        <w:t xml:space="preserve">- Tiếp tục tổ chức triển khai tốt Đề án”Chuyển đổi tổ chức và hoạt động của các tổ chức khoa học công nghệ theo Nghị định số 115/2005/NĐ-CP của Chính phủ trên địa bàn tỉnh Nghệ An”; </w:t>
      </w:r>
    </w:p>
    <w:p>
      <w:pPr>
        <w:pStyle w:val="Normal"/>
        <w:spacing w:before="120" w:after="280"/>
        <w:rPr/>
      </w:pPr>
      <w:r>
        <w:rPr/>
        <w:t xml:space="preserve">- Tổ chức và triển khai có hiệu quả Đề án”Xây dựng và phát triển đội ngũ trí thức KH&amp;CN trong thời kỳ đẩy mạnh sự nghiệp CNH, HĐH đất nước ở Nghệ An”. </w:t>
      </w:r>
    </w:p>
    <w:p>
      <w:pPr>
        <w:pStyle w:val="Normal"/>
        <w:spacing w:before="120" w:after="280"/>
        <w:rPr/>
      </w:pPr>
      <w:r>
        <w:rPr/>
        <w:t xml:space="preserve">- Tổ chức thực hiện và bổ sung (nếu có) chính sách sử dụng và trọng dụng đội ngũ cán bộ khoa học và công nghệ do Bộ KH&amp;CN ban hành. </w:t>
      </w:r>
    </w:p>
    <w:p>
      <w:pPr>
        <w:pStyle w:val="Normal"/>
        <w:spacing w:before="120" w:after="280"/>
        <w:rPr/>
      </w:pPr>
      <w:r>
        <w:rPr/>
        <w:t xml:space="preserve">- Nghiên cứu bổ sung, sửa đổi quy định xét thưởng các công trình sáng tạo khoa học và công nghệ; ý tưởng sáng tạo khoa học và công nghệ. </w:t>
      </w:r>
    </w:p>
    <w:p>
      <w:pPr>
        <w:pStyle w:val="Normal"/>
        <w:spacing w:before="120" w:after="280"/>
        <w:rPr/>
      </w:pPr>
      <w:r>
        <w:rPr/>
        <w:t xml:space="preserve">- Kiện toàn và nâng cao năng lực bộ máy quản lý KH&amp;CN tại các Sở, ngành và các huyện. </w:t>
      </w:r>
    </w:p>
    <w:p>
      <w:pPr>
        <w:pStyle w:val="Normal"/>
        <w:spacing w:before="120" w:after="280"/>
        <w:rPr/>
      </w:pPr>
      <w:r>
        <w:rPr/>
        <w:t>5. Phát triển thị trường khoa học và công nghệ</w:t>
      </w:r>
    </w:p>
    <w:p>
      <w:pPr>
        <w:pStyle w:val="Normal"/>
        <w:spacing w:before="120" w:after="280"/>
        <w:rPr/>
      </w:pPr>
      <w:r>
        <w:rPr/>
        <w:t xml:space="preserve">- Tổ chức thực hiện có hiệu quả Đề án”Hình thành và phát triển thị trường công nghệ ở Nghệ An giai đoạn 2009-2015”; Xây dựng Đề án phát triển thị trường khoa học và công nghệ trên địa bàn tỉnh Nghệ An đến năm 2020, tầm nhìn 2030. </w:t>
      </w:r>
    </w:p>
    <w:p>
      <w:pPr>
        <w:pStyle w:val="Normal"/>
        <w:spacing w:before="120" w:after="280"/>
        <w:rPr/>
      </w:pPr>
      <w:r>
        <w:rPr/>
        <w:t xml:space="preserve">- Tập trung phát triển hạ tầng thông tin và thống kê khoa học và công nghệ hiện đại; xây dựng bộ chỉ số thống kê, đo lường kết quả và hiệu quả hoạt động khoa học và công nghệ của các ngành và địa phương; phát triển hệ thống cơ sở dữ liệu về công nghệ, chuyên gia công nghệ, sở hữu trí tuệ, kết nối cung - cầu sản phẩm khoa học và công nghệ mới. </w:t>
      </w:r>
    </w:p>
    <w:p>
      <w:pPr>
        <w:pStyle w:val="Normal"/>
        <w:spacing w:before="120" w:after="280"/>
        <w:rPr/>
      </w:pPr>
      <w:r>
        <w:rPr/>
        <w:t xml:space="preserve">- Khuyến khích, hỗ trợ việc hình thành và phát triển các tổ chức tư vấn, môi giới, dịch vụ chuyển giao công nghệ, chợ thiết bị và công nghệ. </w:t>
      </w:r>
    </w:p>
    <w:p>
      <w:pPr>
        <w:pStyle w:val="Normal"/>
        <w:spacing w:before="120" w:after="280"/>
        <w:rPr/>
      </w:pPr>
      <w:r>
        <w:rPr/>
        <w:t xml:space="preserve">- Xây dựng Chương trình truyền thông khoa học và công nghệ. </w:t>
      </w:r>
    </w:p>
    <w:p>
      <w:pPr>
        <w:pStyle w:val="Normal"/>
        <w:spacing w:before="120" w:after="280"/>
        <w:rPr/>
      </w:pPr>
      <w:r>
        <w:rPr/>
        <w:t>6. Về hợp tác và hội nhập quốc tế về khoa học và công nghệ</w:t>
      </w:r>
    </w:p>
    <w:p>
      <w:pPr>
        <w:pStyle w:val="Normal"/>
        <w:spacing w:before="120" w:after="280"/>
        <w:rPr/>
      </w:pPr>
      <w:r>
        <w:rPr/>
        <w:t xml:space="preserve">- Xây dựng chính sách thu hút các chuyên gia, nhà khoa học Việt Nam ở nước ngoài, các chuyên gia, nhà khoa học nước ngoài tham gia hoạt động khoa học và công nghệ ở tỉnh Nghệ An. </w:t>
      </w:r>
    </w:p>
    <w:p>
      <w:pPr>
        <w:pStyle w:val="Normal"/>
        <w:spacing w:before="120" w:after="280"/>
        <w:rPr/>
      </w:pPr>
      <w:r>
        <w:rPr/>
        <w:t xml:space="preserve">- Thực hiện chương trình hợp tác KH&amp;CN với các tỉnh Xiêng Khoảng, Hủa Phăn Nước Cộng hòa dân chủ nhân dân Lào thông qua Nghị định thư giữa Chính phủ 2 nước. </w:t>
      </w:r>
    </w:p>
    <w:p>
      <w:pPr>
        <w:pStyle w:val="Normal"/>
        <w:spacing w:before="120" w:after="280"/>
        <w:rPr>
          <w:b/>
          <w:b/>
          <w:bCs/>
        </w:rPr>
      </w:pPr>
      <w:r>
        <w:rPr>
          <w:b/>
          <w:bCs/>
        </w:rPr>
        <w:t>III. TỔ CHỨC THỰC HIỆN</w:t>
      </w:r>
    </w:p>
    <w:p>
      <w:pPr>
        <w:pStyle w:val="Normal"/>
        <w:spacing w:before="120" w:after="280"/>
        <w:rPr/>
      </w:pPr>
      <w:r>
        <w:rPr/>
        <w:t xml:space="preserve">1. Sở Khoa học và Công nghệ: Chủ trì triển khai thực hiện các nhiệm vụ được phân công; đầu mối theo dõi, đôn đốc, kiểm tra việc thực hiện Chương trình hành động, định kỳ báo cáo Chủ tịch Ủy ban nhân dân tỉnh về tình hình thực hiện. </w:t>
      </w:r>
    </w:p>
    <w:p>
      <w:pPr>
        <w:pStyle w:val="Normal"/>
        <w:spacing w:before="120" w:after="280"/>
        <w:rPr/>
      </w:pPr>
      <w:r>
        <w:rPr/>
        <w:t xml:space="preserve">2. Sở Thông tin và Truyền thông tăng cường chỉ đạo, hướng dẫn các cơ quan thông tin đại chúng phản ánh kịp thời đường lối của Đảng, chính sách của Nhà nước, Nghị quyết số 20-NQ/TW, Kế hoạch số 71-KH/TU và Chương trình hành động này. </w:t>
      </w:r>
    </w:p>
    <w:p>
      <w:pPr>
        <w:pStyle w:val="Normal"/>
        <w:spacing w:before="120" w:after="280"/>
        <w:rPr/>
      </w:pPr>
      <w:r>
        <w:rPr/>
        <w:t xml:space="preserve">3. Sở Tài chính chủ trì, phối hợp với Sở Kế hoạch và Đầu tư, Sở Khoa học và Công nghệ đảm bảo nguồn lực tài chính và điều kiện cần thiết để thực hiện các nhiệm vụ đã được xác định trong Chương trình hành động này. </w:t>
      </w:r>
    </w:p>
    <w:p>
      <w:pPr>
        <w:pStyle w:val="Normal"/>
        <w:spacing w:before="120" w:after="280"/>
        <w:rPr/>
      </w:pPr>
      <w:r>
        <w:rPr/>
        <w:t xml:space="preserve">4. Ủy ban nhân dân các huyện, thị xã, thành phố Vinh. </w:t>
      </w:r>
    </w:p>
    <w:p>
      <w:pPr>
        <w:pStyle w:val="Normal"/>
        <w:spacing w:before="120" w:after="280"/>
        <w:rPr/>
      </w:pPr>
      <w:r>
        <w:rPr/>
        <w:t xml:space="preserve">a) Chỉ đạo việc thực hiện tuyên truyền sâu rộng chính sách, pháp luật về phát triển và ứng dụng khoa học và công nghệ, đặc biệt ở vùng khó khăn, vùng sâu, vùng xa, khu công nghiệp, vùng kinh tế trọng điểm của tỉnh. </w:t>
      </w:r>
    </w:p>
    <w:p>
      <w:pPr>
        <w:pStyle w:val="Normal"/>
        <w:spacing w:before="120" w:after="280"/>
        <w:rPr/>
      </w:pPr>
      <w:r>
        <w:rPr/>
        <w:t xml:space="preserve">b) Căn cứ vào Chương trình hành động của Ủy ban nhân dân tỉnh, xây dựng và tổ chức thực hiện kế hoạch hành động của địa phương; định kỳ sơ kết, đánh giá tình hình thực hiện gửi Sở Khoa học và Công nghệ để tổng hợp, báo cáo Ủy ban nhân dân tỉnh. </w:t>
      </w:r>
    </w:p>
    <w:p>
      <w:pPr>
        <w:pStyle w:val="Normal"/>
        <w:spacing w:before="120" w:after="280"/>
        <w:rPr/>
      </w:pPr>
      <w:r>
        <w:rPr/>
        <w:t xml:space="preserve">c) Chỉ đạo việc xây dựng kế hoạch ứng dụng và phát triển khoa học và công nghệ gắn với các mục tiêu, nhiệm vụ phát triển kinh tế - xã hội của địa phương và là một nội dung thiết yếu trong quy hoạch, kế hoạch phát triển ngành, địa phương. </w:t>
      </w:r>
    </w:p>
    <w:p>
      <w:pPr>
        <w:pStyle w:val="Normal"/>
        <w:spacing w:before="120" w:after="280"/>
        <w:rPr/>
      </w:pPr>
      <w:r>
        <w:rPr/>
        <w:t xml:space="preserve">5. Các Sở, ngành, cơ quan thuộc Ủy ban nhân dân tỉnh trong phạm vi chức năng, nhiệm vụ được giao: </w:t>
      </w:r>
    </w:p>
    <w:p>
      <w:pPr>
        <w:pStyle w:val="Normal"/>
        <w:spacing w:before="120" w:after="280"/>
        <w:rPr/>
      </w:pPr>
      <w:r>
        <w:rPr/>
        <w:t xml:space="preserve">Căn cứ vào Chương trình hành động của Ủy ban nhân dân tỉnh, xây dựng và tổ chức thực hiện kế hoạch hành động của Sở, ngành; định kỳ sơ kết, đánh giá tình hình thực hiện gửi Sở Khoa học và Công nghệ để tổng hợp, báo cáo Ủy ban nhân dân tỉnh. </w:t>
      </w:r>
    </w:p>
    <w:p>
      <w:pPr>
        <w:pStyle w:val="Normal"/>
        <w:spacing w:before="120" w:after="280"/>
        <w:rPr/>
      </w:pPr>
      <w:r>
        <w:rPr/>
        <w:t xml:space="preserve">6. Trong quá trình thực hiện Chương trình hành động này, nếu thấy cần sửa đổi, bổ sung những nội dung cụ thể của Chương trình, các Sở, ngành, các huyện, thị xã, thành phố Vinh chủ động phối hợp với Sở Khoa học và Công nghệ để tổng hợp, báo cáo Chủ tịch Ủy ban nhân dân tỉnh xem xét, quyết định./.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Tỉnh Nghệ An; vanbanphapluat.co</dc:creator>
  <dc:description>Xem chi tiết và tải về văn bản tại đây: http://vanbanphapluat.co/quyet-dinh-1106-qd-ubnd-2014-thuc-hien-71-kh-tu-20-nq-tw-phat-trien-khoa-hoc-cong-nghe-nghe-an</dc:description>
  <cp:keywords>Quyết định; 1106/QĐ-UBND; Tỉnh Nghệ An; Nguyễn Xuân Đường; Bộ máy hành chính; Công nghệ thông tin</cp:keywords>
  <dc:language>en-US</dc:language>
  <cp:lastModifiedBy>Thư viện vanbanphapluat.co</cp:lastModifiedBy>
  <dcterms:modified xsi:type="dcterms:W3CDTF">2017-08-12T05:22:00Z</dcterms:modified>
  <cp:revision>2</cp:revision>
  <dc:subject>Quyết định 1106/QĐ-UBND 2014 thực hiện 71-KH/TU 20-NQ/TW phát triển khoa học công nghệ Nghệ An</dc:subject>
  <dc:title>Quyết định 1106/QĐ-UBND</dc:title>
</cp:coreProperties>
</file>