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2014/QĐ-UBND</w:t>
            </w:r>
          </w:p>
        </w:tc>
        <w:tc>
          <w:tcPr>
            <w:tcW w:w="5724" w:type="dxa"/>
            <w:tcBorders/>
          </w:tcPr>
          <w:p>
            <w:pPr>
              <w:pStyle w:val="Normal"/>
              <w:spacing w:before="120" w:after="0"/>
              <w:jc w:val="right"/>
              <w:rPr>
                <w:i/>
                <w:i/>
                <w:iCs/>
              </w:rPr>
            </w:pPr>
            <w:r>
              <w:rPr>
                <w:i/>
                <w:iCs/>
              </w:rPr>
              <w:t>Quảng Trị, ngày 26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KHOẢN 2 ĐIỀU 2 QUYẾT ĐỊNH SỐ 29/2013/QĐ-UBND NGÀY 08/11/2013 CỦA UBND TỈNH VỀ VIỆC SỬA ĐỔI, BỔ SUNG MỘT SỐ ĐIỀU QUYẾT ĐỊNH SỐ 06/2013/QĐ-UBND NGÀY 05/02/2013 BAN HÀNH QUY ĐỊNH BỒI THƯỜNG, HỖ TRỢ VÀ TÁI ĐỊNH CƯ KHI NHÀ NƯỚC THU HỒI ĐẤT TRÊN ĐỊA BÀN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Xét đề nghị của Giám đốc Sở Tài nguyên và Môi trường tại Tờ trình số 364/TT-STNMT ngày 04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khoản 2 Điều 2 Quyết định số 29/2013/QĐ-UBND ngày 08/11/2013 của UBND tỉnh về việc sửa đổi, bổ sung một số Điều của Quy định bồi thường, hỗ trợ và tái định cư khi Nhà nước thu hồi đất trên địa bàn tỉnh Quảng Trị ban hành kèm theo Quyết định số 06/2013/QĐ-UBND ngày 05/02/2013 của UBND tỉnh như sau</w:t>
      </w:r>
    </w:p>
    <w:p>
      <w:pPr>
        <w:pStyle w:val="Normal"/>
        <w:spacing w:before="120" w:after="280"/>
        <w:rPr/>
      </w:pPr>
      <w:r>
        <w:rPr/>
        <w:t>Kinh phí khen thưởng tiến độ giải phóng mặt bằng được sử dụng bằng nguồn kinh phí bồi thường, hỗ trợ và tái định cư của các công trình, dự án.</w:t>
      </w:r>
    </w:p>
    <w:p>
      <w:pPr>
        <w:pStyle w:val="Normal"/>
        <w:spacing w:before="120" w:after="280"/>
        <w:rPr/>
      </w:pPr>
      <w:r>
        <w:rPr/>
        <w:t>Các tổ chức, cá nhân có thành tích trong công tác bồi thường, giải phóng mặt bằng sẽ được khen thưởng theo quy định của pháp luật; các tổ chức, cá nhân có hành vi vi phạm pháp luật về bồi thường, giải phóng mặt bằng thì tùy theo tính chất, mức độ vi phạm sẽ bị xử lý theo quy định của pháp luật.</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Chánh Văn phòng UBND tỉnh, Giám đốc các Sở: Tài nguyên và Môi trường, Tư pháp, Xây dựng, Tài chính, Giao thông Vận tải, Nội vụ; Thủ trưởng các Ban ngành, Đoàn thể liên quan;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TT TU, TTHĐND tỉnh (b/c);</w:t>
              <w:br/>
              <w:t>- CT, các PCT UBND tỉnh;</w:t>
              <w:br/>
              <w:t>- Ban thi đua khen thưởng tỉnh;</w:t>
              <w:br/>
              <w:t>- Các PVP, CV VPUBND tỉnh;</w:t>
              <w:br/>
              <w:t>- Lưu: VT, CN</w:t>
            </w:r>
            <w:r>
              <w:rPr>
                <w:sz w:val="16"/>
                <w:vertAlign w:val="subscript"/>
              </w:rPr>
              <w:t>D</w:t>
            </w:r>
            <w:r>
              <w:rPr>
                <w:sz w:val="16"/>
              </w:rPr>
              <w:t>, TM, NN.</w:t>
            </w:r>
          </w:p>
        </w:tc>
        <w:tc>
          <w:tcPr>
            <w:tcW w:w="4326"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Quảng Trị; vanbanphapluat.co</dc:creator>
  <dc:description>Xem chi tiết và tải về văn bản tại đây: http://vanbanphapluat.co/quyet-dinh-15-2014-qd-ubnd-sua-doi-29-2013-qd-ubnd-boi-thuong-tai-dinh-cu-quang-tri</dc:description>
  <cp:keywords>Quyết định; 15/2014/QĐ-UBND; Tỉnh Quảng Trị; Nguyễn Đức Cường; Bộ máy hành chính; Bất động sản</cp:keywords>
  <dc:language>en-US</dc:language>
  <cp:lastModifiedBy>Thư viện vanbanphapluat.co</cp:lastModifiedBy>
  <dcterms:modified xsi:type="dcterms:W3CDTF">2017-08-12T05:22:00Z</dcterms:modified>
  <cp:revision>2</cp:revision>
  <dc:subject>Quyết định 15/2014/QĐ-UBND sửa đổi 29/2013/QĐ-UBND bồi thường tái định cư Quảng Trị</dc:subject>
  <dc:title>Quyết định 15/2014/QĐ-UBND</dc:title>
</cp:coreProperties>
</file>