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59/2014/QĐ-UBND</w:t>
            </w:r>
          </w:p>
        </w:tc>
        <w:tc>
          <w:tcPr>
            <w:tcW w:w="5724" w:type="dxa"/>
            <w:tcBorders/>
          </w:tcPr>
          <w:p>
            <w:pPr>
              <w:pStyle w:val="Normal"/>
              <w:jc w:val="right"/>
              <w:rPr>
                <w:i/>
                <w:i/>
                <w:iCs/>
                <w:sz w:val="20"/>
              </w:rPr>
            </w:pPr>
            <w:r>
              <w:rPr>
                <w:i/>
                <w:iCs/>
                <w:sz w:val="20"/>
              </w:rPr>
              <w:t>Bắc Giang, ngày 27 tháng 3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SỬA ĐỔI, BỔ SUNG QUY ĐỊNH CHÍNH SÁCH BỒI THƯỜNG, HỖ TRỢ DI DÂN, TÁI ĐỊNH CƯ VÀ CHI TRẢ, QUẢN LÝ TIỀN BỒI THƯỜNG, HỖ TRỢ TRƯỜNG BẮN QUỐC GIA KHU VỰC I, BAN HÀNH KÈM THEO QUYẾT ĐỊNH SỐ 59/2005/QĐ-UBND NGÀY 04/8/2005 CỦA UBND TỈNH BẮC GIANG ÁP DỤNG ĐỐI VỚI 48 HỘ DÂN THÔN ĐÈO CHŨ, XÃ PHONG VÂN, HUYỆN LỤC NGẠN</w:t>
      </w:r>
    </w:p>
    <w:p>
      <w:pPr>
        <w:pStyle w:val="Normal"/>
        <w:spacing w:before="0" w:after="120"/>
        <w:jc w:val="center"/>
        <w:rPr>
          <w:b/>
          <w:b/>
          <w:bCs/>
        </w:rPr>
      </w:pPr>
      <w:r>
        <w:rPr>
          <w:b/>
          <w:bCs/>
        </w:rPr>
        <w:t>UỶ BAN NHÂN DÂN TỈNH BẮC GIANG</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Ban hành văn bản quy phạm pháp luật của HĐND, UBND ngày 03 tháng 12 năm 2004;</w:t>
      </w:r>
    </w:p>
    <w:p>
      <w:pPr>
        <w:pStyle w:val="Normal"/>
        <w:spacing w:before="0" w:after="120"/>
        <w:rPr>
          <w:i/>
          <w:i/>
          <w:iCs/>
          <w:sz w:val="20"/>
        </w:rPr>
      </w:pPr>
      <w:r>
        <w:rPr>
          <w:i/>
          <w:iCs/>
          <w:sz w:val="20"/>
        </w:rPr>
        <w:t>Căn cứ Nghị định số 197/2004/NĐ-CP ngày 03 tháng 12 năm 2004 của Chính phủ về việc bồi thường, hỗ trợ tái định cư khi Nhà nước thu hồi đất;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sz w:val="20"/>
        </w:rPr>
      </w:pPr>
      <w:r>
        <w:rPr>
          <w:i/>
          <w:iCs/>
          <w:sz w:val="20"/>
        </w:rPr>
        <w:t>Căn cứ Quyết định số 1287/QĐ-TTg ngày 06/12/2004 của Thủ tướng Chính phủ về việc ban hành Quy định về bồi thường, hỗ trợ di dân, tái định cư Trường bắn Quốc gia khu vực 1; Quyết định số 1366/QĐ-TTg ngày 10/10/2007 của Thủ tướng Chính phủ về việc sửa đổi một số điều của Quy định về bồi thường, hỗ trợ di dân, tái định cư Trường bắn quốc gia khu vực 1 ban hành kèm theo Quyết định số 1287/QĐ-TTg ngày 06/12/2004 của Thủ tướng Chính phủ;</w:t>
      </w:r>
    </w:p>
    <w:p>
      <w:pPr>
        <w:pStyle w:val="Normal"/>
        <w:spacing w:before="0" w:after="120"/>
        <w:rPr>
          <w:i/>
          <w:i/>
          <w:iCs/>
          <w:sz w:val="20"/>
        </w:rPr>
      </w:pPr>
      <w:r>
        <w:rPr>
          <w:i/>
          <w:iCs/>
          <w:sz w:val="20"/>
        </w:rPr>
        <w:t>Căn cứ Thông báo số 338/TB-VPCP ngày 5/9/2013; Thông báo số 373/TB-VPCP ngày 11/10/2013 của Văn phòng Chính phủ về việc Thông báo kết luận của Phó Thủ tướng Hoàng Trung Hải tại cuộc họp về phương án di dân thôn Đèo Chũ, huyện Lục Ngạn và thực hiện dự án đầu tư hỗ trợ đời sống, sản xuất cho các hộ dân thuộc dự án di dân, tái định cư Trường bắn quốc gia khu vực 1, tỉnh Bắc Giang ; Thông báo số 448/TB-VPCP ngày 13/12/2013 của Văn phòng Chính phủ Thông báo kết luận của Thủ tướng Nguyễn Tấn Dũng tại cuộc họp Thường trực Chính phủ về dự án di dân thôn Đèo Chũ, huyện Lục Ngạn và dự án đầu tư hỗ trợ đời sống, sản xuất cho các hộ dân thuộc dự án di dân, tái định cư Trường bắn quốc gia khu vực 1, tỉnh Bắc Giang;</w:t>
      </w:r>
    </w:p>
    <w:p>
      <w:pPr>
        <w:pStyle w:val="Normal"/>
        <w:spacing w:before="0" w:after="120"/>
        <w:rPr>
          <w:i/>
          <w:i/>
          <w:iCs/>
          <w:sz w:val="20"/>
        </w:rPr>
      </w:pPr>
      <w:r>
        <w:rPr>
          <w:i/>
          <w:iCs/>
          <w:sz w:val="20"/>
        </w:rPr>
        <w:t>Theo đề nghị của Sở Nông nghiệp và PTNT tại Tờ trình số 30/TTr-SNN ngày 20 tháng 3 năm 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bổ sung Quy định chính sách bồi thường, hỗ trợ di dân, tái định cư và chi trả, quản lý tiền bồi thường, hỗ trợ Trường bắn Quốc gia khu vực I, Ban hành kèm theo Quyết định số 59/2005/QĐ-UBND ngày 04/8/2005 của UBND tỉnh Bắc Giang áp dụng đối với 48 hộ dân thôn Đèo Chũ, xã Phong Vân, huyện Lục Ngạn như sau:</w:t>
      </w:r>
    </w:p>
    <w:p>
      <w:pPr>
        <w:pStyle w:val="Normal"/>
        <w:spacing w:before="0" w:after="120"/>
        <w:rPr>
          <w:b/>
          <w:b/>
          <w:bCs/>
          <w:sz w:val="20"/>
        </w:rPr>
      </w:pPr>
      <w:r>
        <w:rPr>
          <w:b/>
          <w:bCs/>
          <w:sz w:val="20"/>
        </w:rPr>
        <w:t>1. Sửa đổi, bổ sung điểm c, khoản 2, Điều 4 như sau:</w:t>
      </w:r>
    </w:p>
    <w:p>
      <w:pPr>
        <w:pStyle w:val="Normal"/>
        <w:spacing w:before="0" w:after="120"/>
        <w:rPr>
          <w:sz w:val="20"/>
        </w:rPr>
      </w:pPr>
      <w:r>
        <w:rPr>
          <w:sz w:val="20"/>
        </w:rPr>
        <w:t>"c. Chi trả tiền bồi thường đất:</w:t>
      </w:r>
    </w:p>
    <w:p>
      <w:pPr>
        <w:pStyle w:val="Normal"/>
        <w:spacing w:before="0" w:after="120"/>
        <w:rPr>
          <w:sz w:val="20"/>
        </w:rPr>
      </w:pPr>
      <w:r>
        <w:rPr>
          <w:sz w:val="20"/>
        </w:rPr>
        <w:t>Tiền bồi thường đất được chi trả cho hộ di dân, tái định cư, phương thức thanh toán 01 lần hết số tiền bồi thường hỗ trợ đất ở, đất sản xuất".</w:t>
      </w:r>
    </w:p>
    <w:p>
      <w:pPr>
        <w:pStyle w:val="Normal"/>
        <w:spacing w:before="0" w:after="120"/>
        <w:rPr>
          <w:b/>
          <w:b/>
          <w:bCs/>
          <w:sz w:val="20"/>
        </w:rPr>
      </w:pPr>
      <w:r>
        <w:rPr>
          <w:b/>
          <w:bCs/>
          <w:sz w:val="20"/>
        </w:rPr>
        <w:t>2. Sửa đổi, bổ sung điểm c, khoản 2, Điều 5 như sau:</w:t>
      </w:r>
    </w:p>
    <w:p>
      <w:pPr>
        <w:pStyle w:val="Normal"/>
        <w:spacing w:before="0" w:after="120"/>
        <w:rPr>
          <w:sz w:val="20"/>
        </w:rPr>
      </w:pPr>
      <w:r>
        <w:rPr>
          <w:sz w:val="20"/>
        </w:rPr>
        <w:t>"c. Chi trả tiền bồi thường:</w:t>
      </w:r>
    </w:p>
    <w:p>
      <w:pPr>
        <w:pStyle w:val="Normal"/>
        <w:spacing w:before="0" w:after="120"/>
        <w:rPr>
          <w:sz w:val="20"/>
        </w:rPr>
      </w:pPr>
      <w:r>
        <w:rPr>
          <w:sz w:val="20"/>
        </w:rPr>
        <w:t>Tiền bồi thường hỗ trợ nhà ở, công trình phụ được chi trả cho hộ di dân, tái định cư, phương thức thanh toán 01 lần hết số tiền bồi thường hỗ trợ nhà ở, công trình phụ".</w:t>
      </w:r>
    </w:p>
    <w:p>
      <w:pPr>
        <w:pStyle w:val="Normal"/>
        <w:spacing w:before="0" w:after="120"/>
        <w:rPr>
          <w:b/>
          <w:b/>
          <w:bCs/>
          <w:sz w:val="20"/>
        </w:rPr>
      </w:pPr>
      <w:r>
        <w:rPr>
          <w:b/>
          <w:bCs/>
          <w:sz w:val="20"/>
        </w:rPr>
        <w:t>3. Bổ sung vào khoản 9, Điều 11 như sau:</w:t>
      </w:r>
    </w:p>
    <w:p>
      <w:pPr>
        <w:pStyle w:val="Normal"/>
        <w:spacing w:before="0" w:after="120"/>
        <w:rPr>
          <w:sz w:val="20"/>
        </w:rPr>
      </w:pPr>
      <w:r>
        <w:rPr>
          <w:sz w:val="20"/>
        </w:rPr>
        <w:t>"9. Tổ chức, hộ gia đình, cá nhân bị thu hồi đất:</w:t>
      </w:r>
    </w:p>
    <w:p>
      <w:pPr>
        <w:pStyle w:val="Normal"/>
        <w:spacing w:before="0" w:after="120"/>
        <w:rPr>
          <w:sz w:val="20"/>
        </w:rPr>
      </w:pPr>
      <w:r>
        <w:rPr>
          <w:sz w:val="20"/>
        </w:rPr>
        <w:t>Các hộ dân phải ký cam kết thực hiện di chuyển ra khỏi đất Trường bắn TB1 theo lộ trình như sau:</w:t>
      </w:r>
    </w:p>
    <w:p>
      <w:pPr>
        <w:pStyle w:val="Normal"/>
        <w:spacing w:before="0" w:after="120"/>
        <w:rPr>
          <w:sz w:val="20"/>
        </w:rPr>
      </w:pPr>
      <w:r>
        <w:rPr>
          <w:sz w:val="20"/>
        </w:rPr>
        <w:t>a) Phải đi tìm điểm tái định cư và đăng ký tự nguyện di chuyển theo hình thức xen ghép hoặc di chuyển theo nhóm hộ đến cùng một điểm trước ngày 01/4/2014.</w:t>
      </w:r>
    </w:p>
    <w:p>
      <w:pPr>
        <w:pStyle w:val="Normal"/>
        <w:spacing w:before="0" w:after="120"/>
        <w:rPr>
          <w:sz w:val="20"/>
        </w:rPr>
      </w:pPr>
      <w:r>
        <w:rPr>
          <w:sz w:val="20"/>
        </w:rPr>
        <w:t>b) Phải có cam kết (vợ và chồng ký tên) tự nguyện di chuyển ra khỏi đất Trường bắn TB1 trước ngày 01/4/2014. Nếu để chờ xây dựng xong nhà ở, công trình phụ tại nơi tái định cư thì hộ dân phải có đơn xin ở nhờ nơi ở cũ. Thời gian hoàn thành việc di chuyển đến nơi ở mới chậm nhất là trước ngày 30 tháng 7 năm 2014. Đến thời hạn trên không thực hiện đúng sẽ phải đồng ý cưỡng chế theo quy định của Pháp luật và chịu mọi chi phí cho việc tổ chức cưỡng chế.</w:t>
      </w:r>
    </w:p>
    <w:p>
      <w:pPr>
        <w:pStyle w:val="Normal"/>
        <w:spacing w:before="0" w:after="120"/>
        <w:rPr>
          <w:sz w:val="20"/>
        </w:rPr>
      </w:pPr>
      <w:r>
        <w:rPr>
          <w:sz w:val="20"/>
        </w:rPr>
        <w:t>c) Chủ tịch Ủy ban nhân dân huyện Lục Ngạn xây dựng và ban hành các mẫu; cam kết để tổ chức triển khai thực hiện".</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sz w:val="20"/>
        </w:rPr>
      </w:pPr>
      <w:r>
        <w:rPr>
          <w:sz w:val="20"/>
        </w:rPr>
        <w:t>Những nội dung không sửa đổi, bổ sung tại Quyết định này thì vẫn áp dụng thực hiện theo Quy định chính sách bồi thường, hỗ trợ di dân, tái định cư và chi trả, quản lý tiền bồi thường, hỗ trợ Trường bắc quốc gia khu vực I, áp dụng trên địa bàn tỉnh Bắc Giang ban hành kèm theo Quyết định số 59/2005/QĐ-UB ngày 04/8/2005 của UBND tỉnh.</w:t>
      </w:r>
    </w:p>
    <w:p>
      <w:pPr>
        <w:pStyle w:val="Normal"/>
        <w:spacing w:before="0" w:after="120"/>
        <w:rPr/>
      </w:pPr>
      <w:r>
        <w:rPr>
          <w:b/>
          <w:bCs/>
          <w:sz w:val="20"/>
        </w:rPr>
        <w:t>Điều 3.</w:t>
      </w:r>
      <w:r>
        <w:rPr>
          <w:sz w:val="20"/>
        </w:rPr>
        <w:t xml:space="preserve"> Giám đốc các Sở, Thủ trưởng các cơ quan thuộc UBND tỉnh; Ban quản lý dự án di dân, tái định cư Trường bắn TB1; Chủ tịch Lục Ngạn và các đơn vị, cá nhân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KT. CHỦ TỊCH</w:t>
              <w:br/>
              <w:t>PHÓ CHỦ TỊCH</w:t>
              <w:br/>
              <w:br/>
              <w:br/>
              <w:br/>
              <w:br/>
              <w:t>Bùi Văn H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3:00Z</dcterms:created>
  <dc:creator>Tỉnh Bắc Giang; vanbanphapluat.co</dc:creator>
  <dc:description>Xem chi tiết và tải về văn bản tại đây: http://vanbanphapluat.co/quyet-dinh-159-2014-qd-ubnd-sua-doi-boi-thuong-tai-dinh-cu-ho-tro-truong-ban-bac-giang</dc:description>
  <cp:keywords>Quyết định; 159/2014/QĐ-UBND; Tỉnh Bắc Giang; Bùi Văn Hạnh; Bộ máy hành chính; Văn hóa - Xã hội</cp:keywords>
  <dc:language>en-US</dc:language>
  <cp:lastModifiedBy>Thư viện vanbanphapluat.co</cp:lastModifiedBy>
  <dcterms:modified xsi:type="dcterms:W3CDTF">2017-08-12T05:23:00Z</dcterms:modified>
  <cp:revision>2</cp:revision>
  <dc:subject>Quyết định 159/2014/QĐ-UBND sửa đổi bồi thường tái định cư hỗ trợ Trường bắn Bắc Giang</dc:subject>
  <dc:title>Quyết định 159/2014/QĐ-UBND</dc:title>
</cp:coreProperties>
</file>