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Đà Nẵng, ngày 27 tháng 3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HỰC HIỆN TÌM KIẾM, QUY TẬP HÀI CỐT LIỆT SĨ TỪ NAY ĐẾN NĂM 2020 VÀ NHỮNG NĂM TIẾP THEO</w:t>
      </w:r>
    </w:p>
    <w:p>
      <w:pPr>
        <w:pStyle w:val="Normal"/>
        <w:spacing w:before="120" w:after="280"/>
        <w:rPr/>
      </w:pPr>
      <w:r>
        <w:rPr/>
        <w:t>Thực hiện Quyết định số 1237/QĐ-TTg ngày 27 tháng 7 năm 2013 của Thủ tướng Chính phủ về việc phê duyệt Đề án tìm kiếm, quy tập hài cốt liệt sĩ từ nay đến năm 2020 và những năm tiếp theo (Viết tắt là Quyết định 1237); Thông tư số 214/2013/TT-BQP ngày 07 tháng 12 năm 2013 của Bộ Quốc phòng hướng dẫn về công tác tìm kiếm, quy tập hài cốt liệt sĩ (Viết tắt là Thông tư số 214), để tổ chức triển khai thực hiện nghiêm túc, có hiệu quả các văn bản nói trên; Chủ tịch UBND thành phố Đà Nẵng yêu cầu Thủ trưởng các sở, ban, ngành, đoàn thể, Chủ tịch UBND các quận, huyện tập trung thực hiện một số nhiệm vụ sau:</w:t>
      </w:r>
    </w:p>
    <w:p>
      <w:pPr>
        <w:pStyle w:val="Normal"/>
        <w:spacing w:before="120" w:after="280"/>
        <w:rPr/>
      </w:pPr>
      <w:r>
        <w:rPr/>
        <w:t>1. Tổ chức triển khai, quán triệt nội dung Quyết định 1237, Thông tư số 214 đến các ngành, các cấp từ thành phố đến cơ sở. Các cấp, các ngành tập trung lãnh đạo, chỉ đạo xây dựng kế hoạch triển khai thực hiện ở cơ quan, đơn vị mình.</w:t>
      </w:r>
    </w:p>
    <w:p>
      <w:pPr>
        <w:pStyle w:val="Normal"/>
        <w:spacing w:before="120" w:after="280"/>
        <w:rPr/>
      </w:pPr>
      <w:r>
        <w:rPr/>
        <w:t>Cơ quan Quân sự, Công an, ngành Lao động - Thương binh và Xã hội các cấp chủ động tham mưu, đề xuất các biện pháp lãnh đạo, chỉ đạo với cấp ủy, chính quyền địa phương để đưa vào kế hoạch, chương trình công tác của ngành và địa phương mình; phân công nhiệm vụ cụ thể cho các cơ quan, đơn vị trong tổ chức thực hiện; phối hợp chặt chẽ với Hội Cựu chiến binh các cấp và các cơ quan liên quan triển khai, tổ chức thực và kịp thời đề xuất giải quyết những vấn đề vướng mắc, phát sinh có liên quan về tìm kiếm, quy tập hài cốt liệt sĩ.</w:t>
      </w:r>
    </w:p>
    <w:p>
      <w:pPr>
        <w:pStyle w:val="Normal"/>
        <w:spacing w:before="120" w:after="280"/>
        <w:rPr/>
      </w:pPr>
      <w:r>
        <w:rPr/>
        <w:t>2. Tổ chức tuyên truyền sâu rộng trên các phương tiện thông tin đại chúng từ thành phố đến cơ sở về Đề án tìm kiếm, quy tập hài cốt liệt sĩ từ nay đến năm 2020 và những năm tiếp theo và các văn bản quy định, hướng dẫn của các bộ, ngành liên quan bằng nhiều hình thức, biện pháp thiết thực, nhằm nâng cao nhận thức, trách nhiệm của các cấp, các ngành và nhân dân trên địa bàn thành phố, hiểu rõ về chủ trương, chính sách của Đảng, Nhà nước. Phát huy sức mạnh tổng hợp của cả hệ thống chính trị , tạo sự quan tâm, đồng thuận của các cấp, các ngành, địa phương trong việc tìm kiếm, quy tập hài cốt liệt sĩ.</w:t>
      </w:r>
    </w:p>
    <w:p>
      <w:pPr>
        <w:pStyle w:val="Normal"/>
        <w:spacing w:before="120" w:after="280"/>
        <w:rPr/>
      </w:pPr>
      <w:r>
        <w:rPr/>
        <w:t>3. Thành lập Ban Chỉ đạo thành phố về tìm kiếm, quy tập hài cốt liệt sĩ từ nay đến năm 2020 và những năm tiếp theo do Phó Chủ tịch UBND thành phố phụ trách khối Văn xã làm Trưởng ban, Bộ Chỉ huy Quân sự làm cơ quan Thường trực; làm tốt vai trò tham mưu, đề xuất cấp ủy, chính quyền địa phương trong lãnh đạo, chỉ đạo, tổ chức thực hiện công tác tìm kiếm, quy tập hài cốt liệt sĩ từ nay đến năm 2020 và những năm tiếp theo.</w:t>
      </w:r>
    </w:p>
    <w:p>
      <w:pPr>
        <w:pStyle w:val="Normal"/>
        <w:spacing w:before="120" w:after="280"/>
        <w:rPr/>
      </w:pPr>
      <w:r>
        <w:rPr/>
        <w:t>4. Thường trực Ban Chỉ đạo thành phố (Bộ Chỉ huy Quân sự thành phố ) về tìm kiếm, quy tập hài cốt liệt sĩ từ nay đến năm 2020 và những năm tiếp theo tổ chức Hội nghị triển khai cho đội ngũ cán bộ các cấp, cơ quan chuyên môn, các đoàn thể liên quan và cán bộ trực tiếp thực hiện công tác tìm kiếm, quy tập hài cốt liệt sĩ các văn bản quy định của Chính phủ, Thủ tướng Chính phủ, Ban Chỉ đạo quốc gia 1237 và các bộ, ngành có liên quan đảm bảo nắm vững chủ trương, kế hoạch, biện pháp tổ chức thực hiện thống nhất, chặt chẽ, hiệu quả.</w:t>
      </w:r>
    </w:p>
    <w:p>
      <w:pPr>
        <w:pStyle w:val="Normal"/>
        <w:spacing w:before="120" w:after="280"/>
        <w:rPr/>
      </w:pPr>
      <w:r>
        <w:rPr/>
        <w:t>5. Thực hiện chặt chẽ quy trình tìm kiếm, quy tập hài cốt liệt sĩ, trong đó cần tập trung:</w:t>
      </w:r>
    </w:p>
    <w:p>
      <w:pPr>
        <w:pStyle w:val="Normal"/>
        <w:spacing w:before="120" w:after="280"/>
        <w:rPr/>
      </w:pPr>
      <w:r>
        <w:rPr/>
        <w:t>- Thu nhập, rà soát, hoàn chỉnh hồ sơ liệt sĩ, mộ liệt sĩ phục vụ công tác tìm kiếm, quy tập hài cốt liệt sĩ;</w:t>
      </w:r>
    </w:p>
    <w:p>
      <w:pPr>
        <w:pStyle w:val="Normal"/>
        <w:spacing w:before="120" w:after="280"/>
        <w:rPr/>
      </w:pPr>
      <w:r>
        <w:rPr/>
        <w:t>- Cung cấp, tiếp nhận, xử lý thông tin về liệt sĩ, mộ liệt sĩ;</w:t>
      </w:r>
    </w:p>
    <w:p>
      <w:pPr>
        <w:pStyle w:val="Normal"/>
        <w:spacing w:before="120" w:after="280"/>
        <w:rPr/>
      </w:pPr>
      <w:r>
        <w:rPr/>
        <w:t>- Lập bản đồ và hệ thống địa lý thông tin tìm kiếm, quy tập hài cốt liệt sĩ.</w:t>
      </w:r>
    </w:p>
    <w:p>
      <w:pPr>
        <w:pStyle w:val="Normal"/>
        <w:spacing w:before="120" w:after="280"/>
        <w:rPr/>
      </w:pPr>
      <w:r>
        <w:rPr/>
        <w:t>6. Các cấp, các ngành thường xuyên nắm chắc tình hình, tăng cường công tác kiểm tra, giám sát; kịp thời phát hiện, xử lý và chủ động giải quyết những vấn đề vướng mắc, phát sinh; tổ chức sơ, tổng kết, rút kinh nghiệm,, biểu dương, khen thưởng kịp thời những tập thể, cá nhân trong thực hiện nhiệm vụ tìm kiếm, quy tập; hài cốt liệt sĩ, quản lý và lưu trữ hồ sơ; xử lý nghiêm những trường hợp thiếu trách nhiệm, sai phạm trong quá trình thực hiện.</w:t>
      </w:r>
    </w:p>
    <w:p>
      <w:pPr>
        <w:pStyle w:val="Normal"/>
        <w:spacing w:before="120" w:after="280"/>
        <w:rPr/>
      </w:pPr>
      <w:r>
        <w:rPr/>
        <w:t>Yêu cầu Thủ trưởng các sở, ban, ngành, Đoàn thể của thành phố Chủ tịch UBND các quận, huyện tổ chức thực hiện Chỉ thị này. Trong quá trình thực hiện, nếu gặp khó khăn, vướng mắc, kịp thời báo cáo về Thường trực Ban Chỉ đạo thành phố về tìm kiếm, quy tập hài cốt liệt sĩ từ nay đến năm 2020 và những năm tiếp theo (Bộ Chỉ huy Quân sự thành phố)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Văn Hữu Ch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hành phố Đà Nẵng; vanbanphapluat.co</dc:creator>
  <dc:description>Xem chi tiết và tải về văn bản tại đây: http://vanbanphapluat.co/quyet-dinh-700-2014-qd-ubnd-tim-kiem-quy-tap-hai-cot-liet-si-den-2020-nhung-nam-tiep-theo-hai-phong</dc:description>
  <cp:keywords>Chỉ thị; 04/CT-UBND; Thành phố Đà Nẵng; Văn Hữu Chiến; Văn hóa - Xã hội</cp:keywords>
  <dc:language>en-US</dc:language>
  <cp:lastModifiedBy>Thư viện vanbanphapluat.co</cp:lastModifiedBy>
  <dcterms:modified xsi:type="dcterms:W3CDTF">2017-08-12T05:23:00Z</dcterms:modified>
  <cp:revision>2</cp:revision>
  <dc:subject>Quyết định 700/2014/QĐ-UBND tìm kiếm quy tập hài cốt liệt sĩ đến 2020 những năm tiếp theo Hải Phòng</dc:subject>
  <dc:title>Chỉ thị 04/CT-UBND</dc:title>
</cp:coreProperties>
</file>