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HÀNH PHỐ ĐÀ NẴNG</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492/KH-UBND</w:t>
            </w:r>
          </w:p>
        </w:tc>
        <w:tc>
          <w:tcPr>
            <w:tcW w:w="5724" w:type="dxa"/>
            <w:tcBorders/>
          </w:tcPr>
          <w:p>
            <w:pPr>
              <w:pStyle w:val="Normal"/>
              <w:spacing w:before="120" w:after="0"/>
              <w:jc w:val="right"/>
              <w:rPr>
                <w:i/>
                <w:i/>
                <w:iCs/>
              </w:rPr>
            </w:pPr>
            <w:r>
              <w:rPr>
                <w:i/>
                <w:iCs/>
              </w:rPr>
              <w:t>Đà Nẵng, ngày 28 tháng 03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CHƯƠNG TRÌNH HÀNH ĐỘNG THỰC HIỆN NGHỊ QUYẾT TRUNG ƯƠNG 7 (KHOÁ XI) “VỀ TĂNG CƯỜNG VÀ ĐỔI MỚI SỰ LÃNH ĐẠO CỦA ĐẢNG ĐỐI VỚI CÔNG TÁC DÂN VẬN TRONG TÌNH HÌNH MỚI” TRÊN ĐỊA BÀN THÀNH PHỐ ĐÀ NẴNG NĂM 2014</w:t>
      </w:r>
    </w:p>
    <w:p>
      <w:pPr>
        <w:pStyle w:val="Normal"/>
        <w:spacing w:before="120" w:after="280"/>
        <w:rPr>
          <w:b/>
          <w:b/>
          <w:bCs/>
        </w:rPr>
      </w:pPr>
      <w:r>
        <w:rPr>
          <w:b/>
          <w:bCs/>
        </w:rPr>
        <w:t>I. MỤC ĐÍCH</w:t>
      </w:r>
    </w:p>
    <w:p>
      <w:pPr>
        <w:pStyle w:val="Normal"/>
        <w:spacing w:before="120" w:after="280"/>
        <w:rPr/>
      </w:pPr>
      <w:r>
        <w:rPr/>
        <w:t>Triển khai thực hiện có hiệu quả Chương trình hành động số 28-CTr/TU ngày 31 tháng 7 năm 2013 của Thành ủy Đà Nẵng về thực hiện Nghị quyết Trung ương 7 (khoá XI) “Về tăng cường và đổi mới sự lãnh đạo của Đảng đối với công tác dân vận trong tình hình mới”, cùng với các tổ chức Đảng tạo chuyển biến thực sự về công tác dân vận trong năm 2014.</w:t>
      </w:r>
    </w:p>
    <w:p>
      <w:pPr>
        <w:pStyle w:val="Normal"/>
        <w:spacing w:before="120" w:after="280"/>
        <w:rPr>
          <w:b/>
          <w:b/>
          <w:bCs/>
        </w:rPr>
      </w:pPr>
      <w:r>
        <w:rPr>
          <w:b/>
          <w:bCs/>
        </w:rPr>
        <w:t>II. ĐỐI TƯỢNG THỰC HIỆN</w:t>
      </w:r>
    </w:p>
    <w:p>
      <w:pPr>
        <w:pStyle w:val="Normal"/>
        <w:spacing w:before="120" w:after="280"/>
        <w:rPr/>
      </w:pPr>
      <w:r>
        <w:rPr/>
        <w:t>1. Các sở, ban, ngành;</w:t>
      </w:r>
    </w:p>
    <w:p>
      <w:pPr>
        <w:pStyle w:val="Normal"/>
        <w:spacing w:before="120" w:after="280"/>
        <w:rPr/>
      </w:pPr>
      <w:r>
        <w:rPr/>
        <w:t>2. Các cơ quan Trung ương đóng trên địa bàn thành phố;</w:t>
      </w:r>
    </w:p>
    <w:p>
      <w:pPr>
        <w:pStyle w:val="Normal"/>
        <w:spacing w:before="120" w:after="280"/>
        <w:rPr/>
      </w:pPr>
      <w:r>
        <w:rPr/>
        <w:t>3. UBND các quận, huyện;</w:t>
      </w:r>
    </w:p>
    <w:p>
      <w:pPr>
        <w:pStyle w:val="Normal"/>
        <w:spacing w:before="120" w:after="280"/>
        <w:rPr/>
      </w:pPr>
      <w:r>
        <w:rPr/>
        <w:t>4. UBND các phường, xã.</w:t>
      </w:r>
    </w:p>
    <w:p>
      <w:pPr>
        <w:pStyle w:val="Normal"/>
        <w:spacing w:before="120" w:after="280"/>
        <w:rPr>
          <w:b/>
          <w:b/>
          <w:bCs/>
        </w:rPr>
      </w:pPr>
      <w:r>
        <w:rPr>
          <w:b/>
          <w:bCs/>
        </w:rPr>
        <w:t>III. NỘI DUNG, GIẢI PHÁP THỰC HIỆN</w:t>
      </w:r>
    </w:p>
    <w:p>
      <w:pPr>
        <w:pStyle w:val="Normal"/>
        <w:spacing w:before="120" w:after="280"/>
        <w:rPr/>
      </w:pPr>
      <w:r>
        <w:rPr/>
        <w:t>1. Thủ trưởng các cơ quan, đơn vị thực hiện đầy đủ các quy định về tiếp dân, kịp thời giải quyết những bức xúc, khiếu nại, tố cáo, kiến nghị của công dân, không để xảy ra điểm nóng, khiếu kiện đông người, khiếu kiện kéo dài, vượt cấp; giảm thiểu khiếu kiện.</w:t>
      </w:r>
    </w:p>
    <w:p>
      <w:pPr>
        <w:pStyle w:val="Normal"/>
        <w:spacing w:before="120" w:after="280"/>
        <w:rPr/>
      </w:pPr>
      <w:r>
        <w:rPr/>
        <w:t>Công khai đầy đủ số điện thoại liên lạc, địa chỉ email của người đứng đầu đơn vị tại nơi tiếp dân, tại Bộ phận tiếp nhận và trả kết quả và đăng tải trên cổng thông tin điện tử của cơ quan, đơn vị.</w:t>
      </w:r>
    </w:p>
    <w:p>
      <w:pPr>
        <w:pStyle w:val="Normal"/>
        <w:spacing w:before="120" w:after="280"/>
        <w:rPr/>
      </w:pPr>
      <w:r>
        <w:rPr/>
        <w:t>Rà soát, củng cố, xây dựng quy chế và tổ chức quản lý có hiệu quả hòm thư góp ý; chuyên mục tiếp nhận và trả lời ý kiến góp ý trên website của từng cơ quan, đơn vị; số điện thoại “đường dây nóng” để công dân, tổ chức phát hiện, phản ánh các hành vi tiêu cực của cán bộ, công chức, viên chức trong thực thi công vụ hoặc đóng góp ý kiến đối với các quy định về thủ tục hành chính thuộc thẩm quyền giải quyết của cơ quan, đơn vị.</w:t>
      </w:r>
    </w:p>
    <w:p>
      <w:pPr>
        <w:pStyle w:val="Normal"/>
        <w:spacing w:before="120" w:after="280"/>
        <w:rPr/>
      </w:pPr>
      <w:r>
        <w:rPr/>
        <w:t>2. Triển khai các nội dung, giải pháp về tiếp tục đẩy mạnh cải cách hành chính, tăng cường kỷ luật, kỷ cương, xây dựng đội ngũ cán bộ, công chức, viên chức đáp ứng yêu cầu xây dựng thành phố trong tình hình mới tại Chỉ thị số 29-CT/TU ngày 06 tháng 10 năm 2013 của Ban Thường vụ Thành ủy và Kế hoạch số 958/KH-UBND ngày 07 tháng 02 năm 2014 của UBND thành phố về triển khai thực hiện Chỉ thị số 29-CT/TU. Đặc biệt, chú trọng tạo sự chuyển biến rõ nét về cách thức giải quyết thủ tục hành chính, tinh thần, thái độ, lề lối làm việc và hiệu quả giám sát quá trình thực thi công vụ của cán bộ, công chức, viên chức trong các lĩnh vực phức tạp, nhạy cảm, thường xuyên tiếp xúc với nhân dân đã được nêu tại Chỉ thị số 29-CT/TU (gồm: quản lý đất đai, giải tỏa đền bù, bố trí tái định cư; quản lý dự án, quản lý đô thị, quản lý chung cư; quản lý tài chính, cấp phát vốn xây dựng cơ bản; đăng ký hoạt động doanh nghiệp, cấp phép điều kiện kinh doanh; quản lý thị trường, thuế, hải quan, kiểm lâm; trật tự xã hội, trật tự giao thông, thực thi pháp luật, phòng cháy chữa cháy; quản lý hành chính, tiếp nhận và xử lý hồ sơ, đơn thư; giáo dục, y tế, bảo hiểm, lao động xã hội; tuyển dụng điều động, luân chuyển cán bộ, công chức, thi đua khen thưởng...;. Thủ trưởng các cơ quan, đơn vị xử lý nghiêm minh những vụ việc tiêu cực, tham nhũng, lãng phí của cán bộ, công chức, viên chức thuộc thẩm quyền quản lý để giữ vững niềm tin của nhân dân vào hiệu lực, hiệu quả quản lý của cơ quan Nhà nước.</w:t>
      </w:r>
    </w:p>
    <w:p>
      <w:pPr>
        <w:pStyle w:val="Normal"/>
        <w:spacing w:before="120" w:after="280"/>
        <w:rPr/>
      </w:pPr>
      <w:r>
        <w:rPr/>
        <w:t>3. Các cơ quan, đơn vị có hình thức thích hợp thường xuyên tìm hiểu tình hình đời sống, tâm tư, nguyện vọng cũng như những vấn đề bất cập, bức xúc của nhân dân để có chủ trương, biện pháp xử lý đúng đắn, kịp thời. Đặc biệt tập trung vào các ngành, lĩnh vực liên quan đến quá trình thành lập và hoạt động sản xuất kinh doanh của doanh nghiệp nhằm triển khai thực hiện "Năm Doanh nghiệp 2014”. Mỗi cơ quan, đơn vị có ít nhất một hoạt động (sinh hoạt chuyên đề hội thảo, tọa đàm, đối thoại với nhân dân để trao đổi, thảo luận, tháo gỡ những vướng mắc của người dân, doanh nghiệp liên quan đến thủ tục hành chính hoặc hoạt động quản lý chuyên ngành).</w:t>
      </w:r>
    </w:p>
    <w:p>
      <w:pPr>
        <w:pStyle w:val="Normal"/>
        <w:spacing w:before="120" w:after="280"/>
        <w:rPr/>
      </w:pPr>
      <w:r>
        <w:rPr/>
        <w:t>4. Đẩy mạnh các hình thức khảo sát mức độ hài lòng của công dân, tổ chức đối với chất lượng dịch vụ hành chính công và công chức tiếp nhận, giải quyết hồ sơ thủ tục hành chính của cơ quan, đơn vị; chú trọng triển khai khảo sát trực tuyến qua website cchc.danang.gov.vn, có giải pháp tuyên truyền, khuyến khích, tạo điều kiện thuận lợi cho công dân, tổ chức tham gia khảo sát.</w:t>
      </w:r>
    </w:p>
    <w:p>
      <w:pPr>
        <w:pStyle w:val="Normal"/>
        <w:spacing w:before="120" w:after="280"/>
        <w:rPr/>
      </w:pPr>
      <w:r>
        <w:rPr/>
        <w:t>Công khai kết quả khảo sát và tổng hợp ý kiến góp ý của công dân, tổ chức đối với dịch vụ hành chính công của đơn vị trên website và tại bộ phận tiếp nhận và trả kết quả.</w:t>
      </w:r>
    </w:p>
    <w:p>
      <w:pPr>
        <w:pStyle w:val="Normal"/>
        <w:spacing w:before="120" w:after="280"/>
        <w:rPr/>
      </w:pPr>
      <w:r>
        <w:rPr/>
        <w:t>5. Các cơ quan, đơn vị triển khai đầy đủ các nhiệm vụ được giao tại Đề án tăng cường công tác thông tin, tuyên truyền về cải cách hành chính (ban hành kèm theo Quyết định số 2168/QĐ-UBND ngày 28 tháng 3 năm 2013 của UBND thành phố) và Kế hoạch tuyên truyền Chính quyền điện tử qua truyền hình tại thành phố Đà Nẵng giai đoạn 2014 - 2018 (ban hành kèm Quyết định số 7303/QĐ-UBND ngày 31 tháng 10 năm 2013 của UBND thành phố).</w:t>
      </w:r>
    </w:p>
    <w:p>
      <w:pPr>
        <w:pStyle w:val="Normal"/>
        <w:spacing w:before="120" w:after="280"/>
        <w:rPr/>
      </w:pPr>
      <w:r>
        <w:rPr/>
        <w:t>6. Báo Đà Nẵng, Đài Phát thanh và Truyền hình Đà Nẵng tăng cường các hình thức tuyên truyền vận động nhân dân về chủ trương của Đảng, chính sách, pháp luật của Nhà nước, đặc biệt là các chính sách, giải pháp mới về cải cách hành chính thể hiện nỗ lực của UBND thành phố trong việc nâng cao chất lượng phục vụ người dân và doanh nghiệp. Đồng thời, thường xuyên tuyên truyền đường dây nóng của các ngành, các cấp, các kênh khảo sát trực tuyến mức độ hài lòng của công dân, tổ chức đối với dịch vụ công và công chức tại Bộ phận tiếp nhận, trả kết quả của các đơn vị đến đông đảo người dân và doanh nghiệp trên địa bàn thành phố.</w:t>
      </w:r>
    </w:p>
    <w:p>
      <w:pPr>
        <w:pStyle w:val="Normal"/>
        <w:spacing w:before="120" w:after="280"/>
        <w:rPr/>
      </w:pPr>
      <w:r>
        <w:rPr/>
        <w:t>7. Định kỳ 06 (sáu) tháng và 01 (một) năm, Sở Nội vụ, Sở Tư pháp và Thanh tra thành phố lần lượt cung cấp các thông tin về kết quả cải cách hành chính, kết quả kiểm soát thủ tục hành chính, kết quả tiếp dân và giải quyết khiếu nại tố cáo với Ban Dân vận Thành ủy, Ủy ban Mặt trận Tổ quốc Việt Nam thành phố.</w:t>
      </w:r>
    </w:p>
    <w:p>
      <w:pPr>
        <w:pStyle w:val="Normal"/>
        <w:spacing w:before="120" w:after="280"/>
        <w:rPr>
          <w:b/>
          <w:b/>
          <w:bCs/>
        </w:rPr>
      </w:pPr>
      <w:bookmarkStart w:id="1" w:name="bookmark5"/>
      <w:r>
        <w:rPr>
          <w:b/>
          <w:bCs/>
        </w:rPr>
        <w:t>IV. TỔ CHỨC THỰC HIỆN</w:t>
      </w:r>
      <w:bookmarkEnd w:id="1"/>
    </w:p>
    <w:p>
      <w:pPr>
        <w:pStyle w:val="Normal"/>
        <w:spacing w:before="120" w:after="280"/>
        <w:rPr/>
      </w:pPr>
      <w:r>
        <w:rPr/>
        <w:t>1. Thủ trưởng, các cơ quan, đơn vị chỉ đạo các bộ phận liên quan triển khai thực hiện các nội dung, nhiệm vụ được giao tại Kế hoạch này. Hàng năm, báo cáo tình hình thực hiện về UBND thành phố (nội dung báo cáo có thể lồng ghép trong báo cáo cải cách hành chính, báo cáo kiểm soát thủ tục hành chính, báo cáo tình hình triển khai thực hiện Chỉ thị số 29-CT/TU) theo đúng quy định.</w:t>
      </w:r>
    </w:p>
    <w:p>
      <w:pPr>
        <w:pStyle w:val="Normal"/>
        <w:spacing w:before="120" w:after="280"/>
        <w:rPr/>
      </w:pPr>
      <w:r>
        <w:rPr/>
        <w:t>2. Giao UBND các quận, huyện phối hợp với Ban Dân vận quận, huyện căn cứ Kế hoạch này theo dõi, đôn đốc, chỉ đạo việc triển khai thực hiện tại UBND các phường, xã trên địa bàn quận, huyện.</w:t>
      </w:r>
    </w:p>
    <w:p>
      <w:pPr>
        <w:pStyle w:val="Normal"/>
        <w:spacing w:before="120" w:after="280"/>
        <w:rPr/>
      </w:pPr>
      <w:r>
        <w:rPr/>
        <w:t>3. Giao Sở Nội vụ chủ trì theo dõi, hướng dẫn, kiểm tra tình hình thực hiện tại các cơ quan, đơn vị và tổng hợp, đánh giá kết quả, báo cáo với UBND thành phố trước ngày 30 tháng 12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Thường trực Thành ủy;</w:t>
              <w:br/>
              <w:t>- CT, PCT UBND TP;</w:t>
              <w:br/>
              <w:t>- Văn phòng Thành ủy;</w:t>
              <w:br/>
              <w:t>- Ban Dân vận Thành ủy;</w:t>
              <w:br/>
              <w:t>- Ủy ban MTTQVN TP;</w:t>
              <w:br/>
              <w:t>- Sở, ban, ngành;</w:t>
              <w:br/>
              <w:t>- Cơ quan TW đóng tại TP;</w:t>
              <w:br/>
              <w:t>- UBND các quận, huyện, phường, xã;</w:t>
              <w:br/>
              <w:t>- Báo ĐN, Đài DRT;</w:t>
              <w:br/>
              <w:t>- Lưu: VT, NC-PC.</w:t>
            </w:r>
          </w:p>
        </w:tc>
        <w:tc>
          <w:tcPr>
            <w:tcW w:w="4321" w:type="dxa"/>
            <w:tcBorders/>
          </w:tcPr>
          <w:p>
            <w:pPr>
              <w:pStyle w:val="Normal"/>
              <w:spacing w:before="120" w:after="0"/>
              <w:jc w:val="center"/>
              <w:rPr>
                <w:b/>
                <w:b/>
                <w:bCs/>
              </w:rPr>
            </w:pPr>
            <w:r>
              <w:rPr>
                <w:b/>
                <w:bCs/>
              </w:rPr>
              <w:t>TM. ỦY BAN NHÂN DÂN</w:t>
              <w:br/>
              <w:t>CHỦ TỊCH</w:t>
              <w:br/>
              <w:br/>
              <w:br/>
              <w:br/>
              <w:br/>
              <w:t>Văn Hữu Chi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4:00Z</dcterms:created>
  <dc:creator>Thành phố Đà Nẵng; vanbanphapluat.co</dc:creator>
  <dc:description>Xem chi tiết và tải về văn bản tại đây: http://vanbanphapluat.co/ke-hoach-2492-kh-ubnd-2014-tang-cuong-doi-moi-lanh-dao-dang-cong-tac-dan-van-da-nang</dc:description>
  <cp:keywords>Văn bản khác; 2492/KH-UBND; Thành phố Đà Nẵng; Văn Hữu Chiến; Bộ máy hành chính; Văn hóa - Xã hội</cp:keywords>
  <dc:language>en-US</dc:language>
  <cp:lastModifiedBy>Thư viện vanbanphapluat.co</cp:lastModifiedBy>
  <dcterms:modified xsi:type="dcterms:W3CDTF">2017-08-12T05:24:00Z</dcterms:modified>
  <cp:revision>2</cp:revision>
  <dc:subject>Kế hoạch 2492/KH-UBND 2014 tăng cường đổi mới lãnh đạo Đảng công tác dân vận Đà Nẵng</dc:subject>
  <dc:title>Văn bản khác 2492/KH-UBND</dc:title>
</cp:coreProperties>
</file>