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43/QĐ-TTg</w:t>
            </w:r>
          </w:p>
        </w:tc>
        <w:tc>
          <w:tcPr>
            <w:tcW w:w="5724" w:type="dxa"/>
            <w:tcBorders/>
          </w:tcPr>
          <w:p>
            <w:pPr>
              <w:pStyle w:val="Normal"/>
              <w:spacing w:before="120" w:after="0"/>
              <w:jc w:val="right"/>
              <w:rPr>
                <w:i/>
                <w:i/>
                <w:iCs/>
              </w:rPr>
            </w:pPr>
            <w:r>
              <w:rPr>
                <w:i/>
                <w:iCs/>
              </w:rPr>
              <w:t>Hà Nội, ngày 31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KINH PHÍ ĐỂ THỰC HIỆN TIỂU DỰ ÁN DI DÂN, TÁI ĐỊNH CƯ TẬP TRUNG 48 HỘ THÔN ĐÈO CHŨ, XÃ PHONG VÂN, HUYỆN LỤC NGẠN THUỘC DỰ ÁN DI DÂN, TÁI ĐỊNH CƯ TRƯỜNG BẮN QUỐC GIA KHU VỰC I, TỈNH BẮC GIA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ài chính (công văn số 3016/BTC-ĐT ngày 11 tháng 3 năm 2014), ý kiến của Bộ Kế hoạch và Đầu tư (công văn số 1630/BKHĐT-KTĐPLT ngày 21 tháng 3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68,8 tỷ đồng (sáu mươi tám tỷ, tám trăm triệu đồng) từ nguồn dự phòng ngân sách trung ương năm 2014 cho tỉnh Bắc Giang để thực hiện tiểu dự án di dân, tái định cư tập trung 48 hộ thôn Đèo Chũ, xã Phong Vân, huyện Lục Ngạn thuộc Dự án di dân, tái định cư Trường bắn quốc gia khu vực I, tỉnh Bắc Giang. Giao Bộ Tài chính xử lý cụ thể.</w:t>
      </w:r>
    </w:p>
    <w:p>
      <w:pPr>
        <w:pStyle w:val="Normal"/>
        <w:spacing w:before="120" w:after="280"/>
        <w:rPr/>
      </w:pPr>
      <w:r>
        <w:rPr>
          <w:b/>
          <w:bCs/>
        </w:rPr>
        <w:t>Điều 2.</w:t>
      </w:r>
      <w:r>
        <w:rPr/>
        <w:t xml:space="preserve"> Ủy ban nhân dân tỉnh Bắc Giang chịu trách nhiệm toàn diện trong việc quản lý, sử dụng vốn bổ sung nêu trên, đúng mục tiêu, đối tượng, đúng quy định hiện hành và sớm bàn giao đất thu hồi của số hộ nêu trên cho Trường bắn quốc gia khu vực I.</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Bộ trưởng Bộ Tài chính và Chủ tịch Ủy ban nhân dân tỉnh Bắc Gi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4;</w:t>
              <w:br/>
              <w:t>- Thủ tướng, các Phó Thủ tướng CP;</w:t>
              <w:br/>
              <w:t>- Các Bộ: KHĐT, QP, TNMT, NNPTNT;</w:t>
              <w:br/>
              <w:t>- VPCP: BTCN, các Phó Chủ nhiệm, Trợ lý TTg, các Vụ: KTTH, NC, V.III, TH, TKBT, TGĐ Cổng TTĐT;</w:t>
              <w:br/>
              <w:t>- Lưu: Văn thư, KTN (3).</w:t>
            </w:r>
          </w:p>
        </w:tc>
        <w:tc>
          <w:tcPr>
            <w:tcW w:w="4330"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8:00Z</dcterms:created>
  <dc:creator>Thủ tướng Chính phủ; vanbanphapluat.co</dc:creator>
  <dc:description>Xem chi tiết và tải về văn bản tại đây: http://vanbanphapluat.co/quyet-dinh-443-qd-ttg-bo-sung-kinh-phi-de-thuc-hien-tieu-du-an-di-dan-tai-dinh-cu-bac-giang-2014</dc:description>
  <cp:keywords>Quyết định; 443/QĐ-TTg; Thủ tướng Chính phủ; Nguyễn Tấn Dũng; Bộ máy hành chính; Văn hóa - Xã hội; Tài chính nhà nước</cp:keywords>
  <dc:language>en-US</dc:language>
  <cp:lastModifiedBy>Thư viện vanbanphapluat.co</cp:lastModifiedBy>
  <dcterms:modified xsi:type="dcterms:W3CDTF">2017-08-12T05:28:00Z</dcterms:modified>
  <cp:revision>2</cp:revision>
  <dc:subject>Quyết định 443/QĐ-TTg bổ sung kinh phí để thực hiện tiểu dự án di dân tái định cư Bắc giang 2014</dc:subject>
  <dc:title>Quyết định 443/QĐ-TTg</dc:title>
</cp:coreProperties>
</file>