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61/VPCP-V.I</w:t>
              <w:br/>
            </w:r>
            <w:r>
              <w:rPr>
                <w:i/>
                <w:iCs/>
                <w:sz w:val="16"/>
              </w:rPr>
              <w:t>V/v rà soát văn bản quy phạm pháp luật về đất đai thuộc thẩm quyền ban hành của Ủy ban nhân dân các tỉnh, thành phố.</w:t>
            </w:r>
          </w:p>
        </w:tc>
        <w:tc>
          <w:tcPr>
            <w:tcW w:w="5847" w:type="dxa"/>
            <w:tcBorders/>
          </w:tcPr>
          <w:p>
            <w:pPr>
              <w:pStyle w:val="Normal"/>
              <w:spacing w:before="120" w:after="0"/>
              <w:jc w:val="right"/>
              <w:rPr>
                <w:i/>
                <w:i/>
                <w:iCs/>
              </w:rPr>
            </w:pPr>
            <w:r>
              <w:rPr>
                <w:i/>
                <w:iCs/>
              </w:rPr>
              <w:t>Hà Nội, ngày 03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Thanh tra Chính phủ;</w:t>
              <w:br/>
              <w:t>- Các Bộ: Tài nguyên và Môi trường, Tư pháp, Tài chính, Kế hoạch và Đầu tư, Xây dựng, Công an, Nội vụ;</w:t>
              <w:br/>
              <w:t>- Chủ tịch Ủy ban nhân dân các tỉnh, thành phố trực thuộc Trung ương.</w:t>
            </w:r>
          </w:p>
        </w:tc>
      </w:tr>
    </w:tbl>
    <w:p>
      <w:pPr>
        <w:pStyle w:val="Normal"/>
        <w:spacing w:before="120" w:after="280"/>
        <w:rPr/>
      </w:pPr>
      <w:r>
        <w:rPr/>
        <w:t>Xét báo cáo của Bộ Tài nguyên và Môi trường tại Văn bản số 06/BC-BTNMT ngày 08 tháng 02 năm 2014 về việc rà soát các văn bản quy phạm pháp luật về đất đai thuộc thẩm quyền ban hành của Ủy ban nhân dân tỉnh, thành phố trực thuộc Trung ương (sao gửi kèm), Phó Thủ tướng Nguyễn Xuân Phúc có ý kiến chỉ đạo như sau:</w:t>
      </w:r>
    </w:p>
    <w:p>
      <w:pPr>
        <w:pStyle w:val="Normal"/>
        <w:spacing w:before="120" w:after="280"/>
        <w:rPr/>
      </w:pPr>
      <w:r>
        <w:rPr/>
        <w:t>1. Đồng ý kiến nghị của Bộ Tài nguyên và Môi trường tại Văn bản số 06/BC-BTNMT ngày 08 tháng 02 năm 2014 về việc rà soát các văn bản quy phạm pháp luật về đất đai thuộc thẩm quyền ban hành của Ủy ban nhân dân các tỉnh, thành phố trực thuộc Trung ương; Bộ Tài nguyên và Môi trường chủ trì, phối hợp vái Bộ Tài chính, Thanh tra Chính phủ và các Bộ, ngành có liên quan theo dõi đôn đốc, kiểm tra việc thực hiện.</w:t>
      </w:r>
    </w:p>
    <w:p>
      <w:pPr>
        <w:pStyle w:val="Normal"/>
        <w:spacing w:before="120" w:after="280"/>
        <w:rPr/>
      </w:pPr>
      <w:r>
        <w:rPr/>
        <w:t>2. Yêu cầu Chủ tịch ủy ban nhân dân các tỉnh, thành phố trực thuộc Trung ương tổ chức triển khai thực hiện các kiến nghị của Bộ Tài nguyên và Môi trường và Chỉ thị số 01/CT-TTg ngày 22 tháng 01 năm 2014 của Thủ tướng Chính phủ về việc triển khai thi hành Luật Đất đai.</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để b/c);</w:t>
              <w:br/>
              <w:t>- UBKT của Quốc hội;</w:t>
              <w:br/>
              <w:t>- Ban Dân nguyện của UBTV Quốc hội;</w:t>
              <w:br/>
              <w:t>- Văn phòng Trung ương;</w:t>
              <w:br/>
              <w:t>- Văn phòng Quốc hội;</w:t>
              <w:br/>
              <w:t>- Văn phòng Chủ tịch nước;</w:t>
              <w:br/>
              <w:t>- VPCP: BTCN, các PCN, các Vụ: TH, PL, KTN, KTTH, V.III;</w:t>
              <w:br/>
              <w:t>- TGĐ Cổng TTĐT;</w:t>
              <w:br/>
              <w:t>- Lưu: VT, V.I (3b), TS. 100</w:t>
            </w:r>
          </w:p>
        </w:tc>
        <w:tc>
          <w:tcPr>
            <w:tcW w:w="4872"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61-vpcp-v-i-nam-2014-ra-soat-van-ban-phap-luat-dat-dai-tham-quyen-ubnd</dc:description>
  <cp:keywords>Công văn; 1361/VPCP-V.I; Văn phòng Chính phủ; Nguyễn Quang Thắng; Bộ máy hành chính; Bất động sản</cp:keywords>
  <dc:language>en-US</dc:language>
  <cp:lastModifiedBy>Thư viện vanbanphapluat.co</cp:lastModifiedBy>
  <dcterms:modified xsi:type="dcterms:W3CDTF">2017-08-14T06:51:00Z</dcterms:modified>
  <cp:revision>2</cp:revision>
  <dc:subject>Công văn 1361/VPCP-V.I năm 2014 rà soát văn bản pháp luật đất đai thẩm quyền UBND</dc:subject>
  <dc:title>Công văn 1361/VPCP-V.I</dc:title>
</cp:coreProperties>
</file>