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098/TCHQ-TXNK</w:t>
              <w:br/>
            </w:r>
            <w:r>
              <w:rPr>
                <w:i/>
                <w:iCs/>
                <w:sz w:val="16"/>
              </w:rPr>
              <w:t>V/v giá tính thuế nhựa nhập khẩu</w:t>
            </w:r>
          </w:p>
        </w:tc>
        <w:tc>
          <w:tcPr>
            <w:tcW w:w="5724" w:type="dxa"/>
            <w:tcBorders/>
          </w:tcPr>
          <w:p>
            <w:pPr>
              <w:pStyle w:val="Normal"/>
              <w:spacing w:before="120" w:after="0"/>
              <w:jc w:val="right"/>
              <w:rPr>
                <w:i/>
                <w:i/>
                <w:iCs/>
                <w:sz w:val="20"/>
              </w:rPr>
            </w:pPr>
            <w:r>
              <w:rPr>
                <w:i/>
                <w:iCs/>
                <w:sz w:val="20"/>
              </w:rPr>
              <w:t>Hà Nội, ngày 03 tháng 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Vicostone. </w:t>
        <w:br/>
      </w:r>
      <w:r>
        <w:rPr>
          <w:i/>
          <w:iCs/>
          <w:sz w:val="20"/>
        </w:rPr>
        <w:t>(Đ/c: km28 Đường cao tốc Láng Hòa Lạc - Xã Thạch Hòa - Huyện Thạch Thất - TP Hà Nội)</w:t>
      </w:r>
    </w:p>
    <w:p>
      <w:pPr>
        <w:pStyle w:val="Normal"/>
        <w:spacing w:before="120" w:after="280"/>
        <w:rPr>
          <w:sz w:val="20"/>
        </w:rPr>
      </w:pPr>
      <w:r>
        <w:rPr>
          <w:sz w:val="20"/>
        </w:rPr>
        <w:t>Tổng cục Hải quan nhận được công văn số 17/2014CV/VCS-MH ngày 19/2/2014 của Công ty Cổ phần Vicostone phản ánh sự bất hợp lý về mức giá kiểm tra đối với mặt hàng “Nhựa Polyester nguyên sinh, chưa no dạng lỏng” tại Danh mục quản lý rủi ro ban hành kèm theo công văn số 6737/THCQ-TXNK ngày 11/11/2013 của Tổng cục Hải quan. Về vấn đề này, Tổng cục Hải quan có ý kiến như sau:</w:t>
      </w:r>
    </w:p>
    <w:p>
      <w:pPr>
        <w:pStyle w:val="Normal"/>
        <w:spacing w:before="120" w:after="280"/>
        <w:rPr>
          <w:sz w:val="20"/>
        </w:rPr>
      </w:pPr>
      <w:r>
        <w:rPr>
          <w:sz w:val="20"/>
        </w:rPr>
        <w:t>Để có thêm thông tin xây dựng, điều chỉnh mức giá kiểm tra theo kiến nghị của Doanh nghiệp và phù hợp với thực tế, đề nghị Doanh nghiệp cung cấp các chứng từ, tài liệu (có dấu sao y bản chính). Về vấn đề này, Tổng cục Hải quan có ý kiến như sau:</w:t>
      </w:r>
    </w:p>
    <w:p>
      <w:pPr>
        <w:pStyle w:val="Normal"/>
        <w:spacing w:before="120" w:after="280"/>
        <w:rPr/>
      </w:pPr>
      <w:r>
        <w:rPr>
          <w:sz w:val="20"/>
        </w:rPr>
        <w:t>1. Các chủng loại “ Nhựa Polyester nguyên sinh, chưa no dạng lỏng” khác nhau, có giá nhập khẩu khác nhau; Các tiêu chí, tiêu chuẩn kỹ thuật kèm theo mỗi chủng loại đó.</w:t>
      </w:r>
    </w:p>
    <w:p>
      <w:pPr>
        <w:pStyle w:val="Normal"/>
        <w:spacing w:before="120" w:after="280"/>
        <w:rPr>
          <w:sz w:val="20"/>
        </w:rPr>
      </w:pPr>
      <w:r>
        <w:rPr>
          <w:sz w:val="20"/>
        </w:rPr>
        <w:t>2. Thường xuyên cung cấp thông tin biến động giá nhập khẩu tại thị trường quốc tế của các chủng loại “Nhựa Polyester nguyên sinh, chưa no dạng lỏng” theo từng chủng loại nêu tại điểm 1 công văn này. Đồng thời gửi kèm theo các tài liệu, thông tin, nguồn thông tin có liên quan đến các vấn đề trên.</w:t>
      </w:r>
    </w:p>
    <w:p>
      <w:pPr>
        <w:pStyle w:val="Normal"/>
        <w:spacing w:before="120" w:after="280"/>
        <w:rPr>
          <w:sz w:val="20"/>
        </w:rPr>
      </w:pPr>
      <w:r>
        <w:rPr>
          <w:sz w:val="20"/>
        </w:rPr>
        <w:t>Tổng cục Hải quan thông báo để Công ty Cổ phần Vicostone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PTCT Hoàng Việt Cường (để b/c);</w:t>
              <w:br/>
              <w:t>- Lưu: VT, TXNK-PG (5).</w:t>
            </w:r>
          </w:p>
        </w:tc>
        <w:tc>
          <w:tcPr>
            <w:tcW w:w="431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098-tchq-txnk-nam-2014-gia-tinh-thue-nhua-nhap-khau</dc:description>
  <cp:keywords>Công văn; 2098/TCHQ-TXNK; Tổng cục Hải quan; Nguyễn Hoàng Tuấn; Thương mại; Xuất nhập khẩu</cp:keywords>
  <dc:language>en-US</dc:language>
  <cp:lastModifiedBy>Thư viện vanbanphapluat.co</cp:lastModifiedBy>
  <dcterms:modified xsi:type="dcterms:W3CDTF">2017-08-14T06:51:00Z</dcterms:modified>
  <cp:revision>2</cp:revision>
  <dc:subject>Công văn 2098/TCHQ-TXNK năm 2014 giá tính thuế nhựa nhập khẩu</dc:subject>
  <dc:title>Công văn 2098/TCHQ-TXNK</dc:title>
</cp:coreProperties>
</file>