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671/BTC-QLCS</w:t>
              <w:br/>
            </w:r>
            <w:r>
              <w:rPr>
                <w:i/>
                <w:iCs/>
                <w:sz w:val="16"/>
              </w:rPr>
              <w:t>V/v triển khai Thông tư số 54/2013/TT-BTC ngày 04/5/2013 của Bộ Tài chính</w:t>
            </w:r>
            <w:r>
              <w:rPr/>
              <w:t xml:space="preserve">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3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UBND các tỉnh, thành phố trực thuộc Trung ương</w:t>
      </w:r>
    </w:p>
    <w:p>
      <w:pPr>
        <w:pStyle w:val="Normal"/>
        <w:spacing w:before="120" w:after="280"/>
        <w:rPr/>
      </w:pPr>
      <w:r>
        <w:rPr/>
        <w:t>Căn cứ Thông tư số 54/2013/TT-BTC ngày 04/5/2013 của Bộ Tài chính quy định việc quản lý, sử dụng và khai thác công trình cấp nước sạch nông thôn tập trung; để triển khai cập nhật dữ liệu về công trình nước sạch nông thôn tập trung vào Phần mềm; Bộ Tài chính đề nghị UBND tỉnh, thành phố trực thuộc Trung ương:</w:t>
      </w:r>
    </w:p>
    <w:p>
      <w:pPr>
        <w:pStyle w:val="Normal"/>
        <w:spacing w:before="120" w:after="280"/>
        <w:rPr/>
      </w:pPr>
      <w:r>
        <w:rPr/>
        <w:t xml:space="preserve">1. Chỉ đạo Sở Tài chính, Sở Nông nghiệp &amp; Phát triển nông thôn và các đơn vị liên quan trên địa bàn triển khai việc hoàn thiện hồ sơ công trình; tổ chức giao công trình đến từng đơn vị quản lý theo quy định tại </w:t>
      </w:r>
      <w:bookmarkStart w:id="0" w:name="dc_1"/>
      <w:r>
        <w:rPr/>
        <w:t>Điều 6, Điều 7 của Thông tư số 54/2013/TT-BTC</w:t>
      </w:r>
      <w:bookmarkEnd w:id="0"/>
      <w:r>
        <w:rPr/>
        <w:t xml:space="preserve"> ngày 04/5/2013.</w:t>
      </w:r>
    </w:p>
    <w:p>
      <w:pPr>
        <w:pStyle w:val="Normal"/>
        <w:spacing w:before="120" w:after="280"/>
        <w:rPr/>
      </w:pPr>
      <w:r>
        <w:rPr/>
        <w:t>2. Chỉ đạo đơn vị được giao quản lý công trình, khai thác lập báo cáo kê khai lần đầu theo Biểu mẫu số 01-BC/CTNSNT ban hành kèm theo Thông tư số 54/2013/TT-BTC ngày 04/5/2013, được cụ thể hóa theo Phụ lục đính kèm Công văn này để thống nhất các dữ liệu đầu vào của Phần mềm.</w:t>
      </w:r>
    </w:p>
    <w:p>
      <w:pPr>
        <w:pStyle w:val="Normal"/>
        <w:spacing w:before="120" w:after="280"/>
        <w:rPr/>
      </w:pPr>
      <w:r>
        <w:rPr/>
        <w:t>3. Giao Sở Tài chính chuẩn bị các điều kiện để tháng 3/2014 Bộ Tài chính triển khai hướng dẫn, cập nhật số liệu vào Phần mềm quản lý công trình cấp nước sạch nông thôn tập trung.</w:t>
      </w:r>
    </w:p>
    <w:p>
      <w:pPr>
        <w:pStyle w:val="Normal"/>
        <w:spacing w:before="120" w:after="280"/>
        <w:rPr/>
      </w:pPr>
      <w:r>
        <w:rPr/>
        <w:t>Mong nhận được sự quan tâm, phối hợp của Quý cơ quan./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rong quá trình thực hiện nếu có vướng mắc đề nghị liên hệ với số máy 04.22202828 (Máy lẻ 8176, 8177) để được hỗ trợ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Sở Tài chính, Sở Nông nghiệp và PTNT các tỉnh, thành phố trực thuộc Trung ương;</w:t>
              <w:br/>
              <w:t>- Lưu: VT, QLCS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Hữu Chí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831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ỉnh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ơ quan quản lý cấp trên: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ơn vị quản lý công trình: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ã đơn vị: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Loại hình đơn vị:…………………………………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hụ lục số 01-PL/CTNSNT</w:t>
              <w:br/>
            </w:r>
            <w:r>
              <w:rPr>
                <w:i/>
                <w:iCs/>
              </w:rPr>
              <w:t>(Ban hành kèm theo Công văn số     /BTC-QLCS    ngày       của Bộ Tài chí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ÁO CÁO KÊ KHAI LẦN ĐẦU VỀ CÔNG TRÌNH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Tên công trình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Địa chỉ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Ký hiệu: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63"/>
        <w:gridCol w:w="2301"/>
        <w:gridCol w:w="1380"/>
        <w:gridCol w:w="1036"/>
      </w:tblGrid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Loại hình công trình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□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ấp nước tự chảy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□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ấp nước sử dụng bơm động lực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□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ấp nước bằng công nghệ hồ treo 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Diện tích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1. Diện tích đất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2. Diện tích xây dựng: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Công suấ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1. Công suất thiết kế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2. Công suất thực tế: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Năm xây dựng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Ngày đưa vào sử dụng: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 Giá trị công trình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1. Tổng nguyên giá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1.1. Ngân sách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1.2. Chương trình mục tiêu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9.1.3. Nguồn khác: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2. Phương pháp khấu hao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□ </w:t>
            </w:r>
            <w:r>
              <w:rPr/>
              <w:t>Khấu hao theo đường thẳng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□ </w:t>
            </w:r>
            <w:r>
              <w:rPr/>
              <w:t>Khấu hao theo số dư giảm dần có điều chỉnh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□ </w:t>
            </w:r>
            <w:r>
              <w:rPr/>
              <w:t>Khấu hao theo số lượng, khối lượng sản phẩm□ Khấu hao theo số lượng, khối lượng sản phẩm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3. Thời gian khấu hao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4. Giá trị còn lại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 Hiện trạng hoạt động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□ </w:t>
            </w:r>
            <w:r>
              <w:rPr/>
              <w:t>Bền vững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□ </w:t>
            </w:r>
            <w:r>
              <w:rPr/>
              <w:t>Trung bình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□ </w:t>
            </w:r>
            <w:r>
              <w:rPr/>
              <w:t xml:space="preserve">Kém hiệu quả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□ </w:t>
            </w:r>
            <w:r>
              <w:rPr/>
              <w:t xml:space="preserve">Không hoạt động 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. Hồ sơ giấy tờ</w:t>
      </w:r>
      <w:r>
        <w:rPr/>
        <w:t>                                                                                     Ngày</w:t>
      </w:r>
    </w:p>
    <w:p>
      <w:pPr>
        <w:pStyle w:val="Normal"/>
        <w:spacing w:before="120" w:after="280"/>
        <w:rPr/>
      </w:pPr>
      <w:r>
        <w:rPr/>
        <w:t>11.1. Quyết định giao số:                                                                          Ngày</w:t>
      </w:r>
    </w:p>
    <w:p>
      <w:pPr>
        <w:pStyle w:val="Normal"/>
        <w:spacing w:before="120" w:after="280"/>
        <w:rPr/>
      </w:pPr>
      <w:r>
        <w:rPr/>
        <w:t>11.2. Quyết định xác lập quyền sở hữu hồ sơ số:                                    Ngày</w:t>
      </w:r>
    </w:p>
    <w:p>
      <w:pPr>
        <w:pStyle w:val="Normal"/>
        <w:spacing w:before="120" w:after="280"/>
        <w:rPr/>
      </w:pPr>
      <w:r>
        <w:rPr/>
        <w:t>11.3. Biên bản bàn giao số :</w:t>
      </w:r>
    </w:p>
    <w:p>
      <w:pPr>
        <w:pStyle w:val="Normal"/>
        <w:spacing w:before="120" w:after="280"/>
        <w:rPr/>
      </w:pPr>
      <w:r>
        <w:rPr/>
        <w:t xml:space="preserve">11.4. Hồ sơ giấy tờ khác: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2. Thông tin khác</w:t>
      </w:r>
    </w:p>
    <w:p>
      <w:pPr>
        <w:pStyle w:val="Normal"/>
        <w:spacing w:before="120" w:after="280"/>
        <w:rPr/>
      </w:pPr>
      <w:r>
        <w:rPr/>
        <w:t>12.1. Khối lượng nước sạch đã sản xuất trong năm:</w:t>
      </w:r>
    </w:p>
    <w:p>
      <w:pPr>
        <w:pStyle w:val="Normal"/>
        <w:spacing w:before="120" w:after="280"/>
        <w:rPr/>
      </w:pPr>
      <w:r>
        <w:rPr/>
        <w:t>12.2. Tỷ lệ nước hao hụt:</w:t>
      </w:r>
    </w:p>
    <w:p>
      <w:pPr>
        <w:pStyle w:val="Normal"/>
        <w:spacing w:before="120" w:after="280"/>
        <w:rPr/>
      </w:pPr>
      <w:r>
        <w:rPr/>
        <w:t>12.3. Giá thành nước sạch bình quân năm:</w:t>
      </w:r>
    </w:p>
    <w:p>
      <w:pPr>
        <w:pStyle w:val="Normal"/>
        <w:spacing w:before="120" w:after="280"/>
        <w:rPr/>
      </w:pPr>
      <w:r>
        <w:rPr/>
        <w:t>12.4. Giá tiêu thụ nước sạch bình quân năm</w:t>
      </w:r>
    </w:p>
    <w:p>
      <w:pPr>
        <w:pStyle w:val="Normal"/>
        <w:spacing w:before="120" w:after="280"/>
        <w:rPr/>
      </w:pPr>
      <w:r>
        <w:rPr/>
        <w:t>12.5. Tên người hoặc bộ phận quản lý trực tiếp:</w:t>
      </w:r>
    </w:p>
    <w:p>
      <w:pPr>
        <w:pStyle w:val="Normal"/>
        <w:spacing w:before="120" w:after="280"/>
        <w:rPr/>
      </w:pPr>
      <w:r>
        <w:rPr/>
        <w:t xml:space="preserve">12.6. Thông tin khác: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4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    tháng     năm</w:t>
              <w:br/>
            </w:r>
            <w:r>
              <w:rPr>
                <w:b/>
                <w:bCs/>
              </w:rPr>
              <w:t>NGƯỜI LẬP BIỂU</w:t>
            </w:r>
            <w:r>
              <w:rPr/>
              <w:br/>
            </w:r>
            <w:r>
              <w:rPr>
                <w:i/>
                <w:iCs/>
              </w:rPr>
              <w:t>(Ký, họ tên và đóng dấu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Ngày    tháng     năm</w:t>
              <w:br/>
            </w:r>
            <w:r>
              <w:rPr>
                <w:b/>
                <w:bCs/>
              </w:rPr>
              <w:t>THỦ TRƯỞNG ĐƠN VỊ</w:t>
            </w:r>
            <w:r>
              <w:rPr/>
              <w:br/>
            </w:r>
            <w:r>
              <w:rPr>
                <w:i/>
                <w:iCs/>
              </w:rPr>
              <w:t>(Ký, họ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1:00Z</dcterms:created>
  <dc:creator>Bộ Tài chính; vanbanphapluat.co</dc:creator>
  <dc:description>Xem chi tiết và tải về văn bản tại đây: http://vanbanphapluat.co/cong-van-2671-btc-qlcs-nam-2014-trien-khai-thong-tu-54-2013-tt-btc</dc:description>
  <cp:keywords>Công văn; 2671/BTC-QLCS; Bộ Tài chính; Nguyễn Hữu Chí; Bộ máy hành chính; Tài nguyên - Môi trường</cp:keywords>
  <dc:language>en-US</dc:language>
  <cp:lastModifiedBy>Thư viện vanbanphapluat.co</cp:lastModifiedBy>
  <dcterms:modified xsi:type="dcterms:W3CDTF">2017-08-14T06:51:00Z</dcterms:modified>
  <cp:revision>2</cp:revision>
  <dc:subject>Công văn 2671/BTC-QLCS năm 2014 triển khai Thông tư 54/2013/TT-BTC</dc:subject>
  <dc:title>Công văn 2671/BTC-QLCS</dc:title>
</cp:coreProperties>
</file>