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37/TCT-CS</w:t>
              <w:br/>
            </w:r>
            <w:r>
              <w:rPr>
                <w:i/>
                <w:iCs/>
                <w:sz w:val="16"/>
              </w:rPr>
              <w:t>V/v: thuế GTGT</w:t>
            </w:r>
          </w:p>
        </w:tc>
        <w:tc>
          <w:tcPr>
            <w:tcW w:w="5724" w:type="dxa"/>
            <w:tcBorders/>
          </w:tcPr>
          <w:p>
            <w:pPr>
              <w:pStyle w:val="Normal"/>
              <w:spacing w:before="120" w:after="0"/>
              <w:jc w:val="right"/>
              <w:rPr>
                <w:i/>
                <w:i/>
                <w:iCs/>
              </w:rPr>
            </w:pPr>
            <w:r>
              <w:rPr>
                <w:i/>
                <w:iCs/>
              </w:rPr>
              <w:t>Hà Nội, ngày 03 tháng 03 năm 2014</w:t>
            </w:r>
          </w:p>
        </w:tc>
      </w:tr>
    </w:tbl>
    <w:p>
      <w:pPr>
        <w:pStyle w:val="Normal"/>
        <w:spacing w:before="120" w:after="280"/>
        <w:rPr>
          <w:lang w:val="vi-VN"/>
        </w:rPr>
      </w:pPr>
      <w:r>
        <w:rPr>
          <w:lang w:val="vi-VN"/>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ổng cục Thuế nhận được công văn số 174/CT-KTNB ngày 27/01/2014 của Cục Thuế tỉnh Long An báo cáo về trường hợp của Công ty TNHH Hùng Tín kiến nghị về việc không truy thu thuế GTGT đối với trường hợp điều chuyển hàng hóa về Chi nhánh tại thành phố Hồ Chí Minh. Về vấn đề này, Tổng cục Thuế có ý kiến như sau:</w:t>
      </w:r>
    </w:p>
    <w:p>
      <w:pPr>
        <w:pStyle w:val="Normal"/>
        <w:spacing w:before="120" w:after="280"/>
        <w:rPr/>
      </w:pPr>
      <w:r>
        <w:rPr/>
        <w:t xml:space="preserve">Tại </w:t>
      </w:r>
      <w:bookmarkStart w:id="0" w:name="dc_1"/>
      <w:r>
        <w:rPr/>
        <w:t>điểm 2.6, mục IV, phần B Thông tư số 129/2008/TT-BTC</w:t>
      </w:r>
      <w:bookmarkEnd w:id="0"/>
      <w:r>
        <w:rPr/>
        <w:t xml:space="preserve"> ngày 26/12/2008 của Bộ Tài chính hướng dẫn về hóa đơn, chứng từ mua bán hàng hóa, dịch vụ:</w:t>
      </w:r>
    </w:p>
    <w:p>
      <w:pPr>
        <w:pStyle w:val="Normal"/>
        <w:spacing w:before="120" w:after="280"/>
        <w:rPr/>
      </w:pPr>
      <w:r>
        <w:rPr/>
        <w:t>“</w:t>
      </w:r>
      <w:r>
        <w:rPr/>
        <w:t>2.6. Các cơ sở sản xuất, kinh doanh xuất điều chuyển hàng hóa cho các cơ sở hạch toán phụ thuộc như các chi nhánh, cửa hàng ở khác địa phương (tỉnh, thành phố trực thuộc Trung ương) để bán hoặc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spacing w:before="120" w:after="280"/>
        <w:rPr/>
      </w:pPr>
      <w:r>
        <w:rPr/>
        <w:t>a) Sử dụng hóa đơn GTGT để làm căn cứ thanh toán và kê khai nộp thuế GTGT ở từng đơn vị và từng khâu độc lập với nhau;</w:t>
      </w:r>
    </w:p>
    <w:p>
      <w:pPr>
        <w:pStyle w:val="Normal"/>
        <w:spacing w:before="120" w:after="280"/>
        <w:rPr/>
      </w:pPr>
      <w:r>
        <w:rPr/>
        <w:t>b) Sử dụng Phiếu xuất kho kiêm vận chuyển nội bộ kèm theo Lệnh điều động nội bộ; Sử dụng Phiếu xuất kho hàng gửi bán đại lý theo quy định đối với hàng hóa xuất cho cơ sở làm đại lý kèm theo Lệnh điều động nội bộ.</w:t>
      </w:r>
    </w:p>
    <w:p>
      <w:pPr>
        <w:pStyle w:val="Normal"/>
        <w:spacing w:before="120" w:after="280"/>
        <w:rPr/>
      </w:pPr>
      <w: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before="120" w:after="280"/>
        <w:rPr/>
      </w:pPr>
      <w:r>
        <w:rPr/>
        <w:t>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w:t>
      </w:r>
    </w:p>
    <w:p>
      <w:pPr>
        <w:pStyle w:val="Normal"/>
        <w:spacing w:before="120" w:after="280"/>
        <w:rPr/>
      </w:pPr>
      <w:r>
        <w:rPr/>
        <w:t xml:space="preserve">Tại </w:t>
      </w:r>
      <w:bookmarkStart w:id="1" w:name="dc_2"/>
      <w:r>
        <w:rPr/>
        <w:t>khoản 1.3, mục II Phần B Thông tư số 60/2007/TT-BTC</w:t>
      </w:r>
      <w:bookmarkEnd w:id="1"/>
      <w:r>
        <w:rPr/>
        <w:t xml:space="preserve"> ngày 14/6/2007 của Bộ Tài chính hướng dẫn về kê khai thuế GTGT:</w:t>
      </w:r>
    </w:p>
    <w:p>
      <w:pPr>
        <w:pStyle w:val="Normal"/>
        <w:spacing w:before="120" w:after="280"/>
        <w:rPr/>
      </w:pPr>
      <w:r>
        <w:rPr/>
        <w:t>“</w:t>
      </w:r>
      <w:r>
        <w:rPr/>
        <w:t>1.3. Trường hợp người nộp thuế có đơn vị trực thuộc kinh doanh ở địa phương cấp tỉnh nơi người nộp thuế có trụ sở chính thì đơn vị trực thuộc nộp hồ sơ khai thuế giá trị gia tăng cho cơ quan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t>Theo trình bày của Cục thuế tỉnh Long An và Công ty TNHH Hùng Tín, trường hợp năm 2009, 2010 Công ty TNHH Hùng Tín xuất điều chuyển hàng hóa gia công về Chi nhánh tại thành phố Hồ Chí Minh để xuất khẩu, Công ty sử dụng Phiếu xuất kho kiêm vận chuyển nội bộ kèm theo Lệnh điều động nội bộ về chi nhánh, không lập hóa đơn GTGT dẫn đến Công ty không phát sinh số thuế GTGT đầu ra tại Cục Thuế Long An nhưng có phát sinh thuế GTGT đầu vào được khấu trừ và đã đề nghị Cục thuế Long An giải quyết cho hoàn thuế.</w:t>
      </w:r>
    </w:p>
    <w:p>
      <w:pPr>
        <w:pStyle w:val="Normal"/>
        <w:spacing w:before="120" w:after="280"/>
        <w:rPr/>
      </w:pPr>
      <w:r>
        <w:rPr/>
        <w:t>Căn cứ theo hướng dẫn trên, Công ty TNHH Hùng Tín tại Long An có hoạt động gia công sản xuất hàng hóa để xuất khẩu, Công ty TNHH Hùng Tín không phát sinh doanh thu tại Long An mà chỉ sản xuất hàng hóa để chuyển về Chi nhánh tại thành phố Hồ Chí Minh để xuất khẩu, Chi nhánh tại thành phố Hồ Chí Minh cũng không phát sinh doanh thu nội địa mà chủ yếu là xuất khẩu. Công ty TNHH Hùng Tín tại Long An là đơn vị ký hợp đồng gia công với nước ngoài, trong hợp đồng gia công ký kết giữa Công ty TNHH Hùng Tín. Do đó, nếu Công ty TNHH Hùng Tín lập hóa đơn GTGT và kê khai, nộp thuế tại Long An thì Chi nhánh tại Thành phố Hồ Chí Minh được khấu trừ, hoàn, vì vậy không ảnh hưởng đến số thu NSNN do thuế GTGT đầu ra phải nộp tại Công ty TNHH Hùng Tín ở Long An bằng thuế GTGT đầu vào được hoàn vì thực tế Chi nhánh đã xuất khẩu ra nước ngoài. Do đó, để tạo điều kiện thuận lợi cho Công ty trong hoạt động sản xuất kinh doanh và thực hiện đúng nghĩa vụ về thuế, Tổng cục Thuế thống nhất với ý kiến của Cục Thuế tỉnh Long An về việc xử lý về thuế đối với Công ty TNHH Hùng Tín nêu tại công văn số 174/CT-KTNB ngày 27/01/2014 của Cục Thuế tỉnh Long An.</w:t>
      </w:r>
    </w:p>
    <w:p>
      <w:pPr>
        <w:pStyle w:val="Normal"/>
        <w:spacing w:before="120" w:after="280"/>
        <w:rPr/>
      </w:pPr>
      <w:r>
        <w:rPr/>
        <w:t>Tổng cục Thuế trả lời để Cục Thuế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r>
            <w:r>
              <w:rPr>
                <w:b/>
                <w:bCs/>
                <w:i/>
                <w:iCs/>
                <w:sz w:val="16"/>
              </w:rPr>
              <w:br/>
            </w:r>
            <w:r>
              <w:rPr>
                <w:sz w:val="16"/>
              </w:rPr>
              <w:t>- Như trên;</w:t>
              <w:br/>
              <w:t>- Vụ PC - BTC;</w:t>
              <w:br/>
              <w:t>- Vụ PC, KK, TTr, KTNB - TCT;</w:t>
              <w:br/>
              <w:t>- Công ty TNHH Hùng Tín;</w:t>
              <w:br/>
              <w:t>- Lưu: VT, CS (2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Thuế; vanbanphapluat.co</dc:creator>
  <dc:description>Xem chi tiết và tải về văn bản tại đây: http://vanbanphapluat.co/cong-van-637-tct-cs-nam-2014-thue-gia-tri-gia-tang</dc:description>
  <cp:keywords>Công văn; 637/TCT-CS; Tổng cục Thuế; Cao Anh Tuấn; Doanh nghiệp; Thuế - Phí - Lệ Phí</cp:keywords>
  <dc:language>en-US</dc:language>
  <cp:lastModifiedBy>Thư viện vanbanphapluat.co</cp:lastModifiedBy>
  <dcterms:modified xsi:type="dcterms:W3CDTF">2017-08-14T06:51:00Z</dcterms:modified>
  <cp:revision>2</cp:revision>
  <dc:subject>Công văn 637/TCT-CS  năm 2014 thuế giá trị gia tăng</dc:subject>
  <dc:title>Công văn 637/TCT-CS</dc:title>
</cp:coreProperties>
</file>