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75/VPCP-KTTH</w:t>
              <w:br/>
            </w:r>
            <w:r>
              <w:rPr>
                <w:i/>
                <w:iCs/>
                <w:sz w:val="16"/>
              </w:rPr>
              <w:t>V/v công tác điều hành xuất khẩu gạo</w:t>
            </w:r>
          </w:p>
        </w:tc>
        <w:tc>
          <w:tcPr>
            <w:tcW w:w="5724" w:type="dxa"/>
            <w:tcBorders/>
          </w:tcPr>
          <w:p>
            <w:pPr>
              <w:pStyle w:val="Normal"/>
              <w:spacing w:before="120" w:after="0"/>
              <w:jc w:val="right"/>
              <w:rPr>
                <w:i/>
                <w:i/>
                <w:iCs/>
                <w:sz w:val="20"/>
              </w:rPr>
            </w:pPr>
            <w:r>
              <w:rPr>
                <w:i/>
                <w:iCs/>
                <w:sz w:val="20"/>
              </w:rPr>
              <w:t xml:space="preserve">Hà Nội, ngày 04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Công Thương, Tài chính, Kế hoạch và Đầu tư, Nông nghiệp và Phát triển nông thôn;</w:t>
              <w:br/>
              <w:t>- Ngân hàng Nhà nước Việt Nam;</w:t>
              <w:br/>
              <w:t>- Hiệp hội Lương thực Việt Nam (VFA).</w:t>
            </w:r>
          </w:p>
        </w:tc>
      </w:tr>
    </w:tbl>
    <w:p>
      <w:pPr>
        <w:pStyle w:val="Normal"/>
        <w:spacing w:before="120" w:after="280"/>
        <w:rPr>
          <w:sz w:val="20"/>
        </w:rPr>
      </w:pPr>
      <w:r>
        <w:rPr>
          <w:sz w:val="20"/>
        </w:rPr>
        <w:t>Xét báo cáo, đề nghị của Bộ Công Thương (công văn số 941/BCT-XNK ngày 24 tháng 12 năm 2013), ý kiến của Bộ Tài chính (công văn số 1278/BTC-TCHQ ngày 24 tháng 01 năm 2014), Ngân hàng Nhà nước Việt Nam (công văn số 487/NHNN-TD ngày 21 tháng 01 năm 2014) và Hiệp hội Lương thực Việt Nam (công văn số 06/CV/HHLTVN ngày 20 tháng 01 năm 2014) về công tác điều hành xuất khẩu gạo; thay mặt Thủ tướng Chính phủ, Phó Thủ tướng Hoàng Trung Hải có ý kiến như sau:</w:t>
      </w:r>
    </w:p>
    <w:p>
      <w:pPr>
        <w:pStyle w:val="Normal"/>
        <w:spacing w:before="120" w:after="280"/>
        <w:rPr>
          <w:sz w:val="20"/>
        </w:rPr>
      </w:pPr>
      <w:r>
        <w:rPr>
          <w:sz w:val="20"/>
        </w:rPr>
        <w:t>1. Bộ Công Thương, VFA thường xuyên theo sát tình hình thương mại gạo thế giới, nhất là diễn biến xuất khẩu gạo của các nước xuất khẩu gạo lớn để kịp thời có các biện pháp hiệu quả tranh thủ tối đa các cơ hội đẩy mạnh xuất khẩu gạo, duy trì và phát triển các thị trường truyền thống, mở rộng các thị trường mới.</w:t>
      </w:r>
    </w:p>
    <w:p>
      <w:pPr>
        <w:pStyle w:val="Normal"/>
        <w:spacing w:before="120" w:after="280"/>
        <w:rPr>
          <w:sz w:val="20"/>
        </w:rPr>
      </w:pPr>
      <w:r>
        <w:rPr>
          <w:sz w:val="20"/>
        </w:rPr>
        <w:t>2. Giao Bộ Nông nghiệp và Phát triển nông thôn:</w:t>
      </w:r>
    </w:p>
    <w:p>
      <w:pPr>
        <w:pStyle w:val="Normal"/>
        <w:spacing w:before="120" w:after="280"/>
        <w:rPr/>
      </w:pPr>
      <w:r>
        <w:rPr>
          <w:sz w:val="20"/>
        </w:rPr>
        <w:t>- Thực hiện theo thẩm quyền đối với các kiến nghị của Bộ Công Thương tại công văn nêu trên; thực hiện nghiêm túc chỉ đạo của Thủ tướng Chính phủ về việc xây dựng thương hiệu gạo xuất khẩu, báo cáo Thủ tướng Chính phủ trong tháng 3 năm 2014;</w:t>
      </w:r>
    </w:p>
    <w:p>
      <w:pPr>
        <w:pStyle w:val="Normal"/>
        <w:spacing w:before="120" w:after="280"/>
        <w:rPr>
          <w:sz w:val="20"/>
        </w:rPr>
      </w:pPr>
      <w:r>
        <w:rPr>
          <w:sz w:val="20"/>
        </w:rPr>
        <w:t>- Nắm chắc tình hình sản xuất, tiêu thụ lúa, gạo vụ Đông Xuân 2013-2014 để kịp thời có biện pháp chỉ đạo, điều hành phù hợp, bảo đảm tiêu thụ tốt lúa, gạo hàng hóa.</w:t>
      </w:r>
    </w:p>
    <w:p>
      <w:pPr>
        <w:pStyle w:val="Normal"/>
        <w:spacing w:before="120" w:after="280"/>
        <w:rPr>
          <w:sz w:val="20"/>
        </w:rPr>
      </w:pPr>
      <w:r>
        <w:rPr>
          <w:sz w:val="20"/>
        </w:rPr>
        <w:t>3. Đồng ý điều chỉnh cơ chế điều hành xuất khẩu gạo và các thị trường có hợp đồng tập trung như Bộ Công Thương kiến nghị tại Điểm a Khoản 2 Mục IV công văn số 941/BCT-XNK nêu trên. Giao Bộ Công Thương và VFA hướng dẫn cụ thể và tổ chức thực hiện.</w:t>
      </w:r>
    </w:p>
    <w:p>
      <w:pPr>
        <w:pStyle w:val="Normal"/>
        <w:spacing w:before="120" w:after="280"/>
        <w:rPr>
          <w:sz w:val="20"/>
        </w:rPr>
      </w:pPr>
      <w:r>
        <w:rPr>
          <w:sz w:val="20"/>
        </w:rPr>
        <w:t>4. Giao Bộ Công Thương, Bộ Tài chính chỉ đạo các địa phương, lực lượng chức năng tăng cường kiểm tra, kiểm soát hoạt động xuất khẩu gạo (cả chính ngạch và tiểu ngạch) không để xảy ra bất thường ảnh hưởng xấu đến tình hình xuất khẩu gạo, kịp thời phát hiện và xử lý nghiêm các vi phạm theo đúng quy định của pháp luật.</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CP, PTTg Hoàng Trung Hải (để b/c);</w:t>
              <w:br/>
              <w:t>- Tổng cục Hải quan;</w:t>
              <w:br/>
              <w:t>- VPCP: BTCN, các PCN, Trợ lý TTg, các Vụ: KTN, TKBT, TH; TGĐ Cổng TTĐT;</w:t>
              <w:br/>
              <w:t xml:space="preserve">- Lưu: VT, KTTH (3). </w:t>
            </w:r>
            <w:r>
              <w:rPr>
                <w:sz w:val="16"/>
                <w:vertAlign w:val="subscript"/>
              </w:rPr>
              <w:t>LT.28</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75-vpcp-ktth-nam-2014-cong-tac-dieu-hanh-xuat-khau-gao</dc:description>
  <cp:keywords>Công văn; 1375/VPCP-KTTH; Văn phòng Chính phủ; Nguyễn Văn Tùng; Thương mại; Xuất nhập khẩu</cp:keywords>
  <dc:language>en-US</dc:language>
  <cp:lastModifiedBy>Thư viện vanbanphapluat.co</cp:lastModifiedBy>
  <dcterms:modified xsi:type="dcterms:W3CDTF">2017-08-14T06:51:00Z</dcterms:modified>
  <cp:revision>2</cp:revision>
  <dc:subject>Công văn 1375/VPCP-KTTH năm 2014 công tác điều hành xuất khẩu gạo</dc:subject>
  <dc:title>Công văn 1375/VPCP-KTTH</dc:title>
</cp:coreProperties>
</file>