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rHeight w:val="57" w:hRule="atLeast"/>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87/VPCP-V.I</w:t>
              <w:br/>
            </w:r>
            <w:r>
              <w:rPr>
                <w:i/>
                <w:iCs/>
                <w:sz w:val="16"/>
              </w:rPr>
              <w:t>V/v báo Lao động phản ánh về tình trạng buôn lậu đường ở tỉnh An Giang.</w:t>
            </w:r>
          </w:p>
        </w:tc>
        <w:tc>
          <w:tcPr>
            <w:tcW w:w="5847" w:type="dxa"/>
            <w:tcBorders/>
          </w:tcPr>
          <w:p>
            <w:pPr>
              <w:pStyle w:val="Normal"/>
              <w:spacing w:before="120" w:after="0"/>
              <w:jc w:val="right"/>
              <w:rPr>
                <w:i/>
                <w:i/>
                <w:iCs/>
              </w:rPr>
            </w:pPr>
            <w:r>
              <w:rPr>
                <w:i/>
                <w:iCs/>
              </w:rPr>
              <w:t>Hà Nội, ngày 0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an.</w:t>
      </w:r>
    </w:p>
    <w:p>
      <w:pPr>
        <w:pStyle w:val="Normal"/>
        <w:spacing w:before="120" w:after="280"/>
        <w:rPr/>
      </w:pPr>
      <w:r>
        <w:rPr/>
        <w:t>Báo Lao động ngày 28 tháng 02 năm 2014 có bài “Bó tay với vua đường lậu” phản ánh việc xử lý các vụ việc buôn lậu đường ở tỉnh An Giang. Về việc này, Phó Thủ tướng Nguyễn Xuân Phúc có ý kiến như sau:</w:t>
      </w:r>
    </w:p>
    <w:p>
      <w:pPr>
        <w:pStyle w:val="Normal"/>
        <w:spacing w:before="120" w:after="280"/>
        <w:rPr/>
      </w:pPr>
      <w:r>
        <w:rPr/>
        <w:t>Bộ Công an chỉ đạo kiểm tra, làm rõ việc xử lý các vụ việc buôn lậu đường do Cục Hải quan tỉnh An Giang chuyển Công an tỉnh An Giang được phản ánh trong bài báo “Bó tay với vua đường lậu”, nếu có sai phạm thì phải xử lý nghiêm theo quy định pháp luật; báo cáo Thủ tướng Chính phủ trong quý II năm 2014.</w:t>
      </w:r>
    </w:p>
    <w:p>
      <w:pPr>
        <w:pStyle w:val="Normal"/>
        <w:spacing w:before="120" w:after="280"/>
        <w:rPr/>
      </w:pPr>
      <w:r>
        <w:rPr/>
        <w:t>Văn phòng Chính phủ thông báo để Bộ Cô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TTg Nguyễn Xuân Phúc (để b/c);</w:t>
              <w:br/>
              <w:t>- BCĐ 127 Trung ương;</w:t>
              <w:br/>
              <w:t>- UBND tỉnh An Giang;</w:t>
              <w:br/>
              <w:t>- Tổng cục Hải quan;</w:t>
              <w:br/>
              <w:t>- Cục Hải quan tỉnh An Giang;</w:t>
              <w:br/>
              <w:t>- Báo Lao động;</w:t>
              <w:br/>
              <w:t>- VPCP: BTCN, PCN Nguyễn Quang Thắng, Cổng TTĐT, các Vụ: V.III, TH;</w:t>
              <w:br/>
              <w:t>- Lưu: VT, V.I(3). LVD 17</w:t>
            </w:r>
          </w:p>
        </w:tc>
        <w:tc>
          <w:tcPr>
            <w:tcW w:w="4872"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87-vpcp-v-i-nam-2014-bao-lao-dong-phan-anh-tinh-trang-buon-lau-duong-an-giang</dc:description>
  <cp:keywords>Công văn; 1387/VPCP-V.I; Văn phòng Chính phủ; Nguyễn Quang Thắng; Văn hóa - Xã hội</cp:keywords>
  <dc:language>en-US</dc:language>
  <cp:lastModifiedBy>Thư viện vanbanphapluat.co</cp:lastModifiedBy>
  <dcterms:modified xsi:type="dcterms:W3CDTF">2017-08-14T06:51:00Z</dcterms:modified>
  <cp:revision>2</cp:revision>
  <dc:subject>Công văn 1387/VPCP-V.I năm 2014 báo Lao động phản ánh tình trạng buôn lậu đường An Giang</dc:subject>
  <dc:title>Công văn 1387/VPCP-V.I</dc:title>
</cp:coreProperties>
</file>