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99/VPCP-KTTH</w:t>
              <w:br/>
            </w:r>
            <w:r>
              <w:rPr>
                <w:i/>
                <w:iCs/>
                <w:sz w:val="16"/>
              </w:rPr>
              <w:t>V/v xin cơ chế tài chính ngân sách nhà nước cấp phát cho các dự án ODA đầu tư cho ngành y tế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3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Kế hoạch và Đầu tư;</w:t>
              <w:br/>
              <w:t>- Bộ Y tế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Bộ Y tế tại công văn số 536/BYT-KHTC ngày 13 tháng 02 năm 2014 về việc xin cơ chế tài chính ngân sách nhà nước cấp phát cho các dự án ODA đầu tư cho ngành y tế, Phó Thủ tướng Vũ Đức Đam có ý kiến như sau:</w:t>
      </w:r>
    </w:p>
    <w:p>
      <w:pPr>
        <w:pStyle w:val="Normal"/>
        <w:spacing w:before="120" w:after="280"/>
        <w:rPr/>
      </w:pPr>
      <w:r>
        <w:rPr/>
        <w:t>Giao Bộ Tài chính chủ trì, phối hợp với Bộ Y tế và Bộ Kế hoạch và Đầu tư rà soát cơ chế tài chính cho các dự án ODA đầu tư cho ngành y tế để thống nhất cơ chế tài chính chung phù hợp, trình cấp có thẩm quyền xem xét, quyết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872"/>
      </w:tblGrid>
      <w:tr>
        <w:trPr/>
        <w:tc>
          <w:tcPr>
            <w:tcW w:w="376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các Phó TTg;</w:t>
              <w:br/>
              <w:t>- VPCP: BTCH, các PCN, Trợ lý TTg; các Vụ: KGVX, QHQT, TH, TGĐ cổng TTĐT;</w:t>
              <w:br/>
              <w:t>- Lưu: VT, KTTH (3). 28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1:00Z</dcterms:created>
  <dc:creator>Văn phòng Chính phủ; vanbanphapluat.co</dc:creator>
  <dc:description>Xem chi tiết và tải về văn bản tại đây: http://vanbanphapluat.co/cong-van-1399-vpcp-ktth-nam-2014-tai-chinh-ngan-sach-nha-nuoc-cap-phat-du-an-oda-dau-tu-nganh-y-te</dc:description>
  <cp:keywords>Công văn; 1399/VPCP-KTTH; Văn phòng Chính phủ; Nguyễn Văn Tùng; Đầu tư; Tài chính nhà nước; Thể thao - Y tế</cp:keywords>
  <dc:language>en-US</dc:language>
  <cp:lastModifiedBy>Thư viện vanbanphapluat.co</cp:lastModifiedBy>
  <dcterms:modified xsi:type="dcterms:W3CDTF">2017-08-14T06:51:00Z</dcterms:modified>
  <cp:revision>2</cp:revision>
  <dc:subject>Công văn 1399/VPCP-KTTH năm 2014 tài chính ngân sách nhà nước cấp phát dự án ODA đầu tư ngành y tế</dc:subject>
  <dc:title>Công văn 1399/VPCP-KTTH</dc:title>
</cp:coreProperties>
</file>