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NÔNG NGHIỆP VÀ PHÁT TRIỂN NÔNG THÔ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753/BNN-TCLN</w:t>
              <w:br/>
            </w:r>
            <w:r>
              <w:rPr>
                <w:i/>
                <w:iCs/>
                <w:sz w:val="16"/>
              </w:rPr>
              <w:t>V/v: ban hành Chỉ thị của Thủ tướng Chính phủ về công tác phòng cháy, chữa cháy rừng</w:t>
            </w:r>
          </w:p>
        </w:tc>
        <w:tc>
          <w:tcPr>
            <w:tcW w:w="5847" w:type="dxa"/>
            <w:tcBorders/>
          </w:tcPr>
          <w:p>
            <w:pPr>
              <w:pStyle w:val="Normal"/>
              <w:spacing w:before="120" w:after="0"/>
              <w:jc w:val="right"/>
              <w:rPr>
                <w:i/>
                <w:i/>
                <w:iCs/>
                <w:sz w:val="20"/>
              </w:rPr>
            </w:pPr>
            <w:r>
              <w:rPr>
                <w:i/>
                <w:iCs/>
                <w:sz w:val="20"/>
              </w:rPr>
              <w:t>Hà Nội, ngày 04 tháng 03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Phó Thủ tướng Chính phủ Hoàng Trung Hải</w:t>
      </w:r>
    </w:p>
    <w:p>
      <w:pPr>
        <w:pStyle w:val="Normal"/>
        <w:spacing w:before="120" w:after="280"/>
        <w:rPr/>
      </w:pPr>
      <w:r>
        <w:rPr>
          <w:sz w:val="20"/>
        </w:rPr>
        <w:t>Thời gian qua, công tác phòng cháy, chữa cháy rừng đã được Chính phủ, các Bộ, Ngành, cấp ủy Đảng và chính quyền các cấp ở địa phương quan tâm chỉ đạo, đã triển khai nhiều giải pháp nhằm nâng cao hiệu quả công tác phòng cháy, chữa cháy rừng, số vụ cháy rừng năm 2013 giảm 33% so với cùng kỳ năm 2012. Tuy nhiên, từ đầu năm 2014 đến nay do tác động của biến đổi khí hậu toàn cầu, diễn biến thời tiết rất phức tạp, các tỉnh miền núi phía Bắc xảy ra rét đậm, rét hại làm thảm thực bì khô, nỏ, dẫn đến gia tăng nguồn vật liệu cháy; các tỉnh Tây Nguyên và Tây Nam bộ tình trạng nắng nóng, khô hạn kéo dài, nhiệt độ không khí trung bình cao hơn nhiều năm gần đây, đang tiềm ẩn nguy cơ cháy rừng rất cao. Trong nhiều ngày qua, trên địa bàn cả nước có rất nhiều địa phương (có thời điểm thường xuyên duy trì từ 19 tỉnh đến 25 tỉnh) xuất hiện nguy cơ xảy ra cháy rừng ở cấp cực kỳ nguy hiểm và một số địa phương đã để xảy ra cháy rừng, như Lào Cai, Yên Bái, Quảng Ninh, Phú Yên....</w:t>
      </w:r>
    </w:p>
    <w:p>
      <w:pPr>
        <w:pStyle w:val="Normal"/>
        <w:spacing w:before="120" w:after="280"/>
        <w:rPr>
          <w:sz w:val="20"/>
        </w:rPr>
      </w:pPr>
      <w:r>
        <w:rPr>
          <w:sz w:val="20"/>
        </w:rPr>
        <w:t>Để tăng cường sự chỉ đạo cửa Bộ, ngành, Ủy ban nhân dân các tỉnh, thành phố trực thuộc Trung ương trong công tác phòng cháy, chữa cháy rừng, nhằm giảm thiểu đến mức thấp nhất thiệt hại do cháy rừng gây ra, Bộ Nông nghiệp và Phát triển nông thôn Dự thảo Chỉ thị tăng cường các biện pháp cấp bách trong công tác phòng cháy, chữa cháy rừng trình Thủ tướng Chính phủ (kèm theo bản dự thảo Chỉ thị).</w:t>
      </w:r>
    </w:p>
    <w:p>
      <w:pPr>
        <w:pStyle w:val="Normal"/>
        <w:spacing w:before="120" w:after="280"/>
        <w:rPr>
          <w:sz w:val="20"/>
        </w:rPr>
      </w:pPr>
      <w:r>
        <w:rPr>
          <w:sz w:val="20"/>
        </w:rPr>
        <w:t>Bộ Nông nghiệp và Phát triển nông thôn kính trình Phó Thủ tướng Chính phủ xem xét và ký ban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0"/>
        <w:gridCol w:w="4870"/>
      </w:tblGrid>
      <w:tr>
        <w:trPr/>
        <w:tc>
          <w:tcPr>
            <w:tcW w:w="377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Thủ tướng Chính phủ;</w:t>
              <w:br/>
              <w:t>- Văn phòng Chính phủ;</w:t>
              <w:br/>
              <w:t>- Lưu: VT, TCLN.</w:t>
            </w:r>
          </w:p>
        </w:tc>
        <w:tc>
          <w:tcPr>
            <w:tcW w:w="4870" w:type="dxa"/>
            <w:tcBorders/>
          </w:tcPr>
          <w:p>
            <w:pPr>
              <w:pStyle w:val="Normal"/>
              <w:spacing w:before="120" w:after="0"/>
              <w:jc w:val="center"/>
              <w:rPr>
                <w:b/>
                <w:b/>
                <w:bCs/>
                <w:sz w:val="20"/>
              </w:rPr>
            </w:pPr>
            <w:r>
              <w:rPr>
                <w:b/>
                <w:bCs/>
                <w:sz w:val="20"/>
              </w:rPr>
              <w:t>KT. BỘ TRƯỞNG</w:t>
              <w:br/>
              <w:t>THỨ TRƯỞNG</w:t>
              <w:br/>
              <w:br/>
              <w:br/>
              <w:br/>
              <w:br/>
              <w:t>Hà Công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Bộ Nông nghiệp và Phát triển nông thôn; vanbanphapluat.co</dc:creator>
  <dc:description>Xem chi tiết và tải về văn bản tại đây: http://vanbanphapluat.co/cong-van-753-bnn-tcln-nam-2014-ban-hanh-chi-thi-thu-tuong-ve-cong-tac-phong-chay-chua-chay-rung</dc:description>
  <cp:keywords>Công văn; 753/BNN-TCLN; Bộ Nông nghiệp và Phát triển nông thôn; Hà Công Tuấn; Tài nguyên - Môi trường</cp:keywords>
  <dc:language>en-US</dc:language>
  <cp:lastModifiedBy>Thư viện vanbanphapluat.co</cp:lastModifiedBy>
  <dcterms:modified xsi:type="dcterms:W3CDTF">2017-08-14T06:51:00Z</dcterms:modified>
  <cp:revision>2</cp:revision>
  <dc:subject>Công văn 753/BNN-TCLN năm 2014 ban hành Chỉ thị Thủ tướng về công tác phòng cháy chữa cháy rừng</dc:subject>
  <dc:title>Công văn 753/BNN-TCLN</dc:title>
</cp:coreProperties>
</file>