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  <w:br/>
            </w:r>
            <w:r>
              <w:rPr>
                <w:b/>
                <w:bCs/>
                <w:sz w:val="20"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249/GSQL-GQ1</w:t>
              <w:br/>
            </w:r>
            <w:r>
              <w:rPr>
                <w:i/>
                <w:iCs/>
                <w:sz w:val="16"/>
              </w:rPr>
              <w:t>V/v xuất khẩu tha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4 tháng 3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589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Công ty TNHH TM Nhuận Phong.</w:t>
              <w:br/>
            </w:r>
            <w:r>
              <w:rPr>
                <w:i/>
                <w:iCs/>
                <w:sz w:val="20"/>
              </w:rPr>
              <w:t>(Đ/c: P.309 tòa nhà văn phòng - TTTM Sholego, số 275 Lạch Tray, Hải Phòng)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02/2014/NP ngày 24/2/2014 của Công ty TNHH TM Nhuận Phong về việc nêu tại trích yếu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- Về chính sách mặt hàng: Việc xuất khẩu than thực hiện theo hướng dẫn tại Nghị định số 187/2013/NĐ-CP ngày 20/11/2013 của Chính phủ, Thông tư số 15/2013/TT-BCT ngày 15/7/2013 của Bộ Công Thương. Doanh nghiệp xuất khẩu than là doanh nghiệp đáp ứng đủ điều kiện kinh doanh theo quy định tại Thông tư số 14/2013/TT-BCT ngày 15/7/2013 của Bộ Công Thương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Về thủ tục hải quan: Công ty nghiên cứu thực hiện theo hướng dẫn tại Thông tư số 128/2013/TT-BTC ngày 10/9/2013 của Bộ Tài chính Quy định về thủ tục hải quan; kiểm tra, giám sát hải quan; thuế xuất khẩu, thuế nhập khẩu và quản lý thuế đối với hàng hóa nhập khẩu, nhập khẩu; và Thông tư số 196/2012/TT-BTC ngày 15/11/2012 của Bộ Tài chính về việc quy định thủ tục hải quan điện tử đối với hàng hóa nhập khẩu, nhập khẩu thương mại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rả lời để Công ty TNHH TM Nhuận Phong được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17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trên;</w:t>
              <w:br/>
              <w:t>- Đ/c Vũ Ngọc Anh (để b/c);</w:t>
              <w:br/>
              <w:t>- Lưu: VT, GQ1 (3b).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Ngô Minh Hải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1:00Z</dcterms:created>
  <dc:creator>Cục Giám sát quản lý về hải quan; vanbanphapluat.co</dc:creator>
  <dc:description>Xem chi tiết và tải về văn bản tại đây: http://vanbanphapluat.co/cong-van-249-gsql-gq1-nam-2014-xuat-khau-than</dc:description>
  <cp:keywords>Công văn; 249/GSQL-GQ1; Cục Giám sát quản lý về hải quan; Ngô Minh Hải; Xuất nhập khẩu</cp:keywords>
  <dc:language>en-US</dc:language>
  <cp:lastModifiedBy>Thư viện vanbanphapluat.co</cp:lastModifiedBy>
  <dcterms:modified xsi:type="dcterms:W3CDTF">2017-08-14T06:51:00Z</dcterms:modified>
  <cp:revision>2</cp:revision>
  <dc:subject>Công văn 249/GSQL-GQ1 năm 2014 xuất khẩu than</dc:subject>
  <dc:title>Công văn 249/GSQL-GQ1</dc:title>
</cp:coreProperties>
</file>