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  <w:br/>
            </w:r>
            <w:r>
              <w:rPr>
                <w:b/>
                <w:bCs/>
                <w:sz w:val="20"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248/GSQL-TH</w:t>
              <w:br/>
            </w:r>
            <w:r>
              <w:rPr>
                <w:i/>
                <w:iCs/>
                <w:sz w:val="16"/>
              </w:rPr>
              <w:t>V/: vướng mắc C/O mẫu E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4 tháng 3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ục Hải quan TP. Hà Nội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522/HQHN-GSQL ngày 26/02/2014 của Cục Hải quan TP Hà Nội về việc vướng mắc C/O mẫu E số tham chiếu E134707C46965034 cấp 16/12/2013, Cục Giám sát quản lý về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Qua kiểm tra và đối chiếu với mẫu chữ ký lưu tại Tổng cục Hải quan, chữ ký trên C/O mẫu E dẫn trên không có trong danh sách mẫu dấu và chữ ký gốc của cơ quan và người có thẩm quyền cấp C/O mẫu E của Trung Quốc đã được Tổng cục Hải quan thông báo tại công văn số 7531/TCHQ-GSQL ngày 09/12/2013. Đề nghị đơn vị thực hiện từ chối C/O mẫu E nêu trên theo quy đị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rả lời để đơn vị biết và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17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1:00Z</dcterms:created>
  <dc:creator>Cục Giám sát quản lý về hải quan; vanbanphapluat.co</dc:creator>
  <dc:description>Xem chi tiết và tải về văn bản tại đây: http://vanbanphapluat.co/cong-van-248-gsql-th-vuong-mac-c-o-mau-e</dc:description>
  <cp:keywords>Công văn; 248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06:51:00Z</dcterms:modified>
  <cp:revision>2</cp:revision>
  <dc:subject>Công văn 248/GSQL-TH vướng mắc C/O mẫu E</dc:subject>
  <dc:title>Công văn 248/GSQL-TH</dc:title>
</cp:coreProperties>
</file>