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54/GSQL-GQ3</w:t>
              <w:br/>
            </w:r>
            <w:r>
              <w:rPr>
                <w:i/>
                <w:iCs/>
                <w:sz w:val="16"/>
              </w:rPr>
              <w:t>V/v hướng dẫn thủ tục nhập khẩu xe ô tô đã qua sử dụ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5 tháng 03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000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à Trần Bích Ngọc</w:t>
              <w:br/>
              <w:t>(Địa chỉ: Nhà 19-C2 Khu đô thị Ciputra - Hà Nội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đơn thư đề ngày 16/01/2014 của bà Trần Bích Ngọc về đề nghị được hướng dẫn thủ tục và thuế đối với việc nhập khẩu 01 chiếc xe ô tô con mà bà Ngọc đã mua và sử dụng trong thời gian công tác tại Mỹ, Cục Giám sát quản lý về Hải quan -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1. Xe ô tô đã qua sử dụng phải đảm bảo quy định tại Thông tư liên tịch số 03/2006/TTLT-BTM-BGTVT-BTC-BCA ngày 31/3/2006 của các Bộ: Thương mại (Công Thương), Giao Thông Vận tải, Tài chính, Công an, Thông tư số 19/2009/BCT ngày 07/7/2009 của Bộ Công Thương, trong đó </w:t>
      </w:r>
      <w:r>
        <w:rPr>
          <w:i/>
          <w:iCs/>
          <w:sz w:val="20"/>
        </w:rPr>
        <w:t>“Chỉ được nhập khẩu về Việt Nam qua các cửa khẩu cảng biển quốc tế: Cái Lân Quảng Ninh, Hải Phòng, Đà Nẵng, Thành phố Hồ Chí Minh, Bà Rịa - Vũng Tàu. Thủ tục Hải quan được thực hiện tại cửa khẩu nhập khẩu; Phải đảm bảo điều kiện không quá 05 năm tính từ năm sản xuất đến thời điểm ô tô về đến cảng Việt Nam; Đảm bảo kiểm tra chất lượng, an toàn kỹ thuật và bảo vệ môi trường”</w:t>
      </w:r>
    </w:p>
    <w:p>
      <w:pPr>
        <w:pStyle w:val="Normal"/>
        <w:spacing w:before="120" w:after="280"/>
        <w:rPr/>
      </w:pPr>
      <w:r>
        <w:rPr>
          <w:sz w:val="20"/>
        </w:rPr>
        <w:t>2. Về hồ sơ, thủ tục cấp giấy phép nhập khẩu và hồ sơ, thủ tục nhập khẩu thực hiện theo khoản 1, mục II Thông tư số 02/2001/TT-TCHQ ngày 29/5/2001 của Tổng cục Hải quan và Điều 70, 71, 73 Thông tư số 128/2013/TT-BTC ngày 10/9/2013 của Bộ Tài chí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3. Bà Trần Bích Ngọc phải nộp đủ 03 loại thuế (nhập khẩu, giá trị gia tăng, tiêu thụ đặc biệt) khi nhập khẩu chiếc xe ô tô nêu trên theo quy định, do không có hồ sơ cụ thể về chiếc xe ô tô nêu trên, Cục Giám sát quản lý về Hải quan - Tổng cục Hải quan không có cơ sở để tính thuế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Đề nghị bà Trần Bích Ngọc liên hệ với Cục Hải quan tỉnh, thành phố (nơi cấp giấy phép nhập khẩu) để được cấp giấy phép nhập khẩu chiếc xe ô tô nêu trên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- Tổng cục Hải quan trả lời nội dung trên để bà Trần Bích Ngọc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 xml:space="preserve">- Như trên; </w:t>
              <w:br/>
              <w:t>- Lưu: VT, GQ3 (03b)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1:00Z</dcterms:created>
  <dc:creator>Cục Giám sát quản lý về hải quan; vanbanphapluat.co</dc:creator>
  <dc:description>Xem chi tiết và tải về văn bản tại đây: http://vanbanphapluat.co/cong-van-254-gsql-gq3-nam-2014-huong-dan-thu-tuc-nhap-khau-xe-o-to-da-qua-su-dung</dc:description>
  <cp:keywords>Công văn; 254/GSQL-GQ3; Cục Giám sát quản lý về hải quan; Nguyễn Nhất Kha; Giao thông - Vận tải; Xuất nhập khẩu</cp:keywords>
  <dc:language>en-US</dc:language>
  <cp:lastModifiedBy>Thư viện vanbanphapluat.co</cp:lastModifiedBy>
  <dcterms:modified xsi:type="dcterms:W3CDTF">2017-08-14T06:51:00Z</dcterms:modified>
  <cp:revision>2</cp:revision>
  <dc:subject>Công văn 254/GSQL-GQ3 năm 2014 hướng dẫn thủ tục nhập khẩu xe ô tô đã qua sử dụng</dc:subject>
  <dc:title>Công văn 254/GSQL-GQ3</dc:title>
</cp:coreProperties>
</file>