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58/GSQL-TH</w:t>
              <w:br/>
            </w:r>
            <w:r>
              <w:rPr>
                <w:i/>
                <w:iCs/>
                <w:sz w:val="16"/>
              </w:rPr>
              <w:t>V/v xác minh chữ ký trên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5 tháng 03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Đồng Na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321/HQĐNa-GSQL ngày 26/2/2014 của Cục Hải quan Đồng Nai về việc vướng mắc C/O mẫu E có số tham chiếu E14470ZC32871137 cấp ngày 21/01/2014 và số tham chiếu E14470ZC16270022 cấp ngày 15/01/2014, Cục Giám sát quản lý về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đồng ý với ý kiến đề xuất về hướng xử lý 02 C/O mẫu E trên của Cục Hải quan Đồng Nai. Đối với C/O mẫu E có số tham chiếu E14470ZC32871134 cấp ngày 21/01/2014, Tổng cục Hải quan sẽ gửi văn bản yêu cầu cơ quan cấp C/O của Trung Quốc xác minh C/O mẫu E dẫn trên và thông báo khi có kết quả xác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hông báo để đơn vị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1:00Z</dcterms:created>
  <dc:creator>Cục Giám sát quản lý về hải quan; vanbanphapluat.co</dc:creator>
  <dc:description>Xem chi tiết và tải về văn bản tại đây: http://vanbanphapluat.co/cong-van-258-gsql-th-nam-2014-xac-minh-chu-ky-tren-c-o-mau-e</dc:description>
  <cp:keywords>Công văn; 258/GSQL-TH; Cục Giám sát quản lý về hải quan; Âu Anh Tuấn; Xuất nhập khẩu</cp:keywords>
  <dc:language>en-US</dc:language>
  <cp:lastModifiedBy>Thư viện vanbanphapluat.co</cp:lastModifiedBy>
  <dcterms:modified xsi:type="dcterms:W3CDTF">2017-08-14T06:51:00Z</dcterms:modified>
  <cp:revision>2</cp:revision>
  <dc:subject>Công văn 258/GSQL-TH năm 2014 xác minh chữ ký trên C/O mẫu E</dc:subject>
  <dc:title>Công văn 258/GSQL-TH</dc:title>
</cp:coreProperties>
</file>