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133/BNN-KHCN</w:t>
              <w:br/>
            </w:r>
            <w:r>
              <w:rPr>
                <w:i/>
                <w:iCs/>
                <w:sz w:val="16"/>
              </w:rPr>
              <w:t>V/v: Xin ý kiến góp ý dự thảo QĐ “Quy hoạch tổng thể khu &amp; vùng NNƯD công nghệ cao toàn quốc đến năm 2020”</w:t>
            </w:r>
          </w:p>
        </w:tc>
        <w:tc>
          <w:tcPr>
            <w:tcW w:w="5847" w:type="dxa"/>
            <w:tcBorders/>
          </w:tcPr>
          <w:p>
            <w:pPr>
              <w:pStyle w:val="Normal"/>
              <w:spacing w:before="120" w:after="0"/>
              <w:jc w:val="right"/>
              <w:rPr>
                <w:i/>
                <w:i/>
                <w:iCs/>
                <w:sz w:val="20"/>
              </w:rPr>
            </w:pPr>
            <w:r>
              <w:rPr>
                <w:i/>
                <w:iCs/>
                <w:sz w:val="20"/>
              </w:rPr>
              <w:t>Hà Nội, ngày 05 tháng 0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Các thành viên Ban Chủ nhiệm Chương trình Phát triển nông nghiệp ứng dụng công nghệ cao đến năm 2020;</w:t>
              <w:br/>
              <w:t>- Các Tổng cục: Thủy sản, Lâm nghiệp;</w:t>
              <w:br/>
              <w:t>- Các Cục: Trồng trọt, Chăn nuôi, Chế biến nông lâm thủy sản và nghề muối;</w:t>
              <w:br/>
              <w:t>- Vụ Kế hoạch, Vụ Tài Chính;</w:t>
              <w:br/>
              <w:t>- Các Viện: Khoa học Nông nghiệp Việt Nam, Khoa học lâm nghiệp, Chăn nuôi, Kinh tế và Quy hoạch Thủy sản.</w:t>
            </w:r>
          </w:p>
        </w:tc>
      </w:tr>
    </w:tbl>
    <w:p>
      <w:pPr>
        <w:pStyle w:val="Normal"/>
        <w:spacing w:before="120" w:after="280"/>
        <w:rPr/>
      </w:pPr>
      <w:r>
        <w:rPr>
          <w:sz w:val="20"/>
        </w:rPr>
        <w:t>Thực hiện nhiệm vụ xây dựng dự thảo Quyết định trình Thủ tướng Chính phủ phê duyệt quy hoạch tổng thể khu và vùng nông nghiệp ứng dụng công nghệ cao toàn quốc đến năm 2020 (sau đây gọi tắt là dự thảo), trên cơ sở báo cáo kết quả điều tra nghiên cứu của đơn vị tư vấn và sự phối hợp thực hiện của các tỉnh, thành phố trực thuộc Trung ương; Bộ Nông nghiệp và Phát triển nông thôn đã xây dựng dự thảo quyết định nêu trên.</w:t>
      </w:r>
    </w:p>
    <w:p>
      <w:pPr>
        <w:pStyle w:val="Normal"/>
        <w:spacing w:before="120" w:after="280"/>
        <w:rPr>
          <w:sz w:val="20"/>
        </w:rPr>
      </w:pPr>
      <w:r>
        <w:rPr>
          <w:sz w:val="20"/>
        </w:rPr>
        <w:t>Đề nghị thành viên Ban Chủ nhiệm và quý cơ quan có ý kiến góp ý cho bản dự thảo (gửi đính kèm công văn).</w:t>
      </w:r>
    </w:p>
    <w:p>
      <w:pPr>
        <w:pStyle w:val="Normal"/>
        <w:spacing w:before="120" w:after="280"/>
        <w:rPr>
          <w:sz w:val="20"/>
        </w:rPr>
      </w:pPr>
      <w:r>
        <w:rPr>
          <w:sz w:val="20"/>
        </w:rPr>
        <w:t>Văn bản góp ý của các thành viên Ban Chủ nhiệm và cơ quan/ đơn vị đề nghị gửi về Vụ Khoa học, Công nghệ và Môi trường trước ngày 14/3/2014 để tổng hợp báo cáo Lãnh đạo Bộ. Quá thời hạn nêu trên, xin được coi như thành viên Ban Chủ nhiệm và quý đơn vị đã hoàn toàn nhất trí với dự thả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KHCN. (25b)</w:t>
            </w:r>
          </w:p>
        </w:tc>
        <w:tc>
          <w:tcPr>
            <w:tcW w:w="4870" w:type="dxa"/>
            <w:tcBorders/>
          </w:tcPr>
          <w:p>
            <w:pPr>
              <w:pStyle w:val="Normal"/>
              <w:spacing w:before="120" w:after="0"/>
              <w:jc w:val="center"/>
              <w:rPr>
                <w:b/>
                <w:b/>
                <w:bCs/>
                <w:sz w:val="20"/>
              </w:rPr>
            </w:pPr>
            <w:r>
              <w:rPr>
                <w:b/>
                <w:bCs/>
                <w:sz w:val="20"/>
              </w:rPr>
              <w:t>TL. BỘ TRƯỞNG</w:t>
              <w:br/>
              <w:t>VỤ TRƯỞNG VỤ KHOA HỌC CÔNG NGHỆ</w:t>
              <w:br/>
              <w:t>VÀ MÔI TRƯỜNG</w:t>
              <w:br/>
              <w:br/>
              <w:br/>
              <w:br/>
              <w:br/>
              <w:t>Nguyễn Thị Thanh Thủy</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Bộ Nông nghiệp và Phát triển nông thôn; vanbanphapluat.co</dc:creator>
  <dc:description>Xem chi tiết và tải về văn bản tại đây: http://vanbanphapluat.co/cong-van-1133-bnn-khcn-nam-2014-du-thao-quy-hoach-nong-nghiep-ung-dung-cong-nghe-cao</dc:description>
  <cp:keywords>Công văn; 1133/BNN-KHCN; Bộ Nông nghiệp và Phát triển nông thôn; Nguyễn Thị Thu Thủy; Lĩnh vực khác</cp:keywords>
  <dc:language>en-US</dc:language>
  <cp:lastModifiedBy>Thư viện vanbanphapluat.co</cp:lastModifiedBy>
  <dcterms:modified xsi:type="dcterms:W3CDTF">2017-08-14T06:52:00Z</dcterms:modified>
  <cp:revision>2</cp:revision>
  <dc:subject>Công văn 1133/BNN-KHCN năm 2014 dự thảo Quy hoạch nông nghiệp ứng dụng công nghệ cao</dc:subject>
  <dc:title>Công văn 1133/BNN-KHCN</dc:title>
</cp:coreProperties>
</file>