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795/BTC-TCHQ</w:t>
              <w:br/>
            </w:r>
            <w:r>
              <w:rPr>
                <w:i/>
                <w:iCs/>
                <w:sz w:val="16"/>
              </w:rPr>
              <w:t>V/v vướng mắc thuế tiêu thụ đặc biệt</w:t>
            </w:r>
          </w:p>
        </w:tc>
        <w:tc>
          <w:tcPr>
            <w:tcW w:w="5724" w:type="dxa"/>
            <w:tcBorders/>
          </w:tcPr>
          <w:p>
            <w:pPr>
              <w:pStyle w:val="Normal"/>
              <w:spacing w:before="120" w:after="0"/>
              <w:jc w:val="right"/>
              <w:rPr>
                <w:i/>
                <w:i/>
                <w:iCs/>
                <w:sz w:val="20"/>
              </w:rPr>
            </w:pPr>
            <w:r>
              <w:rPr>
                <w:i/>
                <w:iCs/>
                <w:sz w:val="20"/>
              </w:rPr>
              <w:t>Hà Nội, ngày 05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spacing w:before="120" w:after="0"/>
              <w:jc w:val="right"/>
              <w:rPr>
                <w:b/>
                <w:b/>
                <w:bCs/>
                <w:sz w:val="20"/>
              </w:rPr>
            </w:pPr>
            <w:r>
              <w:rPr>
                <w:b/>
                <w:bCs/>
                <w:sz w:val="20"/>
              </w:rPr>
              <w:t>Kính gửi:</w:t>
            </w:r>
          </w:p>
        </w:tc>
        <w:tc>
          <w:tcPr>
            <w:tcW w:w="5900" w:type="dxa"/>
            <w:tcBorders/>
          </w:tcPr>
          <w:p>
            <w:pPr>
              <w:pStyle w:val="Normal"/>
              <w:spacing w:before="120" w:after="0"/>
              <w:rPr>
                <w:sz w:val="20"/>
              </w:rPr>
            </w:pPr>
            <w:r>
              <w:rPr>
                <w:sz w:val="20"/>
              </w:rPr>
              <w:t>- Tổng cục Hải quan.</w:t>
              <w:br/>
              <w:t>- Cục Hải quan TP. Hải Phòng;</w:t>
              <w:br/>
              <w:t>- Ban quản lý dự án ĐTXD Nhà Quốc hội.</w:t>
            </w:r>
          </w:p>
        </w:tc>
      </w:tr>
    </w:tbl>
    <w:p>
      <w:pPr>
        <w:pStyle w:val="Normal"/>
        <w:spacing w:before="120" w:after="280"/>
        <w:rPr>
          <w:sz w:val="20"/>
        </w:rPr>
      </w:pPr>
      <w:r>
        <w:rPr>
          <w:sz w:val="20"/>
        </w:rPr>
        <w:t>Trả lời công văn số 095/BQLDA-TBCĐ ngày 4/3/2014 của Ban quản lý Dự án đầu tư xây dựng Nhà Quốc hội và hội trường Ba Đình mới về việc vướng mắc thuế tiêu thụ đặc biệt (TTĐB) các lô hàng thiết bị nhập khẩu để cung cấp và lắp đặt cho hệ thống điều hòa không khí và thông gió có công suất trên 90.000 BTU, Bộ Tài chính có ý kiến như sau:</w:t>
      </w:r>
    </w:p>
    <w:p>
      <w:pPr>
        <w:pStyle w:val="Normal"/>
        <w:spacing w:before="120" w:after="280"/>
        <w:rPr/>
      </w:pPr>
      <w:r>
        <w:rPr>
          <w:sz w:val="20"/>
        </w:rPr>
        <w:t>Yêu cầu Tổng cục Hải quan, Cục Hải quan TP Hải Phòng thực hiện thông quan kịp thời đối với các lô hàng thiết bị nhập khẩu để cung cấp và lắp đặt cho hệ thống điều hòa không khí và thông gió công trình Nhà Quốc hội và hội trường Ba Đình mới là hệ thống điều hòa trung tâm công suất trên 90.000 BTU; không thu thuế TTĐB đối với các lô hàng thiết bị nhập khẩu nêu trên theo quy định của Luật thuế TTĐB.</w:t>
      </w:r>
    </w:p>
    <w:p>
      <w:pPr>
        <w:pStyle w:val="Normal"/>
        <w:spacing w:before="120" w:after="280"/>
        <w:rPr>
          <w:sz w:val="20"/>
        </w:rPr>
      </w:pPr>
      <w:r>
        <w:rPr>
          <w:sz w:val="20"/>
        </w:rPr>
        <w:t>Trường hợp gặp vướng mắc khó khăn phải báo cáo Bộ Tài chính bằng văn bản để được giải quyết kịp thời.</w:t>
      </w:r>
    </w:p>
    <w:p>
      <w:pPr>
        <w:pStyle w:val="Normal"/>
        <w:spacing w:before="120" w:after="280"/>
        <w:rPr>
          <w:sz w:val="20"/>
        </w:rPr>
      </w:pPr>
      <w:r>
        <w:rPr>
          <w:sz w:val="20"/>
        </w:rPr>
        <w:t>Bộ Tài chính thông báo để Tổng cục Hải quan, Cục Hải quan TP. Hải phòng và Ban quản lý Dự án đầu tư xây dựng Nhà Quốc hội và hội trường Ba Đì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ộ trưởng Đinh Tiến Dũng (để báo cáo);</w:t>
              <w:br/>
              <w:t>- Thứ trưởng Phạm Sỹ Danh (để báo cáo);</w:t>
              <w:br/>
              <w:t>- Thứ trưởng Đỗ Hoàng Anh Tuấn (để báo cáo);</w:t>
              <w:br/>
              <w:t>- Vụ CST; Vụ PC (BTC);</w:t>
              <w:br/>
              <w:t>- Tổng cục Hải quan (để thực hiện);</w:t>
              <w:br/>
              <w:t>- Lưu: VT, TCHQ (16)</w:t>
            </w:r>
          </w:p>
        </w:tc>
        <w:tc>
          <w:tcPr>
            <w:tcW w:w="431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Tài chính; vanbanphapluat.co</dc:creator>
  <dc:description>Xem chi tiết và tải về văn bản tại đây: http://vanbanphapluat.co/cong-van-2795-btc-tchq-2014-thue-tieu-thu-dac-biet-he-thong-dieu-hoa-khong-khi-nhap-khau</dc:description>
  <cp:keywords>Công văn; 2795/BTC-TCHQ; Bộ Tài chính; Đỗ Hoàng Anh Tuấn; Thuế - Phí - Lệ Phí; Xuất nhập khẩu</cp:keywords>
  <dc:language>en-US</dc:language>
  <cp:lastModifiedBy>Thư viện vanbanphapluat.co</cp:lastModifiedBy>
  <dcterms:modified xsi:type="dcterms:W3CDTF">2017-08-14T06:52:00Z</dcterms:modified>
  <cp:revision>2</cp:revision>
  <dc:subject>Công văn 2795/BTC-TCHQ  2014 thuế tiêu thụ đặc biệt hệ thống điều hòa không khí nhập khẩu</dc:subject>
  <dc:title>Công văn 2795/BTC-TCHQ</dc:title>
</cp:coreProperties>
</file>