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259/TCHQ-TXNK</w:t>
              <w:br/>
            </w:r>
            <w:r>
              <w:rPr>
                <w:i/>
                <w:iCs/>
                <w:sz w:val="16"/>
              </w:rPr>
              <w:t>V/v phân loại mặt hàng bột cát nghiề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6 tháng 03 năm 2014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ông ty TNHH Hoằng Tiệp Việt Nam.</w:t>
        <w:br/>
      </w:r>
      <w:r>
        <w:rPr>
          <w:i/>
          <w:iCs/>
          <w:sz w:val="20"/>
        </w:rPr>
        <w:t>(Đ/c: Xã Bình Phục, huyện Thăng Bình, tỉnh Quảng Nam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01/CV-HJ ngày 08/01/2014 của Công ty TNHH Hoằng Tiệp Việt Nam kiến nghị về việc phân loại mặt hàng bột oxit silic được nghiền từ cát tự nhiên xuất khẩu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23/01/2014 Tổng cục Hải quan phát hành Giấy báo tin thụ lý giải quyết đơn khiếu nại số 911/TCHQ-TXNK gửi Công ty TNHH Hoằng Tiệp về việc thụ lý khiếu nại theo công văn số 01/CV-HJ ngày 08/01/2014. Tuy nhiên, qua xem xét công văn số 01/CV-HJ thì không thuộc đối tượng giải quyết khiếu nại. Do đó, Tổng cục Hải quan thu hồi Giấy báo tin thụ lý giải quyết đơn khiếu nại số 911/TCHQ-TXNK và trả lời về việc phân loại bột cát nghiền như sau:</w:t>
      </w:r>
    </w:p>
    <w:p>
      <w:pPr>
        <w:pStyle w:val="Normal"/>
        <w:spacing w:before="120" w:after="280"/>
        <w:rPr/>
      </w:pPr>
      <w:r>
        <w:rPr>
          <w:sz w:val="20"/>
        </w:rPr>
        <w:t>Căn cứ Danh mục hàng hóa xuất khẩu, nhập khẩu Việt Nam; tham khảo chú giải chi tiết HS thì: mặt hàng bột Oxit Silic (SiO</w:t>
      </w:r>
      <w:r>
        <w:rPr>
          <w:sz w:val="20"/>
          <w:vertAlign w:val="subscript"/>
        </w:rPr>
        <w:t>2</w:t>
      </w:r>
      <w:r>
        <w:rPr>
          <w:sz w:val="20"/>
        </w:rPr>
        <w:t>) được nghiền từ cát tự nhiên, hàm lượng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: 99,80% được phân loại thuộc nhóm 25.05 </w:t>
      </w:r>
      <w:r>
        <w:rPr>
          <w:i/>
          <w:iCs/>
          <w:sz w:val="20"/>
        </w:rPr>
        <w:t>“Các loại cát tự nhiên, đã hoặc chưa nhuộm màu, trừ cát chứa kim loại thuộc Chương 26”</w:t>
      </w:r>
      <w:r>
        <w:rPr>
          <w:sz w:val="20"/>
        </w:rPr>
        <w:t xml:space="preserve">, mã số 2505.10.00 “- </w:t>
      </w:r>
      <w:r>
        <w:rPr>
          <w:i/>
          <w:iCs/>
          <w:sz w:val="20"/>
        </w:rPr>
        <w:t>Cát oxit silic và cát thạch anh”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ông ty TNHH Hoằng Tiệp Việt Nam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rung tâm PTPL và các chi nhánh;</w:t>
              <w:br/>
              <w:t>- Vụ Chính sách thuế (BTC);</w:t>
              <w:br/>
              <w:t>- Lưu: VT, TXNK-PL (3b)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Tổng cục Hải quan; vanbanphapluat.co</dc:creator>
  <dc:description>Xem chi tiết và tải về văn bản tại đây: http://vanbanphapluat.co/cong-van-2259-tchq-txnk-nam-2014-phan-loai-mat-hang-bot-cat-nghien</dc:description>
  <cp:keywords>Công văn; 2259/TCHQ-TXNK; Tổng cục Hải quan; Hoàng Việt Cường; Thương mại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259/TCHQ-TXNK năm 2014 phân loại mặt hàng bột cát nghiền</dc:subject>
  <dc:title>Công văn 2259/TCHQ-TXNK</dc:title>
</cp:coreProperties>
</file>