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80/BCT-XNK</w:t>
              <w:br/>
            </w:r>
            <w:r>
              <w:rPr>
                <w:i/>
                <w:iCs/>
                <w:sz w:val="16"/>
              </w:rPr>
              <w:t>V/v nhập khẩu dầu, mỡ bôi trơn phục vụ sản xuất của doanh nghiệp FDI</w:t>
            </w:r>
          </w:p>
        </w:tc>
        <w:tc>
          <w:tcPr>
            <w:tcW w:w="5724" w:type="dxa"/>
            <w:tcBorders/>
          </w:tcPr>
          <w:p>
            <w:pPr>
              <w:pStyle w:val="Normal"/>
              <w:spacing w:before="120" w:after="0"/>
              <w:jc w:val="right"/>
              <w:rPr>
                <w:i/>
                <w:i/>
                <w:iCs/>
              </w:rPr>
            </w:pPr>
            <w:r>
              <w:rPr>
                <w:i/>
                <w:iCs/>
              </w:rPr>
              <w:t>Hà Nội, ngày 06 tháng 03 năm 2014</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br/>
        <w:t>(Lô E3 - Đường Dương Đình Nghệ, Phường Yên Hòa, Quận Cầu Giấy, TP. Hà Nội)</w:t>
      </w:r>
    </w:p>
    <w:p>
      <w:pPr>
        <w:pStyle w:val="Normal"/>
        <w:spacing w:before="120" w:after="280"/>
        <w:rPr/>
      </w:pPr>
      <w:r>
        <w:rPr/>
        <w:t>Trả lời công văn số 8133/TCHQ-GSQL ngày 27 tháng 12 năm 2013 của Tổng cục Hải quan về việc dầu, mỡ bôi trơn phục vụ bảo dưỡng máy móc, thiết bị, Bộ Công Thương có ý kiến như sau:</w:t>
      </w:r>
    </w:p>
    <w:p>
      <w:pPr>
        <w:pStyle w:val="Normal"/>
        <w:spacing w:before="120" w:after="280"/>
        <w:rPr/>
      </w:pPr>
      <w:r>
        <w:rPr/>
        <w:t xml:space="preserve">1. Về nguyên tắc, theo quy định tại </w:t>
      </w:r>
      <w:bookmarkStart w:id="0" w:name="dc_7"/>
      <w:r>
        <w:rPr/>
        <w:t>điểm a mục 2 phần II của Thông tư số 04/2007/TT-BTM</w:t>
      </w:r>
      <w:bookmarkEnd w:id="0"/>
      <w:r>
        <w:rPr/>
        <w:t xml:space="preserve"> ngày 04 tháng 4 năm 2007 của Bộ Thương mại (nay là Bộ Công Thương), doanh nghiệp có vốn đầu tư nước ngoài (doanh nghiệp FDI) được trực tiếp nhập khẩu hoặc ủy thác nhập khẩu máy móc, thiết bị, nguyên liệu, vật tư, phụ tùng, linh kiện, chi tiết, cụm chi tiết và các hàng hóa khác để triển khai hoạt động đầu tư phù hợp với mục tiêu đầu tư của dự án đầu tư quy định tại Giấy phép đầu tư hoặc Giấy chứng nhận đầu tư.</w:t>
      </w:r>
    </w:p>
    <w:p>
      <w:pPr>
        <w:pStyle w:val="Normal"/>
        <w:spacing w:before="120" w:after="280"/>
        <w:rPr/>
      </w:pPr>
      <w:r>
        <w:rPr/>
        <w:t>Tuy nhiên, theo cam kết khi gia nhập Tổ chức Thương mại thế giới (WTO), Việt Nam đã công bố lộ trình thực hiện hoạt động mua bán hàng hóa và các hoạt động liên quan trực tiếp đến mua bán hàng hóa của doanh nghiệp FDI tại Việt Nam tại Thông tư số 34/2013/TT-BCT ngày 24 tháng 12 năm 2013 của Bộ Công Thương. Theo đó, doanh nghiệp FDI không được thực hiện quyền phân phối "Dầu thô và dầu đã qua chế biến bao gồm dầu mỏ và các loại dầu thu được từ các khoáng bitum, ở dạng thô, dầu có nguồn gốc từ dầu mỏ và các loại dầu thu được từ các khoáng bitum…" (số thứ tự 4 Phụ lục số 03) và không được thực hiện quyền nhập khẩu đối với một số chủng loại thuộc nhóm hàng hóa "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thuộc nhóm mã HS 2710 - Phụ lục số 02).</w:t>
      </w:r>
    </w:p>
    <w:p>
      <w:pPr>
        <w:pStyle w:val="Normal"/>
        <w:spacing w:before="120" w:after="280"/>
        <w:rPr/>
      </w:pPr>
      <w:r>
        <w:rPr/>
        <w:t>Vì vậy, để hướng dẫn doanh nghiệp FDI thực hiện đúng cam kết khi gia nhập WTO đồng thời tạo thuận lợi cho hoạt động sản xuất nhưng tránh trường hợp doanh nghiệp FDI đăng ký nhập khẩu dầu, mỡ bôi trơn phục vụ sản xuất nhưng sau đó có thể bán trên thị trường hoặc sử dụng vào mục đích khác, Bộ Công Thương đang tổng hợp, nghiên cứu để có văn bản hướng dẫn chung, tạo cơ sở pháp lý thống nhất, minh bạch trong nhập khẩu dầu, mỡ bôi trơn phù hợp với lộ trình đã công bố tại Thông tư số 34/2013/TT-BCT nêu trên.</w:t>
      </w:r>
    </w:p>
    <w:p>
      <w:pPr>
        <w:pStyle w:val="Normal"/>
        <w:spacing w:before="120" w:after="280"/>
        <w:rPr/>
      </w:pPr>
      <w:r>
        <w:rPr/>
        <w:t>2. Trước mắt, để tạo thuận lợi cho doanh nghiệp có vốn đầu tư nước ngoài trong hoạt động đầu tư sản xuất, Bộ Công Thương thống nhất với đề nghị của Tổng cục Hải quan nêu tại công văn số 8133/TCHQ-GSQL dẫn trên, cụ thể:</w:t>
      </w:r>
    </w:p>
    <w:p>
      <w:pPr>
        <w:pStyle w:val="Normal"/>
        <w:spacing w:before="120" w:after="280"/>
        <w:rPr/>
      </w:pPr>
      <w:r>
        <w:rPr/>
        <w:t>Tổng cục Hải quan hướng dẫn thủ tục hải quan nhập khẩu dầu bôi trơn, mỡ bôi trơn để vận hành, bảo dưỡng máy móc, thiết bị của chính doanh nghiệp phục vụ sản xuất sản phẩm hữu hình theo quy định tại Thông tư số 04/2007/TT-BTM ngày 04 tháng 4 năm 2007 của Bộ Thương mại (nay là Bộ Công Thương) đảm bảo một số nội dung:</w:t>
      </w:r>
    </w:p>
    <w:p>
      <w:pPr>
        <w:pStyle w:val="Normal"/>
        <w:spacing w:before="120" w:after="280"/>
        <w:rPr/>
      </w:pPr>
      <w:r>
        <w:rPr/>
        <w:t>- Giấy phép đầu tư/Giấy chứng nhận đầu tư của doanh nghiệp FDI trong đó quy định mục tiêu dự án đầu tư là sản xuất sản phẩm hữu hình;</w:t>
      </w:r>
    </w:p>
    <w:p>
      <w:pPr>
        <w:pStyle w:val="Normal"/>
        <w:spacing w:before="120" w:after="280"/>
        <w:rPr/>
      </w:pPr>
      <w:r>
        <w:rPr/>
        <w:t>- Văn bản đề nghị nhập khẩu của doanh nghiệp kê khai cụ thể tên hàng, mã số HS, số lượng, mục đích sử dụng của từng loại mặt hàng; đồng thời cam kết tính xác thực và tự chịu trách nhiệm trước pháp luật của doanh nghiệp FDI về sử dụng dầu, mỡ bôi trơn nhập khẩu đúng mục đích, không sử dụng vào mục đích khác.</w:t>
      </w:r>
    </w:p>
    <w:p>
      <w:pPr>
        <w:pStyle w:val="Normal"/>
        <w:spacing w:before="120" w:after="280"/>
        <w:rPr/>
      </w:pPr>
      <w:r>
        <w:rPr/>
        <w:t>Bộ Công Thương trao đổi một số ý kiến để Tổng cục Hải quan được biết và phối hợp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r>
            <w:r>
              <w:rPr/>
              <w:br/>
            </w:r>
            <w:r>
              <w:rPr>
                <w:sz w:val="16"/>
              </w:rPr>
              <w:t>- Như trên;</w:t>
              <w:br/>
              <w:t>- Bộ trưởng (để báo cáo);</w:t>
              <w:br/>
              <w:t>- Bộ Tài chính;</w:t>
              <w:br/>
              <w:t>- Các Vụ: KH; CSTMĐB; PC;</w:t>
              <w:br/>
              <w:t>- Lưu: VT, XNK.</w:t>
            </w:r>
          </w:p>
        </w:tc>
        <w:tc>
          <w:tcPr>
            <w:tcW w:w="4337"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Công thương; vanbanphapluat.co</dc:creator>
  <dc:description>Xem chi tiết và tải về văn bản tại đây: http://vanbanphapluat.co/cong-van-so-1680-bct-xnk-nhap-khau-dau-mo-boi-tron-phuc-vu-san-xuat-doanh-nghiep-fdi-2014</dc:description>
  <cp:keywords>Công văn; 1680/BCT-XNK; Bộ Công thương; Trần Tuấn Anh; Doanh nghiệp; Xuất nhập khẩu</cp:keywords>
  <dc:language>en-US</dc:language>
  <cp:lastModifiedBy>Thư viện vanbanphapluat.co</cp:lastModifiedBy>
  <dcterms:modified xsi:type="dcterms:W3CDTF">2017-08-14T06:52:00Z</dcterms:modified>
  <cp:revision>2</cp:revision>
  <dc:subject>công văn số 1680/BCT-XNK nhập khẩu dầu mỡ bôi trơn phục vụ sản xuất doanh nghiệp FDI 2014</dc:subject>
  <dc:title>Công văn 1680/BCT-XNK</dc:title>
</cp:coreProperties>
</file>