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826/BNN-VPĐP</w:t>
              <w:br/>
            </w:r>
            <w:r>
              <w:rPr>
                <w:i/>
                <w:iCs/>
                <w:sz w:val="16"/>
              </w:rPr>
              <w:t>V/v bổ sung hướng dẫn phân bổ nguồn vốn TPCP thực hiện CTMTQG xây dựng nông thôn mới năm 2014</w:t>
            </w:r>
          </w:p>
        </w:tc>
        <w:tc>
          <w:tcPr>
            <w:tcW w:w="5724" w:type="dxa"/>
            <w:tcBorders/>
          </w:tcPr>
          <w:p>
            <w:pPr>
              <w:pStyle w:val="Normal"/>
              <w:spacing w:before="120" w:after="0"/>
              <w:jc w:val="right"/>
              <w:rPr>
                <w:i/>
                <w:i/>
                <w:iCs/>
              </w:rPr>
            </w:pPr>
            <w:r>
              <w:rPr>
                <w:i/>
                <w:iCs/>
              </w:rPr>
              <w:t>Hà Nội, ngày 07 tháng 03 năm 2014</w:t>
            </w:r>
          </w:p>
        </w:tc>
      </w:tr>
    </w:tbl>
    <w:p>
      <w:pPr>
        <w:pStyle w:val="Normal"/>
        <w:spacing w:before="120" w:after="280"/>
        <w:rPr/>
      </w:pPr>
      <w:r>
        <w:rPr/>
        <w:t> </w:t>
      </w:r>
    </w:p>
    <w:p>
      <w:pPr>
        <w:pStyle w:val="Normal"/>
        <w:spacing w:before="120" w:after="280"/>
        <w:jc w:val="center"/>
        <w:rPr/>
      </w:pPr>
      <w:r>
        <w:rPr>
          <w:b/>
          <w:bCs/>
        </w:rPr>
        <w:t xml:space="preserve">Kính gửi: </w:t>
      </w:r>
      <w:r>
        <w:rPr/>
        <w:t>Ủy ban nhân dân các tỉnh, thành phố trực thuộc Trung ương</w:t>
      </w:r>
    </w:p>
    <w:p>
      <w:pPr>
        <w:pStyle w:val="Normal"/>
        <w:spacing w:before="120" w:after="280"/>
        <w:rPr/>
      </w:pPr>
      <w:r>
        <w:rPr/>
        <w:t>Căn cứ Nghị quyết Quốc hội và thực hiện quan điểm chỉ đạo của Phó Thủ tướng Chính phủ Vũ Văn Ninh, Trưởng ban Chỉ đạo Chương trình, việc thực hiện xây dựng nông thôn mới cần chú ý đảm bảo vừa chỉ đạo điểm vừa chỉ đạo diện rộng. Ngày 20 tháng 2 năm 2014, Bộ Nông nghiệp và Phát triển nông thôn đã có văn bản số 582/BNN-KTHT gửi Ủy ban nhân dân các tỉnh, thành phố trực thuộc Trung ương về hướng dẫn phân bổ nguồn vốn TPCP thực hiện Chương trình MTQG về xây dựng nông thôn mới năm 2014.</w:t>
      </w:r>
    </w:p>
    <w:p>
      <w:pPr>
        <w:pStyle w:val="Normal"/>
        <w:spacing w:before="120" w:after="280"/>
        <w:rPr/>
      </w:pPr>
      <w:r>
        <w:rPr/>
        <w:t>Trên cơ sở ý kiến phản hồi của các địa phương trong quá trình xây dựng kế hoạch phân bổ nguồn vốn TPCP năm 2014, Bộ Nông nghiệp và Phát triển nông thôn giải thích làm rõ thêm quan điểm phân bổ như sau:</w:t>
      </w:r>
    </w:p>
    <w:p>
      <w:pPr>
        <w:pStyle w:val="Normal"/>
        <w:spacing w:before="120" w:after="280"/>
        <w:rPr/>
      </w:pPr>
      <w:r>
        <w:rPr/>
        <w:t xml:space="preserve">Ngoài các nguyên tắc đảm bảo thực hiện đúng Nghị quyết của Quốc hội và Quyết định số 195/QĐ-TTg ngày 25/01/2014 của Thủ tướng Chính phủ về phân bổ cho các xã nghèo và các xã điểm của Trung ương, các địa phương cần tập trung ưu tiên cho các xã sớm về đích năm 2015 </w:t>
      </w:r>
      <w:r>
        <w:rPr>
          <w:i/>
          <w:iCs/>
        </w:rPr>
        <w:t xml:space="preserve">(Ban Chỉ đạo xác định là các xã đã đạt từ 13 tiêu chí trở lên mới có khả năng đạt 19 tiêu chí vào năm 2015). </w:t>
      </w:r>
      <w:r>
        <w:rPr/>
        <w:t>Bên cạnh đó, các địa phương cần quan tâm bố trí kinh phí từ nguồn vốn TPCP cho các xã còn lại để thực hiện nhằm tạo động lực thúc đẩy phong trào xây dựng nông thôn mới đều khắp ở các địa phương trong cả nước.</w:t>
      </w:r>
    </w:p>
    <w:p>
      <w:pPr>
        <w:pStyle w:val="Normal"/>
        <w:spacing w:before="120" w:after="280"/>
        <w:rPr/>
      </w:pPr>
      <w:r>
        <w:rPr/>
        <w:t>Đề nghị các địa phương khẩn trương hoàn thành việc phân bổ vốn để các xã có kinh phí sớm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Bộ trưởng Cao Đức Phát (để b/c);</w:t>
              <w:br/>
              <w:t>- Lưu: VT, VPĐP.</w:t>
            </w:r>
          </w:p>
        </w:tc>
        <w:tc>
          <w:tcPr>
            <w:tcW w:w="4341" w:type="dxa"/>
            <w:tcBorders/>
          </w:tcPr>
          <w:p>
            <w:pPr>
              <w:pStyle w:val="Normal"/>
              <w:spacing w:before="120" w:after="0"/>
              <w:jc w:val="center"/>
              <w:rPr>
                <w:b/>
                <w:b/>
                <w:bCs/>
              </w:rPr>
            </w:pPr>
            <w:r>
              <w:rPr>
                <w:b/>
                <w:bCs/>
              </w:rPr>
              <w:t>KT. BỘ TRƯỞNG</w:t>
              <w:br/>
              <w:t>THỨ TRƯỞNG</w:t>
              <w:br/>
              <w:br/>
              <w:br/>
              <w:br/>
              <w:br/>
              <w:t>Trần Thanh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2:00Z</dcterms:created>
  <dc:creator>Bộ Nông nghiệp và Phát triển nông thôn; vanbanphapluat.co</dc:creator>
  <dc:description>Xem chi tiết và tải về văn bản tại đây: http://vanbanphapluat.co/cong-van-826-bnn-vpdp-huong-dan-phan-bo-trai-phieu-chinh-phu-xay-dung-nong-thon-moi-nam-2014</dc:description>
  <cp:keywords>Công văn; 826/BNN-VPĐP; Bộ Nông nghiệp và Phát triển nông thôn; Trần Thanh Nam; Tài chính nhà nước; Xây dựng - Đô thị</cp:keywords>
  <dc:language>en-US</dc:language>
  <cp:lastModifiedBy>Thư viện vanbanphapluat.co</cp:lastModifiedBy>
  <dcterms:modified xsi:type="dcterms:W3CDTF">2017-08-14T06:52:00Z</dcterms:modified>
  <cp:revision>2</cp:revision>
  <dc:subject>Công văn 826/BNN-VPDP hướng dẫn phân bổ trái phiếu Chính phủ xây dựng nông thôn mới năm 2014</dc:subject>
  <dc:title>Công văn 826/BNN-VPĐP</dc:title>
</cp:coreProperties>
</file>