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10/BNN-CN</w:t>
              <w:br/>
            </w:r>
            <w:r>
              <w:rPr>
                <w:i/>
                <w:iCs/>
                <w:sz w:val="16"/>
              </w:rPr>
              <w:t>V/v nuôi gián đất</w:t>
            </w:r>
          </w:p>
        </w:tc>
        <w:tc>
          <w:tcPr>
            <w:tcW w:w="5724" w:type="dxa"/>
            <w:tcBorders/>
          </w:tcPr>
          <w:p>
            <w:pPr>
              <w:pStyle w:val="Normal"/>
              <w:spacing w:before="120" w:after="0"/>
              <w:jc w:val="right"/>
              <w:rPr>
                <w:i/>
                <w:i/>
                <w:iCs/>
              </w:rPr>
            </w:pPr>
            <w:r>
              <w:rPr>
                <w:i/>
                <w:iCs/>
              </w:rPr>
              <w:t>Hà Nội, ngày 07 tháng 3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ắc Ninh</w:t>
      </w:r>
    </w:p>
    <w:p>
      <w:pPr>
        <w:pStyle w:val="Normal"/>
        <w:spacing w:before="120" w:after="280"/>
        <w:rPr/>
      </w:pPr>
      <w:r>
        <w:rPr/>
        <w:t>Bộ Nông nghiệp và Phát triển nông thôn đã nhận được Công văn số 36/SNN-CN ngày 08/01/2014 của Sở Nông nghiệp và Phát triển nông thôn Bắc Ninh về việc xin ý kiến chỉ đạo về mô hình nuôi gián đất. Sau khi nghiên cứu nội dung, Bộ Nông nghiệp và Phát triển nông thôn có ý kiến như sau:</w:t>
      </w:r>
    </w:p>
    <w:p>
      <w:pPr>
        <w:pStyle w:val="Normal"/>
        <w:spacing w:before="120" w:after="280"/>
        <w:rPr/>
      </w:pPr>
      <w:r>
        <w:rPr/>
        <w:t>1. Về cơ sở pháp lý</w:t>
      </w:r>
    </w:p>
    <w:p>
      <w:pPr>
        <w:pStyle w:val="Normal"/>
        <w:spacing w:before="120" w:after="280"/>
        <w:rPr/>
      </w:pPr>
      <w:r>
        <w:rPr/>
        <w:t>- Căn cứ Pháp lệnh giống vật nuôi số 16/2004/PL-UBTVQH11 ngày 24/3/2004 của Ủy ban thường vụ Quốc Hội khóa 11; Quyết định số 67/2005/QĐ-BNN ngày 31/10/2005 của Bộ trưởng Bộ Nông nghiệp và Phát triển nông thôn Ban hành danh mục giống vật nuôi được phép sản xuất kinh doanh, việc người dân tự ý nhập khẩu và gây nuôi gián đất là việc làm bị nghiêm cấm do gián đất chưa có trong danh mục giống vật nuôi được phép sản xuất, kinh doanh.</w:t>
      </w:r>
    </w:p>
    <w:p>
      <w:pPr>
        <w:pStyle w:val="Normal"/>
        <w:spacing w:before="120" w:after="280"/>
        <w:rPr/>
      </w:pPr>
      <w:r>
        <w:rPr/>
        <w:t>- Căn cứ Luật đa dạng sinh học số 20/2008/QH12 ngày 13/11/2008 của Quốc hội khóa 12, việc nhập khẩu và gây nuôi gián đất của người dân bắt buộc phải thực hiện các quy định về kiểm soát loài ngoại lai xâm hại.</w:t>
      </w:r>
    </w:p>
    <w:p>
      <w:pPr>
        <w:pStyle w:val="Normal"/>
        <w:spacing w:before="120" w:after="280"/>
        <w:rPr/>
      </w:pPr>
      <w:r>
        <w:rPr/>
        <w:t>2. Về cơ sở khoa học và thực tiễn</w:t>
      </w:r>
    </w:p>
    <w:p>
      <w:pPr>
        <w:pStyle w:val="Normal"/>
        <w:spacing w:before="120" w:after="280"/>
        <w:rPr/>
      </w:pPr>
      <w:r>
        <w:rPr/>
        <w:t>- Về khoa học, cho đến nay chưa có tài liệu chính thức khẳng định tính có lợi của gián và hiệu quả của việc nuôi gián.</w:t>
      </w:r>
    </w:p>
    <w:p>
      <w:pPr>
        <w:pStyle w:val="Normal"/>
        <w:spacing w:before="120" w:after="280"/>
        <w:rPr/>
      </w:pPr>
      <w:r>
        <w:rPr/>
        <w:t>- Thực tế, gián là loài côn trùng có thể làm trung gian truyền một số bệnh nguy hiểm như tiêu chảy, dịch tả và là thủ phạm gặm nhấm, làm hư hỏng các vật dụng như quần áo, sách vở.</w:t>
      </w:r>
    </w:p>
    <w:p>
      <w:pPr>
        <w:pStyle w:val="Normal"/>
        <w:spacing w:before="120" w:after="280"/>
        <w:rPr/>
      </w:pPr>
      <w:r>
        <w:rPr/>
        <w:t>Bộ Y tế đã Công bố các hóa chất, chế phẩm diệt côn trùng tại Quyết định số 07/QĐ-MT ngày 17/01/2012, theo đó có 4/10 chế phẩm dùng để diệt gián; hàng năm tại các gia đình Việt Nam tốn rất nhiều tiền để tiêu diệt gián.</w:t>
      </w:r>
    </w:p>
    <w:p>
      <w:pPr>
        <w:pStyle w:val="Normal"/>
        <w:spacing w:before="120" w:after="280"/>
        <w:rPr/>
      </w:pPr>
      <w:r>
        <w:rPr/>
        <w:t>3. Biện pháp</w:t>
      </w:r>
    </w:p>
    <w:p>
      <w:pPr>
        <w:pStyle w:val="Normal"/>
        <w:spacing w:before="120" w:after="280"/>
        <w:rPr/>
      </w:pPr>
      <w:r>
        <w:rPr/>
        <w:t>- Xử lý nghiêm các hành vi vi phạm về việc tự ý nhập khẩu và gây nuôi gián đất trên địa bàn, đồng thời kiểm điểm rút kinh nghiệm về trách nhiệm quản lý của các cá nhân, đơn vị có liên quan.</w:t>
      </w:r>
    </w:p>
    <w:p>
      <w:pPr>
        <w:pStyle w:val="Normal"/>
        <w:spacing w:before="120" w:after="280"/>
        <w:rPr/>
      </w:pPr>
      <w:r>
        <w:rPr/>
        <w:t>- Tuyên truyền cho người dân hiểu rằng việc tự ý gây nuôi gián đất là việc làm có tiềm ẩn nhiều rủi ro; không được tự ý gây nuôi khi chưa được phép của Bộ Nông nghiệp và Phát triển nông thôn theo quy định tại Điều 15 và Điều 17 Pháp lệnh giống vật nuôi hoặc của cơ quan chức năng theo quy định tại Điều 52 Luật Đa dạng sinh họ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c);</w:t>
              <w:br/>
              <w:t>- Sở NN và PTNT Bắc Ninh;</w:t>
              <w:br/>
              <w:t>- Lưu: VT, CN.</w:t>
            </w:r>
          </w:p>
        </w:tc>
        <w:tc>
          <w:tcPr>
            <w:tcW w:w="4319"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Nông nghiệp và Phát triển nông thôn; vanbanphapluat.co</dc:creator>
  <dc:description>Xem chi tiết và tải về văn bản tại đây: http://vanbanphapluat.co/cong-van-810-bnn-cn-nam-2014-nuoi-gian-dat</dc:description>
  <cp:keywords>Công văn; 810/BNN-CN; Bộ Nông nghiệp và Phát triển nông thôn; Vũ Văn Tám; Văn hóa - Xã hội</cp:keywords>
  <dc:language>en-US</dc:language>
  <cp:lastModifiedBy>Thư viện vanbanphapluat.co</cp:lastModifiedBy>
  <dcterms:modified xsi:type="dcterms:W3CDTF">2017-08-14T06:52:00Z</dcterms:modified>
  <cp:revision>2</cp:revision>
  <dc:subject>Công văn 810/BNN-CN năm 2014 nuôi gián đất</dc:subject>
  <dc:title>Công văn 810/BNN-CN</dc:title>
</cp:coreProperties>
</file>