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38"/>
      </w:tblGrid>
      <w:tr>
        <w:trPr>
          <w:trHeight w:val="799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</w:r>
            <w:r>
              <w:rPr/>
              <w:br/>
            </w:r>
            <w:r>
              <w:rPr>
                <w:b/>
                <w:bCs/>
                <w:lang w:val="vi-VN"/>
              </w:rPr>
              <w:t xml:space="preserve">CỤC </w:t>
            </w:r>
            <w:r>
              <w:rPr>
                <w:b/>
                <w:bCs/>
              </w:rPr>
              <w:t xml:space="preserve">GSQL </w:t>
            </w:r>
            <w:r>
              <w:rPr>
                <w:b/>
                <w:bCs/>
                <w:lang w:val="vi-VN"/>
              </w:rPr>
              <w:t>VỀ HẢI QUAN</w:t>
              <w:br/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272/GSQL-GQ3</w:t>
              <w:br/>
            </w:r>
            <w:r>
              <w:rPr>
                <w:i/>
                <w:iCs/>
                <w:sz w:val="16"/>
                <w:lang w:val="vi-VN"/>
              </w:rPr>
              <w:t>V/v đính chính công văn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0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tháng 03 năm 2014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ục Hải quan thành phố Hải Phòng;</w:t>
              <w:br/>
              <w:t>- Cục Hải quan tỉnh Thừa Thiên Huế;</w:t>
              <w:br/>
              <w:t>- Cục Hải quan thành phố Hồ Chí Minh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Ngày 28/02/2014, Cục Giám sát quản lý - Tổng cục Hải quan phát hành các công văn số 237/GSQL-GQ3, công văn số 238/GSQL-GQ3, công văn số 239/GSQL-GQ3, công văn số 240/GSQL-GQ3, công văn số 243/GSQL-GQ3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o sơ </w:t>
      </w:r>
      <w:r>
        <w:rPr/>
        <w:t>s</w:t>
      </w:r>
      <w:r>
        <w:rPr>
          <w:lang w:val="vi-VN"/>
        </w:rPr>
        <w:t>uất lúc phát hành, Cục Giám sát quản lý - Tổng cục Hải quan đính chính lại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phát hành của toàn bộ các công văn dẫn trên là ngày 28/02/2014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Giám sát quản lý - Tổng cục Hải quan thông báo nội dung trên để các đơn vị biết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Nơi nhận: 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ĐTCBL (để p/h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GQ3 </w:t>
            </w:r>
            <w:r>
              <w:rPr>
                <w:sz w:val="16"/>
                <w:lang w:val="vi-VN"/>
              </w:rPr>
              <w:t>(03b)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Nguyễn Đức Ng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Cục Giám sát quản lý về hải quan; vanbanphapluat.co</dc:creator>
  <dc:description>Xem chi tiết và tải về văn bản tại đây: http://vanbanphapluat.co/cong-van-272-gsql-gq3-nam-2014-dinh-chinh-cong-van</dc:description>
  <cp:keywords>Công văn; 272/GSQL-GQ3; Cục Giám sát quản lý về hải quan; Nguyễn Đức Nga; Bộ máy hành chính; Xuất nhập khẩu</cp:keywords>
  <dc:language>en-US</dc:language>
  <cp:lastModifiedBy>Thư viện vanbanphapluat.co</cp:lastModifiedBy>
  <dcterms:modified xsi:type="dcterms:W3CDTF">2017-08-14T06:52:00Z</dcterms:modified>
  <cp:revision>2</cp:revision>
  <dc:subject>Công văn 272/GSQL-GQ3 năm 2014 đính chính công văn</dc:subject>
  <dc:title>Công văn 272/GSQL-GQ3</dc:title>
</cp:coreProperties>
</file>