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038"/>
      </w:tblGrid>
      <w:tr>
        <w:trPr>
          <w:trHeight w:val="799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TỐNG CỤC HẢI QUAN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CỤC GSQL VỀ HẢI QUAN</w:t>
              <w:br/>
              <w:t>-------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OÀ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270/GSQL-GQ1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giám định vàng nguyên liệu XK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</w:t>
            </w:r>
            <w:r>
              <w:rPr>
                <w:i/>
                <w:iCs/>
                <w:sz w:val="20"/>
              </w:rPr>
              <w:t>ngày 07 tháng 03 năm 2014</w:t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TNHH Vàng Phước Sơn.</w:t>
              <w:br/>
              <w:t>(Đ/c: Huyện Phước Sơn, tỉnh Quảng Nam)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0"/>
          <w:lang w:val="vi-VN"/>
        </w:rPr>
        <w:t>Trả lời công văn số 80-14/PSGC ngày 14/02/2014 của Công t</w:t>
      </w:r>
      <w:r>
        <w:rPr>
          <w:color w:val="000000"/>
          <w:sz w:val="20"/>
        </w:rPr>
        <w:t>y</w:t>
      </w:r>
      <w:r>
        <w:rPr>
          <w:color w:val="000000"/>
          <w:sz w:val="20"/>
          <w:lang w:val="vi-VN"/>
        </w:rPr>
        <w:t xml:space="preserve"> về nội dung nêu tại trích yếu (do Văn phòng Tổng cục Hải quân chuyển đến), Cục Giám sát quản lý về hải quan - Tổng cục Hải quan có ý kiến như sau:</w:t>
      </w:r>
    </w:p>
    <w:p>
      <w:pPr>
        <w:pStyle w:val="Normal"/>
        <w:spacing w:before="120" w:after="0"/>
        <w:rPr/>
      </w:pPr>
      <w:r>
        <w:rPr>
          <w:color w:val="000000"/>
          <w:sz w:val="20"/>
          <w:lang w:val="vi-VN"/>
        </w:rPr>
        <w:t>Ngà</w:t>
      </w:r>
      <w:r>
        <w:rPr>
          <w:color w:val="000000"/>
          <w:sz w:val="20"/>
        </w:rPr>
        <w:t>y</w:t>
      </w:r>
      <w:r>
        <w:rPr>
          <w:color w:val="000000"/>
          <w:sz w:val="20"/>
          <w:lang w:val="vi-VN"/>
        </w:rPr>
        <w:t xml:space="preserve"> 15/11/2013, Bộ Tài chính đã ban hành Thông tư số 164/2013/TT- BTC về biểu thuế xuất khẩu, biểu thuế nhập khẩu ưu đãi theo danh mục hàng hóa chịu thuế, thay thế Thông tư số 193/2012/TT-BTC ngày 15/11/2012. Theo Thông tư số 164/2013/TT-BTC của Bộ Tài chính có hiệu lực thi hành từ ngày 01/01/2014 thì doanh nghiệp xuất khẩu vàng nguyên liệu (thuộc nhóm 71.08, thuế suất thuế xuất khẩu 2%) không phải nộp giấy Chứng thư giám định hàm lượng vàng cho cơ quan hải quan.</w:t>
      </w:r>
    </w:p>
    <w:p>
      <w:pPr>
        <w:pStyle w:val="Normal"/>
        <w:spacing w:before="120" w:after="0"/>
        <w:rPr/>
      </w:pPr>
      <w:r>
        <w:rPr>
          <w:color w:val="000000"/>
          <w:sz w:val="20"/>
          <w:lang w:val="vi-VN"/>
        </w:rPr>
        <w:t xml:space="preserve">Cục Giám sát quản lý về hải quan - Tổng cục Hải quan trả lời để Công ty được </w:t>
      </w:r>
      <w:r>
        <w:rPr>
          <w:color w:val="000000"/>
          <w:sz w:val="20"/>
        </w:rPr>
        <w:t>biết./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 xml:space="preserve">Nơi nhận: 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PTCT </w:t>
            </w:r>
            <w:r>
              <w:rPr>
                <w:sz w:val="16"/>
              </w:rPr>
              <w:t xml:space="preserve">Vũ </w:t>
            </w:r>
            <w:r>
              <w:rPr>
                <w:sz w:val="16"/>
                <w:lang w:val="vi-VN"/>
              </w:rPr>
              <w:t>Ngọc Anh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 xml:space="preserve">GQ1 </w:t>
            </w:r>
            <w:r>
              <w:rPr>
                <w:sz w:val="16"/>
                <w:lang w:val="vi-VN"/>
              </w:rPr>
              <w:t>(3b)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2:00Z</dcterms:created>
  <dc:creator>Cục Giám sát quản lý về hải quan; vanbanphapluat.co</dc:creator>
  <dc:description>Xem chi tiết và tải về văn bản tại đây: http://vanbanphapluat.co/cong-van-270-gsql-gq1-nam-2014-giam-dinh-vang-nguyen-lieu-xuat-khau-cuc-giam-sat-quan-ly-hai-quan</dc:description>
  <cp:keywords>Công văn; 270/GSQL-GQ1; Cục Giám sát quản lý về hải quan; Ngô Minh Hải; Thương mại; Xuất nhập khẩu</cp:keywords>
  <dc:language>en-US</dc:language>
  <cp:lastModifiedBy>Thư viện vanbanphapluat.co</cp:lastModifiedBy>
  <dcterms:modified xsi:type="dcterms:W3CDTF">2017-08-14T06:52:00Z</dcterms:modified>
  <cp:revision>2</cp:revision>
  <dc:subject>Công văn 270/GSQL-GQ1 năm 2014 giám định vàng nguyên liệu xuất khẩu Cục Giám sát quản lý hải quan</dc:subject>
  <dc:title>Công văn 270/GSQL-GQ1</dc:title>
</cp:coreProperties>
</file>