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</w:t>
            </w:r>
            <w:r>
              <w:rPr>
                <w:lang w:val="vi-VN"/>
              </w:rPr>
              <w:t>ố: 2302/TCHQ-TXNK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iêu chuẩn kỹ thuật của xe đạp đua địa hình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</w:t>
            </w:r>
            <w:r>
              <w:rPr>
                <w:i/>
                <w:iCs/>
              </w:rPr>
              <w:t>ngày 07 tháng 03 năm 2014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hành phố Hải Phò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nhận được công văn số 191/TN ngày 23/12/2013 của Công ty TNHH MTV Thống Nhất (Công ty) về việc xác nhận tiêu chuẩn xe đạp đua địa hình công ty nhập khẩu thuộc tờ khai số 18842/NKD/T03G ngày 19/12/2012 tại Chi cục Hải quan Cảng Hải Phòng KV III. </w:t>
      </w:r>
      <w:r>
        <w:rPr/>
        <w:t>V</w:t>
      </w:r>
      <w:r>
        <w:rPr>
          <w:lang w:val="vi-VN"/>
        </w:rPr>
        <w:t>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nội dung công văn số 88/TCTDTT-TTTTC của Tổng cục Thể </w:t>
      </w:r>
      <w:r>
        <w:rPr/>
        <w:t>d</w:t>
      </w:r>
      <w:r>
        <w:rPr>
          <w:lang w:val="vi-VN"/>
        </w:rPr>
        <w:t xml:space="preserve">ục Thể thao theo đó </w:t>
      </w:r>
      <w:r>
        <w:rPr>
          <w:i/>
          <w:iCs/>
          <w:lang w:val="vi-VN"/>
        </w:rPr>
        <w:t xml:space="preserve">"ngoài các thông số kỹ thuật, mẫu mã quy định tại công văn </w:t>
      </w:r>
      <w:r>
        <w:rPr>
          <w:i/>
          <w:iCs/>
        </w:rPr>
        <w:t>số 1</w:t>
      </w:r>
      <w:r>
        <w:rPr>
          <w:i/>
          <w:iCs/>
          <w:lang w:val="vi-VN"/>
        </w:rPr>
        <w:t xml:space="preserve">450/BVHTTDL-TCTDTT của Bộ Văn hóa, Thể thao và Du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ịch thì kích cỡ vành bánh xe đạp địa hình để phục vụ thi đấu trong nước và quốc tế được sử dụng </w:t>
      </w:r>
      <w:r>
        <w:rPr>
          <w:i/>
          <w:iCs/>
        </w:rPr>
        <w:t>l</w:t>
      </w:r>
      <w:r>
        <w:rPr>
          <w:i/>
          <w:iCs/>
          <w:lang w:val="vi-VN"/>
        </w:rPr>
        <w:t>oạ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vành có kích cỡ khác: 27,5 inch và 29 inch”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yêu cầu Cục Hải quan Hải Phòng kiểm tr</w:t>
      </w:r>
      <w:r>
        <w:rPr/>
        <w:t xml:space="preserve">a </w:t>
      </w:r>
      <w:r>
        <w:rPr>
          <w:lang w:val="vi-VN"/>
        </w:rPr>
        <w:t>hồ sơ nhập khẩu mặt hàng xe đạp đua địa hình nhập khẩu thuộc tờ khai số 18842/NKD/T03G ngày 19/12/20</w:t>
      </w:r>
      <w:r>
        <w:rPr/>
        <w:t xml:space="preserve">12 </w:t>
      </w:r>
      <w:r>
        <w:rPr>
          <w:lang w:val="vi-VN"/>
        </w:rPr>
        <w:t>tại Chi cục Hải quan Cảng Hả</w:t>
      </w:r>
      <w:r>
        <w:rPr/>
        <w:t xml:space="preserve">i </w:t>
      </w:r>
      <w:r>
        <w:rPr>
          <w:lang w:val="vi-VN"/>
        </w:rPr>
        <w:t xml:space="preserve">Phòng KV III và phân loại là xe đạp đua địa hình nếu có kích thước vành bánh xe </w:t>
      </w:r>
      <w:r>
        <w:rPr/>
        <w:t>l</w:t>
      </w:r>
      <w:r>
        <w:rPr>
          <w:lang w:val="vi-VN"/>
        </w:rPr>
        <w:t>à 29 inch, 27,5 inch và đáp ứng đầy đủ các tiêu chuẩn kỹ thuật khác theo quy định tại công văn số 1450/</w:t>
      </w:r>
      <w:r>
        <w:rPr/>
        <w:t>B</w:t>
      </w:r>
      <w:r>
        <w:rPr>
          <w:lang w:val="vi-VN"/>
        </w:rPr>
        <w:t>VHTTDL-TCTDTT ngày 22/4/2008 của Bộ Văn hóa, Thể thao và Du lị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có ý kiến để Cục Hải quan Hải Phò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547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Văn hóa Thể thao và Du lịc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Chính sách thuế - BTC;</w:t>
              <w:br/>
              <w:t>- Vụ Pháp chế - BT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Hải quan các tỉnh, thành phố </w:t>
            </w:r>
            <w:r>
              <w:rPr>
                <w:i/>
                <w:iCs/>
                <w:sz w:val="16"/>
                <w:lang w:val="vi-VN"/>
              </w:rPr>
              <w:t>(để thực hiện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ông ty TNHH MTV Thống Nhất </w:t>
            </w:r>
            <w:r>
              <w:rPr>
                <w:i/>
                <w:iCs/>
                <w:sz w:val="16"/>
                <w:lang w:val="vi-VN"/>
              </w:rPr>
              <w:t xml:space="preserve">(đ/c: 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/>
              </w:rPr>
              <w:t>98 B Tây Sơn, Đống Đa, Hà Nội) (để biết)</w:t>
            </w:r>
            <w:r>
              <w:rPr>
                <w:sz w:val="16"/>
                <w:lang w:val="vi-VN"/>
              </w:rPr>
              <w:t>;</w:t>
              <w:br/>
              <w:t>- Lưu: VT, TXNK (3b)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Tổng cục Hải quan; vanbanphapluat.co</dc:creator>
  <dc:description>Xem chi tiết và tải về văn bản tại đây: http://vanbanphapluat.co/cong-van-2302-tchq-txnk-nam-2014-tieu-chuan-ky-thuat-cua-xe-dap-dua-dia-hinh</dc:description>
  <cp:keywords>Công văn; 2302/TCHQ-TXNK; Tổng cục Hải quan; Hoàng Việt Cường; Thể thao - Y tế</cp:keywords>
  <dc:language>en-US</dc:language>
  <cp:lastModifiedBy>Thư viện vanbanphapluat.co</cp:lastModifiedBy>
  <dcterms:modified xsi:type="dcterms:W3CDTF">2017-08-14T06:52:00Z</dcterms:modified>
  <cp:revision>2</cp:revision>
  <dc:subject>Công văn 2302/TCHQ-TXNK năm 2014 tiêu chuẩn kỹ thuật của xe đạp đua địa hình</dc:subject>
  <dc:title>Công văn 2302/TCHQ-TXNK</dc:title>
</cp:coreProperties>
</file>