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</w:r>
            <w:r>
              <w:rPr/>
              <w:br/>
            </w:r>
            <w:r>
              <w:rPr>
                <w:b/>
                <w:bCs/>
                <w:lang w:val="vi-VN"/>
              </w:rPr>
              <w:t xml:space="preserve">CỤC </w:t>
            </w:r>
            <w:r>
              <w:rPr>
                <w:b/>
                <w:bCs/>
              </w:rPr>
              <w:t xml:space="preserve">GSQL </w:t>
            </w:r>
            <w:r>
              <w:rPr>
                <w:b/>
                <w:bCs/>
                <w:lang w:val="vi-VN"/>
              </w:rPr>
              <w:t>VỀ HẢI QUA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274/GSQL-TH</w:t>
              <w:br/>
            </w:r>
            <w:r>
              <w:rPr>
                <w:i/>
                <w:iCs/>
                <w:sz w:val="16"/>
                <w:lang w:val="vi-VN"/>
              </w:rPr>
              <w:t>V/v ghi nhãn hàng hoá nhập khẩu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</w:t>
            </w:r>
            <w:r>
              <w:rPr>
                <w:i/>
                <w:iCs/>
              </w:rPr>
              <w:t>ngày 07 tháng 03 năm 2014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58"/>
      </w:tblGrid>
      <w:tr>
        <w:trPr/>
        <w:tc>
          <w:tcPr>
            <w:tcW w:w="298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P Viễn thông Điện tử VINACAP.</w:t>
              <w:br/>
            </w:r>
            <w:r>
              <w:rPr>
                <w:i/>
                <w:iCs/>
                <w:lang w:val="vi-VN"/>
              </w:rPr>
              <w:t>(Đ/c: 25/5 Láng Hạ, Ba Bình, Hà Nội)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Trả lời công văn số 37/14/VT-TM ngày 27/2/2014 của Công ty CP Viễn thông điện tử ViNaCap về việc ghi nhãn hàng hóa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Các nội dung bắt buộc thể hiện trên nhãn hàng hóa và trên nhãn theo tính chất của hàng hóa, đề nghị Công ty căn cứ quy định tại </w:t>
      </w:r>
      <w:bookmarkStart w:id="0" w:name="dc_1"/>
      <w:r>
        <w:rPr>
          <w:color w:val="000000"/>
          <w:lang w:val="vi-VN"/>
        </w:rPr>
        <w:t>Điều 11, Điều 12 Nghị định 89/2006/NĐ-CP</w:t>
      </w:r>
      <w:bookmarkEnd w:id="0"/>
      <w:r>
        <w:rPr>
          <w:color w:val="000000"/>
          <w:lang w:val="vi-VN"/>
        </w:rPr>
        <w:t xml:space="preserve"> ngày 30/8/2006 của Chính phủ về nhãn hàng hóa để thực hiện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trả lời để Công ty biết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Lưu: VT, TH(3b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Cục Giám sát quản lý về hải quan; vanbanphapluat.co</dc:creator>
  <dc:description>Xem chi tiết và tải về văn bản tại đây: http://vanbanphapluat.co/cong-van-274-gsql-th-nam-2014-ghi-nhan-hang-hoa-nhap-khau</dc:description>
  <cp:keywords>Công văn; 27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74/GSQL-TH năm 2014 ghi nhãn hàng hoá nhập khẩu</dc:subject>
  <dc:title>Công văn 274/GSQL-TH</dc:title>
</cp:coreProperties>
</file>