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63/BTC-TCHQ</w:t>
              <w:br/>
            </w:r>
            <w:r>
              <w:rPr>
                <w:i/>
                <w:iCs/>
                <w:sz w:val="16"/>
              </w:rPr>
              <w:t>V/v Hội Người mù Việt Nam tiếp nhận xe ô tô là quà tặng của Tùy viên Đại sứ quán Hy Lạp tại Hà Nộ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Hội Người mù Việt Nam.</w:t>
        <w:br/>
        <w:t>(Địa chỉ: 129B - Nguyễn Thái Học, Ba Đình, Hà Nội)</w:t>
      </w:r>
    </w:p>
    <w:p>
      <w:pPr>
        <w:pStyle w:val="Normal"/>
        <w:spacing w:before="120" w:after="280"/>
        <w:rPr/>
      </w:pPr>
      <w:r>
        <w:rPr/>
        <w:t>Thực hiện ý kiến chỉ đạo của Thủ tướng Chính phủ tại công văn số 788/VPCP-KTTH ngày 29/01/2014 của Văn phòng Chính phủ về việc ghi tại trích yếu, Bộ Tài chính có ý kiến như sau:</w:t>
      </w:r>
    </w:p>
    <w:p>
      <w:pPr>
        <w:pStyle w:val="Normal"/>
        <w:spacing w:before="120" w:after="280"/>
        <w:rPr/>
      </w:pPr>
      <w:r>
        <w:rPr/>
        <w:t>1. Hội Người mù Việt Nam được tiếp nhận chiếc xe ô tô hiệu RANAULT LAGUNA, sản xuất năm 2003, số khung VF1BG0D0B28650175 do Ông Anastassios Konstantinopoulos - Tùy viên Đại sứ quán Hy Lạp trao tặng.</w:t>
      </w:r>
    </w:p>
    <w:p>
      <w:pPr>
        <w:pStyle w:val="Normal"/>
        <w:spacing w:before="120" w:after="280"/>
        <w:rPr/>
      </w:pPr>
      <w:r>
        <w:rPr/>
        <w:t>2. Về thủ tục cấp giấy phép chuyển nhượng và thủ tục chuyển nhượng chiếc xe ô tô hiệu RANAULT LAGUNA thực hiện theo khoản 2, mục II Thông tư số 02/2001/TT-TCHQ ngày 29/5/2001 của Tổng cục Hải quan. Hội Người mù Việt Nam không phải kê khai nộp thuế theo quy định tại điểm d Khoản 4 Điều 9 Quyết định số 53/2013/QĐ-TTg ngày 13/9/2013 của Thủ tướng Chính phủ.</w:t>
      </w:r>
    </w:p>
    <w:p>
      <w:pPr>
        <w:pStyle w:val="Normal"/>
        <w:spacing w:before="120" w:after="280"/>
        <w:rPr/>
      </w:pPr>
      <w:r>
        <w:rPr/>
        <w:t>Đề nghị Hội Người mù Việt Nam liên hệ trực tiếp với Cục Hải quan thành phố Hà Nội để được cấp giấy phép chuyển nhượng chiếc xe ô tô nêu trên theo quy định.</w:t>
      </w:r>
    </w:p>
    <w:p>
      <w:pPr>
        <w:pStyle w:val="Normal"/>
        <w:spacing w:before="120" w:after="280"/>
        <w:rPr/>
      </w:pPr>
      <w:r>
        <w:rPr/>
        <w:t>Bộ Tài chính thông báo nội dung trên để Hội Người mù Việt Nam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Quản lý Công sản (để theo dõi, t/h);</w:t>
              <w:br/>
              <w:t>- Cục HQ TP Hà Nội (để t/h);</w:t>
              <w:br/>
              <w:t>- Lưu: VT, TCHQ (11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Bộ Tài chính; vanbanphapluat.co</dc:creator>
  <dc:description>Xem chi tiết và tải về văn bản tại đây: http://vanbanphapluat.co/cong-van-2963-btc-tchq-hoi-nguoi-mu-viet-nam-tiep-nhan-xe-o-to-qua-tang-tuy-vien-dai-su-quan-hy-lap</dc:description>
  <cp:keywords>Công văn; 2963/BTC-TCHQ; Bộ Tài chính; Đỗ Hoàng Anh Tuấn; Văn hóa - Xã hội; Giao thông - Vận tải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963/BTC-TCHQ Hội Người mù Việt Nam tiếp nhận xe ô tô quà tặng Tùy viên Đại sứ quán Hy Lạp</dc:subject>
  <dc:title>Công văn 2963/BTC-TCHQ</dc:title>
</cp:coreProperties>
</file>