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6/GSQL-GQ1</w:t>
              <w:br/>
            </w:r>
            <w:r>
              <w:rPr>
                <w:i/>
                <w:iCs/>
                <w:sz w:val="16"/>
              </w:rPr>
              <w:t>V/v cửa khẩu nhập khẩu gỗ nguyên liệu từ Campuchia</w:t>
            </w:r>
          </w:p>
        </w:tc>
        <w:tc>
          <w:tcPr>
            <w:tcW w:w="5724" w:type="dxa"/>
            <w:tcBorders/>
          </w:tcPr>
          <w:p>
            <w:pPr>
              <w:pStyle w:val="Normal"/>
              <w:spacing w:before="120" w:after="0"/>
              <w:jc w:val="right"/>
              <w:rPr>
                <w:i/>
                <w:i/>
                <w:iCs/>
                <w:sz w:val="20"/>
              </w:rPr>
            </w:pPr>
            <w:r>
              <w:rPr>
                <w:i/>
                <w:iCs/>
                <w:sz w:val="20"/>
              </w:rPr>
              <w:t>Hà Nội, ngày 10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Quốc Huy.</w:t>
        <w:br/>
      </w:r>
      <w:r>
        <w:rPr>
          <w:i/>
          <w:iCs/>
          <w:sz w:val="20"/>
        </w:rPr>
        <w:t>(Số 9, Ngõ 2, Linh Lang, Cống Vị, Ba Đình, Hà Nội)</w:t>
      </w:r>
    </w:p>
    <w:p>
      <w:pPr>
        <w:pStyle w:val="Normal"/>
        <w:spacing w:before="120" w:after="280"/>
        <w:rPr>
          <w:sz w:val="20"/>
        </w:rPr>
      </w:pPr>
      <w:r>
        <w:rPr>
          <w:sz w:val="20"/>
        </w:rPr>
        <w:t>Trả lời công văn số 2502/CV-QH ngày 25/02/2014 của Công ty Cổ phần Quốc Huy liên quan đến vướng mắc về cửa khẩu làm thủ tục nhập khẩu gỗ nguyên liệu từ Campuchia, Cục Giám sát quản lý về Hải quan – Tổng cục Hải quan có ý kiến như sau:</w:t>
      </w:r>
    </w:p>
    <w:p>
      <w:pPr>
        <w:pStyle w:val="Normal"/>
        <w:spacing w:before="120" w:after="280"/>
        <w:rPr/>
      </w:pPr>
      <w:r>
        <w:rPr>
          <w:sz w:val="20"/>
        </w:rPr>
        <w:t>Đối với các trường hợp Cục Hải quan tỉnh, thành phố nơi doanh nghiệp làm thủ tục nhập khẩu lô hàng đầu tiên đã thực hiện cấp Phiếu theo dõi trừ lùi hàng hóa xuất khẩu, nhập khẩu căn cứ trên văn bản hướng dẫn của Tổng cục Hải quan gửi doanh nghiệp về việc nhập khẩu gỗ nguyên liệu từ Campuchia (bao gồm cả những văn bản hướng dẫn của Tổng cục Hải quan trước ngày công văn số 1483/TCHQ-GSQL ngày 17/02/2014 có hiệu lực), thì doanh nghiệp có thể sử dụng Phiếu theo dõi trừ lùi hàng hóa xuất khẩu, nhập khẩu đã được cấp để làm thủ tục nhập khẩu cho các lần nhập khẩu tiếp theo tại các Chi cục Hải quan cửa khẩu khác.</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Vũ Ngọc Anh (để b/cáo);</w:t>
              <w:br/>
              <w:t>- Cục HQ các tỉnh, TP (để thực hiện);</w:t>
              <w:br/>
              <w:t>- Lưu: VT, GQ1 (3b).</w:t>
            </w:r>
          </w:p>
        </w:tc>
        <w:tc>
          <w:tcPr>
            <w:tcW w:w="4830"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76-gsql-gq1-cua-khau-nhap-khau-go-nguyen-lieu-tu-campuchia-2014</dc:description>
  <cp:keywords>Công văn; 276/GSQL-GQ1; Cục Giám sát quản lý về hải quan; Nguyễn Đức Nga; Xuất nhập khẩu; Tài nguyên - Môi trường</cp:keywords>
  <dc:language>en-US</dc:language>
  <cp:lastModifiedBy>Thư viện vanbanphapluat.co</cp:lastModifiedBy>
  <dcterms:modified xsi:type="dcterms:W3CDTF">2017-08-14T06:52:00Z</dcterms:modified>
  <cp:revision>2</cp:revision>
  <dc:subject>Công văn 276/GSQL-GQ1 cửa khẩu nhập khẩu gỗ nguyên liệu từ Campuchia 2014</dc:subject>
  <dc:title>Công văn 276/GSQL-GQ1</dc:title>
</cp:coreProperties>
</file>