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Y TẾ</w:t>
            </w:r>
            <w:r>
              <w:rPr>
                <w:b/>
                <w:bCs/>
                <w:sz w:val="20"/>
              </w:rPr>
              <w:br/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397/QLD-VP</w:t>
              <w:br/>
            </w:r>
            <w:r>
              <w:rPr>
                <w:i/>
                <w:iCs/>
                <w:sz w:val="16"/>
              </w:rPr>
              <w:t>V/v trả lời các câu hỏi tại các Hội nghị giao ban công tác dược &amp; mỹ phẩm năm 2013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03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Sở Y tế các tỉnh, thành phố trực thuộc TW;</w:t>
              <w:br/>
              <w:t>- Tổng Công ty dược Việt Nam;</w:t>
              <w:br/>
              <w:t>- Hiệp hội các doanh nghiệp dược Việt Nam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Tại Hội nghị phổ biến văn bản quy phạm pháp luật và giao ban công tác dược &amp; mỹ phẩm năm 2013 ngày 21/12/2013 tại Hà Nội, một số đơn vị đã có câu hỏi liên quan đến các vướng mắc khi triển khai các văn bản QPPL trong lĩnh vực dược &amp; mỹ phẩm.</w:t>
      </w:r>
    </w:p>
    <w:p>
      <w:pPr>
        <w:pStyle w:val="Normal"/>
        <w:spacing w:before="120" w:after="280"/>
        <w:rPr/>
      </w:pPr>
      <w:r>
        <w:rPr>
          <w:sz w:val="20"/>
        </w:rPr>
        <w:t>Để giúp các đơn vị tháo gỡ khó khăn trong quá trình triển khai thực hiện các văn bản quy phạm pháp luật trong lĩnh vực dược &amp; mỹ phẩm, Cục Quản lý dược đã tổng hợp toàn bộ các câu hỏi và trả lời có liên quan đến lĩnh vực quản lý của Cục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ội dung chi tiết các câu hỏi &amp; trả lời tại các Hội nghị nêu trên được đăng trên website của Cục Quản lý dược tại địa chỉ: www.dav.gov.vn mục Q&amp;A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thông báo để các đơn vị được biết và triển khai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in trân trọng cảm ơn !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Lưu VT, VP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2:00Z</dcterms:created>
  <dc:creator>Cục Quản lý dược; vanbanphapluat.co</dc:creator>
  <dc:description>Xem chi tiết và tải về văn bản tại đây: http://vanbanphapluat.co/cong-van-3397-qld-vp-nam-2014-cong-tac-duoc-va-my-pham-nam-2013-cuc-quan-ly-duoc</dc:description>
  <cp:keywords>Công văn; 3397/QLD-VP; Cục Quản lý dược; Nguyễn Việt Hùng; Thể thao - Y tế</cp:keywords>
  <dc:language>en-US</dc:language>
  <cp:lastModifiedBy>Thư viện vanbanphapluat.co</cp:lastModifiedBy>
  <dcterms:modified xsi:type="dcterms:W3CDTF">2017-08-14T06:52:00Z</dcterms:modified>
  <cp:revision>2</cp:revision>
  <dc:subject>Công văn 3397/QLD-VP năm 2014 công tác dược và mỹ phẩm năm 2013 Cục Quản lý dược</dc:subject>
  <dc:title>Công văn 3397/QLD-VP</dc:title>
</cp:coreProperties>
</file>