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5"/>
        <w:gridCol w:w="5245"/>
      </w:tblGrid>
      <w:tr>
        <w:trPr>
          <w:trHeight w:val="288" w:hRule="atLeast"/>
        </w:trPr>
        <w:tc>
          <w:tcPr>
            <w:tcW w:w="3395" w:type="dxa"/>
            <w:tcBorders/>
          </w:tcPr>
          <w:p>
            <w:pPr>
              <w:pStyle w:val="Normal"/>
              <w:spacing w:before="120" w:after="0"/>
              <w:jc w:val="center"/>
              <w:rPr/>
            </w:pPr>
            <w:r>
              <w:rPr/>
              <w:t>BỘ TƯ PHÁP</w:t>
              <w:br/>
            </w:r>
            <w:r>
              <w:rPr>
                <w:b/>
                <w:bCs/>
              </w:rPr>
              <w:t>CỤC HỘ TỊCH, QUỐC TỊCH, CHỨNG THỰC</w:t>
              <w:br/>
              <w:t>-------</w:t>
            </w:r>
          </w:p>
        </w:tc>
        <w:tc>
          <w:tcPr>
            <w:tcW w:w="52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5" w:type="dxa"/>
            <w:tcBorders/>
          </w:tcPr>
          <w:p>
            <w:pPr>
              <w:pStyle w:val="Normal"/>
              <w:spacing w:before="120" w:after="0"/>
              <w:rPr/>
            </w:pPr>
            <w:r>
              <w:rPr/>
              <w:t>Số: 1198/HTQTCT-HT</w:t>
              <w:br/>
            </w:r>
            <w:r>
              <w:rPr>
                <w:i/>
                <w:iCs/>
                <w:sz w:val="16"/>
              </w:rPr>
              <w:t>V/v hướng dẫn giải quyết hồ sơ đăng ký kết hôn có yếu tố nước ngoài chị Nguyễn Dương Tú Trinh</w:t>
            </w:r>
          </w:p>
        </w:tc>
        <w:tc>
          <w:tcPr>
            <w:tcW w:w="5245"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Sở Tư pháp tỉnh Nam Định</w:t>
      </w:r>
    </w:p>
    <w:p>
      <w:pPr>
        <w:pStyle w:val="Normal"/>
        <w:spacing w:before="120" w:after="280"/>
        <w:rPr/>
      </w:pPr>
      <w:r>
        <w:rPr/>
        <w:t>Trả lời Công văn 93/STP-HCTP ngày 25/02/2014 của Sở Tư pháp tỉnh Nam Định xin ý kiến hướng dẫn giải quyết hồ sơ đăng ký kết hôn có yếu tố nước ngoài, Cục Hộ tịch, quốc tịch, chứng thực có ý kiến như sau:</w:t>
      </w:r>
    </w:p>
    <w:p>
      <w:pPr>
        <w:pStyle w:val="Normal"/>
        <w:spacing w:before="120" w:after="280"/>
        <w:rPr/>
      </w:pPr>
      <w:r>
        <w:rPr/>
        <w:t xml:space="preserve">1. Theo quy định tại </w:t>
      </w:r>
      <w:bookmarkStart w:id="0" w:name="dc_111"/>
      <w:r>
        <w:rPr/>
        <w:t>điểm b, khoản 1, Điều 7 Nghị định số 24/2013/NĐ-CP</w:t>
      </w:r>
      <w:bookmarkEnd w:id="0"/>
      <w:r>
        <w:rPr/>
        <w:t xml:space="preserve"> ngày 28/3/2013 của Chính phủ, thì trong hồ sơ đăng ký kết hôn với công dân Việt Nam, người nước ngoài phải có </w:t>
      </w:r>
      <w:r>
        <w:rPr>
          <w:i/>
          <w:iCs/>
        </w:rPr>
        <w:t xml:space="preserve">"giấy tờ chứng minh tình trạng hôn nhân của người nước ngoài do cơ quan có thẩm quyền của nước mà người đó là công dân cấp </w:t>
      </w:r>
      <w:r>
        <w:rPr>
          <w:i/>
          <w:iCs/>
          <w:u w:val="single"/>
        </w:rPr>
        <w:t>chưa quá 06 tháng, tính đến ngày nhận hồ sơ</w:t>
      </w:r>
      <w:r>
        <w:rPr>
          <w:i/>
          <w:iCs/>
        </w:rPr>
        <w:t>, xác nhận hiện tại người đó là người không có vợ hoặc không có chồng"</w:t>
      </w:r>
    </w:p>
    <w:p>
      <w:pPr>
        <w:pStyle w:val="Normal"/>
        <w:spacing w:before="120" w:after="280"/>
        <w:rPr/>
      </w:pPr>
      <w:r>
        <w:rPr/>
        <w:t>Trường hợp người nước ngoài có 02 quốc tịch thì giấy tờ chứng minh tình trạng hôn nhân (và giấy xác nhận về việc đủ điều kiện kết hôn trong trường hợp người nước ngoài không thường trú tại Việt Nam) được xác định theo hộ chiếu mà người đó sử dụng khi làm thủ tục đăng ký kết hôn. Do đó, đối với trường hợp ông Harvey Geofrey Brawn, Sở Tư pháp cần căn cứ vào Hộ chiếu còn hiệu lực mà ông Harvey đang sử dụng tại Việt Nam để yêu cầu đương sự hoàn chỉnh hồ sơ đăng ký kết hôn.</w:t>
      </w:r>
    </w:p>
    <w:p>
      <w:pPr>
        <w:pStyle w:val="Normal"/>
        <w:spacing w:before="120" w:after="280"/>
        <w:rPr/>
      </w:pPr>
      <w:r>
        <w:rPr/>
        <w:t xml:space="preserve">2. Riêng đối với Australia, Đại sứ quán Australia đã có văn bản cho biết: kể từ ngày 27/4/2012, cơ quan có thẩm quyền Australia sẽ cấp </w:t>
      </w:r>
      <w:r>
        <w:rPr>
          <w:u w:val="single"/>
        </w:rPr>
        <w:t>Giấy chứng nhận không cản trở kết hôn</w:t>
      </w:r>
      <w:r>
        <w:rPr/>
        <w:t xml:space="preserve"> cho công dân Australia hoặc người nước ngoài được cấp thẻ thường trú của Australia dự định kết hôn tại Việt Nam (Đại sứ quán cấp đối với trường hợp dự định kết hôn với công dân Việt Nam cư trú tại các tỉnh từ Thừa Thiên Huế trở ra); Bộ Tư pháp đã có Công văn số 3810/BTP-HCTP ngày 17/5/2012 gửi Sở Tư pháp các tỉnh, thành phố trực thuộc Trung ương. Do đó, đối với trường hợp công dân Australia làm thủ tục kết hôn với công dân Việt Nam, đề nghị Sở Tư pháp lưu ý tiếp nhận loại giấy tờ này và không yêu cầu thêm giấy tờ nào khác (giấy tờ này thay thế cho cả giấy tờ chứng minh tình trạng hôn nhân và giấy xác nhận về việc đủ điều kiện kết hôn).</w:t>
      </w:r>
    </w:p>
    <w:p>
      <w:pPr>
        <w:pStyle w:val="Normal"/>
        <w:spacing w:before="120" w:after="280"/>
        <w:rPr/>
      </w:pPr>
      <w:r>
        <w:rPr/>
        <w:t>Cục Hộ tịch, quốc tịch, chứng thực trao đổi để Sở Tư pháp tỉnh Nam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rưởng (để b/c);</w:t>
              <w:br/>
              <w:t>- Lưu: VT (Hiển)</w:t>
            </w:r>
          </w:p>
        </w:tc>
        <w:tc>
          <w:tcPr>
            <w:tcW w:w="4341" w:type="dxa"/>
            <w:tcBorders/>
          </w:tcPr>
          <w:p>
            <w:pPr>
              <w:pStyle w:val="Normal"/>
              <w:spacing w:before="120" w:after="0"/>
              <w:jc w:val="center"/>
              <w:rPr>
                <w:b/>
                <w:b/>
                <w:bCs/>
              </w:rPr>
            </w:pPr>
            <w:r>
              <w:rPr>
                <w:b/>
                <w:bCs/>
              </w:rPr>
              <w:t>KT. CỤC TRƯỞNG</w:t>
              <w:br/>
              <w:t>PHÓ CỤC TRƯỞNG</w:t>
              <w:br/>
              <w:br/>
              <w:br/>
              <w:br/>
              <w:br/>
              <w:t>Nguyễn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quốc tịch; chứng thực; Cục Hộ tịch; vanbanphapluat.co</dc:creator>
  <dc:description>Xem chi tiết và tải về văn bản tại đây: http://vanbanphapluat.co/cong-van-1198-htqtct-ht-2014-giai-quyet-ho-so-dang-ky-ket-hon-co-yeu-to-nuoc-ngoai</dc:description>
  <cp:keywords>Công văn; 1198/HTQTCT-HT; quốc tịch; chứng thực; Cục Hộ tịch; ***; ***; Nguyễn Quốc Cường; Quyền dân sự</cp:keywords>
  <dc:language>en-US</dc:language>
  <cp:lastModifiedBy>Thư viện vanbanphapluat.co</cp:lastModifiedBy>
  <dcterms:modified xsi:type="dcterms:W3CDTF">2017-08-14T06:52:00Z</dcterms:modified>
  <cp:revision>2</cp:revision>
  <dc:subject>Công văn 1198/HTQTCT-HT 2014 giải quyết hồ sơ đăng ký kết hôn có yếu tố nước ngoài</dc:subject>
  <dc:title>Công văn 1198/HTQTCT-HT</dc:title>
</cp:coreProperties>
</file>