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708/TCT-CS</w:t>
              <w:br/>
            </w:r>
            <w:r>
              <w:rPr>
                <w:i/>
                <w:iCs/>
                <w:sz w:val="16"/>
              </w:rPr>
              <w:t>V/v ưu đãi thuế TNDN</w:t>
            </w:r>
          </w:p>
        </w:tc>
        <w:tc>
          <w:tcPr>
            <w:tcW w:w="5724" w:type="dxa"/>
            <w:tcBorders/>
          </w:tcPr>
          <w:p>
            <w:pPr>
              <w:pStyle w:val="Normal"/>
              <w:spacing w:before="120" w:after="0"/>
              <w:jc w:val="right"/>
              <w:rPr>
                <w:i/>
                <w:i/>
                <w:iCs/>
                <w:sz w:val="20"/>
              </w:rPr>
            </w:pPr>
            <w:r>
              <w:rPr>
                <w:i/>
                <w:iCs/>
                <w:sz w:val="20"/>
              </w:rPr>
              <w:t xml:space="preserve">Hà Nội, ngày 10 tháng 0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Kiên Giang</w:t>
      </w:r>
    </w:p>
    <w:p>
      <w:pPr>
        <w:pStyle w:val="Normal"/>
        <w:spacing w:before="120" w:after="280"/>
        <w:rPr>
          <w:sz w:val="20"/>
        </w:rPr>
      </w:pPr>
      <w:r>
        <w:rPr>
          <w:sz w:val="20"/>
        </w:rPr>
        <w:t>Tổng cục Thuế nhận được công văn số 02/Cty ngày 25/9/2013 của Công ty TNHH Minh Châu (Công ty Minh Châu) về chính sách thuế thu nhập doanh nghiệp. Sau khi xin ý kiến chỉ đạo của lãnh đạo Bộ Tài chính, Tổng cục Thuế có ý kiến như sau:</w:t>
      </w:r>
    </w:p>
    <w:p>
      <w:pPr>
        <w:pStyle w:val="Normal"/>
        <w:spacing w:before="120" w:after="280"/>
        <w:rPr/>
      </w:pPr>
      <w:r>
        <w:rPr>
          <w:sz w:val="20"/>
        </w:rPr>
        <w:t>Về vấn đề này, ngày 20/9/2013 Cục Thuế tỉnh Kiên Giang có công văn số 1037/CT-TTHT trả lời Công ty Minh Châu theo hướng: Công ty Minh Châu không được hưởng ưu đãi về thuế TNDN theo diện doanh nghiệp mới thành lập từ dự án đầu tư. Tuy nhiên, ngày 3/10/2013 Công ty Minh Châu đã có công văn số 02/Cty ngày 25/9/2013 gửi Tổng cục Thuế đề nghị xem xét nội dung vướng mắc nêu trên và có đề cập đến công văn số 637/TCT-CS ngày 28/1/2008 của Tổng cục Thuế trả lời Cục Thuế tỉnh Lào Cai về chính sách thuế đối với Công ty Thái Lào. Vì vậy, Tổng cục Thuế gửi kèm công văn số 637/TCT-CS nêu trên và đề nghị Cục Thuế tỉnh Kiên Giang kiểm tra điều kiện thực tế của Công ty Minh Châu. Nếu điều kiện thực tế của Công ty Minh Châu tương tự như trường hợp của Công ty Thái Lào thì Cục Thuế tỉnh Kiên Giang xem xét xử lý, hướng dẫn đơn vị thực hiện cho thống nhất và phù hợp với quy định của pháp luật.</w:t>
      </w:r>
    </w:p>
    <w:p>
      <w:pPr>
        <w:pStyle w:val="Normal"/>
        <w:spacing w:before="120" w:after="280"/>
        <w:rPr>
          <w:sz w:val="20"/>
        </w:rPr>
      </w:pPr>
      <w:r>
        <w:rPr>
          <w:sz w:val="20"/>
        </w:rPr>
        <w:t>Trường hợp còn phát sinh vướng mắc trong quá trình xử lý hoặc vượt quá thẩm quyền xử lý của Cục Thuế, Cục Thuế tổng hợp, nêu rõ vướng mắc và đề xuất quan điểm xử lý báo cáo Tổng cục Thuế.</w:t>
      </w:r>
    </w:p>
    <w:p>
      <w:pPr>
        <w:pStyle w:val="Normal"/>
        <w:spacing w:before="120" w:after="280"/>
        <w:rPr>
          <w:sz w:val="20"/>
        </w:rPr>
      </w:pPr>
      <w:r>
        <w:rPr>
          <w:sz w:val="20"/>
        </w:rPr>
        <w:t>Tổng cục Thuế trả lời để Cục Thuế tỉnh Kiên Gia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Công ty TNHH Minh Châu; (đ/c Tổ 8 Ấp Thớn, Xã Bình An, Huyện Châu Thành, Kiên Giang)</w:t>
              <w:br/>
              <w:t>- Vụ PC – TCT;</w:t>
              <w:br/>
              <w:t>- Lưu VT, CS (3b).</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708-tct-cs-nam-2014-uu-dai-thue-thu-nhap-doanh-nghiep</dc:description>
  <cp:keywords>Công văn; 708/TCT-CS; Tổng cục Thuế; Cao Anh Tuấn; Doanh nghiệp; Thuế - Phí - Lệ Phí</cp:keywords>
  <dc:language>en-US</dc:language>
  <cp:lastModifiedBy>Thư viện vanbanphapluat.co</cp:lastModifiedBy>
  <dcterms:modified xsi:type="dcterms:W3CDTF">2017-08-14T13:32:00Z</dcterms:modified>
  <cp:revision>2</cp:revision>
  <dc:subject>Công văn 708/TCT-CS năm 2014 ưu đãi thuế thu nhập doanh nghiệp</dc:subject>
  <dc:title>Công văn 708/TCT-CS</dc:title>
</cp:coreProperties>
</file>