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w:t>
            </w:r>
            <w:r>
              <w:rPr>
                <w:b/>
                <w:bCs/>
              </w:rPr>
              <w:t xml:space="preserve"> </w:t>
            </w:r>
            <w:r>
              <w:rPr/>
              <w:t>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1/TCT-CS</w:t>
              <w:br/>
            </w:r>
            <w:r>
              <w:rPr>
                <w:i/>
                <w:iCs/>
                <w:sz w:val="16"/>
              </w:rPr>
              <w:t>V/v: chính sách thuế TNDN</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3059/CT-THNVDT ngày 21/10/2013 của Cục Thuế tỉnh Bình Định về ưu đãi thuế thu nhập doanh nghiệp đối với đầu tư mở rộng tại Lâm trường Quy Nhơn. Về vấn đề này, Tổng cục thuế có ý kiến như sau:</w:t>
      </w:r>
    </w:p>
    <w:p>
      <w:pPr>
        <w:pStyle w:val="Normal"/>
        <w:spacing w:before="120" w:after="280"/>
        <w:rPr/>
      </w:pPr>
      <w:bookmarkStart w:id="0" w:name="dc_50"/>
      <w:r>
        <w:rPr/>
        <w:t>Điểm 6 Phần I Thông tư số 130/2008/TT-BTC</w:t>
      </w:r>
      <w:bookmarkEnd w:id="0"/>
      <w:r>
        <w:rPr/>
        <w:t xml:space="preserve"> ngày 26/12/2008 của Bộ Tài chính, quy định như sau:</w:t>
      </w:r>
    </w:p>
    <w:p>
      <w:pPr>
        <w:pStyle w:val="Normal"/>
        <w:spacing w:before="120" w:after="280"/>
        <w:rPr>
          <w:i/>
          <w:i/>
          <w:iCs/>
        </w:rPr>
      </w:pPr>
      <w:r>
        <w:rPr>
          <w:i/>
          <w:iCs/>
        </w:rPr>
        <w:t>“</w:t>
      </w:r>
      <w:r>
        <w:rPr>
          <w:i/>
          <w:iCs/>
        </w:rPr>
        <w:t>6.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i/>
          <w:i/>
          <w:iCs/>
        </w:rPr>
      </w:pPr>
      <w:r>
        <w:rPr>
          <w:i/>
          <w:iCs/>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rPr>
          <w:i/>
          <w:i/>
          <w:iCs/>
        </w:rPr>
      </w:pPr>
      <w:r>
        <w:rPr>
          <w:i/>
          <w:iCs/>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rPr/>
      </w:pPr>
      <w:r>
        <w:rPr/>
        <w:t>Căn cứ quy định nêu trên, trường hợp Lâm trường Quy Nhơn (nay là Công ty TNHH Lâm nghiệp Quy Nhơn) có thực hiện trồng rừng từ năm 2003 là dự án đầu tư mở rộng của Công ty:</w:t>
      </w:r>
    </w:p>
    <w:p>
      <w:pPr>
        <w:pStyle w:val="Normal"/>
        <w:spacing w:before="120" w:after="280"/>
        <w:rPr/>
      </w:pPr>
      <w:r>
        <w:rPr/>
        <w:t>- Nếu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w:t>
      </w:r>
    </w:p>
    <w:p>
      <w:pPr>
        <w:pStyle w:val="Normal"/>
        <w:spacing w:before="120" w:after="280"/>
        <w:rPr/>
      </w:pPr>
      <w:r>
        <w:rPr/>
        <w:t>- Nếu dự án đầu tư mở rộng hoàn thành đi vào sản xuất kinh doanh năm 2010 thì phần thu nhập tăng thêm từ dự án đầu tư mở rộng mang lại không được hưởng ưu đãi thuế thu nhập doanh nghiệp.</w:t>
      </w:r>
    </w:p>
    <w:p>
      <w:pPr>
        <w:pStyle w:val="Normal"/>
        <w:spacing w:before="120" w:after="280"/>
        <w:rPr/>
      </w:pPr>
      <w:r>
        <w:rPr/>
        <w:t>Về thông báo với cơ quan thuế các dự án đầu tư mở rộng sản xuất đang đầu tư xây dựng dở dang khi nộp tờ khai quyết toán thuế thu nhập doanh nghiệp của kỳ tính thuế năm 2008, Tổng cục Thuế đã có công văn số 2142/TCT-CS ngày 19/06/2012 (đính kèm) trả lời Cục Thuế tỉnh Đồng Nai, theo đó nếu doanh nghiệp có dự án đầu tư mở rộng sản xuất đến hết ngày 31/12/2008 vẫn còn đang đầu tư xây dựng dở dang, trong năm 2009 đã hoàn thành đi vào sản xuất kinh doanh thì doanh nghiệp được hưởng ưu đãi thuế TNDN theo quy định. Đối với hành vi vi phạm của doanh nghiệp về việc không nộp hoặc nộp thông báo về dự án đầu tư mở rộng đang đầu tư xây dựng dở dang không đúng thời hạn quy định thì Cục Thuế căn cứ quy định vào mức độ vi phạm để xử phạt vi phạm thủ tục về thuế theo đúng quy định của pháp luật.</w:t>
      </w:r>
    </w:p>
    <w:p>
      <w:pPr>
        <w:pStyle w:val="Normal"/>
        <w:spacing w:before="120" w:after="280"/>
        <w:rPr/>
      </w:pPr>
      <w:r>
        <w:rPr/>
        <w:t>Đề nghị Cục thuế tỉnh Bình Định căn cứ tình hình thực tế tiến độ đầu tư, thời gian dự án đầu tư mở rộng của Lâm trường Quy Nhơn hoàn thành đi vào sản xuất kinh doanh để có hướng dẫn cụ thể đối với doanh nghiệp.</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 TCT;</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21-tct-cs-chinh-sach-thue-thu-nhap-doanh-nghiep-2014</dc:description>
  <cp:keywords>Công văn; 721/TCT-CS; Tổng cục Thuế; Cao Anh Tuấn; Doanh nghiệp; Thuế - Phí - Lệ Phí</cp:keywords>
  <dc:language>en-US</dc:language>
  <cp:lastModifiedBy>Thư viện vanbanphapluat.co</cp:lastModifiedBy>
  <dcterms:modified xsi:type="dcterms:W3CDTF">2017-08-14T13:32:00Z</dcterms:modified>
  <cp:revision>2</cp:revision>
  <dc:subject>Công văn 721/TCT-CS chính sách thuế thu nhập doanh nghiệp 2014</dc:subject>
  <dc:title>Công văn 721/TCT-CS</dc:title>
</cp:coreProperties>
</file>