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BXD-KTXD</w:t>
              <w:br/>
            </w:r>
            <w:r>
              <w:rPr>
                <w:i/>
                <w:iCs/>
                <w:sz w:val="16"/>
              </w:rPr>
              <w:t>V/v: Nghiệm thu, thanh toán công tác khảo sát phục vụ thiết kế bản vẽ thi công.</w:t>
            </w:r>
          </w:p>
        </w:tc>
        <w:tc>
          <w:tcPr>
            <w:tcW w:w="5724" w:type="dxa"/>
            <w:tcBorders/>
          </w:tcPr>
          <w:p>
            <w:pPr>
              <w:pStyle w:val="Normal"/>
              <w:jc w:val="right"/>
              <w:rPr>
                <w:i/>
                <w:i/>
                <w:iCs/>
              </w:rPr>
            </w:pPr>
            <w:r>
              <w:rPr>
                <w:i/>
                <w:iCs/>
              </w:rPr>
              <w:t>Hà Nội, ngày 10 tháng 03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Nông lâm nghiệp Gia Lai</w:t>
      </w:r>
    </w:p>
    <w:p>
      <w:pPr>
        <w:pStyle w:val="Normal"/>
        <w:spacing w:before="0" w:after="120"/>
        <w:rPr/>
      </w:pPr>
      <w:r>
        <w:rPr/>
        <w:t>Bộ Xây dựng nhận được văn bản số 25/VB-Cty ngày 20/12/2013 của Công ty Cổ phần Tư vấn xây dựng Nông lâm nghiệp Gia Lai về việc nghiệm thu, thanh toán công tác khảo sát địa hình và điều tra đánh giá đất đai phục vụ bước thiết kế bản vẽ thi công dự án đầu tư xây dựng đồng ruộng - Hồ chứa nước Ia M’La, huyện Krông Pa, tỉnh Gia Lai. Sau khi xem xét, Bộ Xây dựng có ý kiến như sau:</w:t>
      </w:r>
    </w:p>
    <w:p>
      <w:pPr>
        <w:pStyle w:val="Normal"/>
        <w:spacing w:before="0" w:after="120"/>
        <w:rPr/>
      </w:pPr>
      <w:r>
        <w:rPr/>
        <w:t xml:space="preserve">Theo quy định tại </w:t>
      </w:r>
      <w:bookmarkStart w:id="0" w:name="dc_5"/>
      <w:r>
        <w:rPr/>
        <w:t>Điều 18 Nghị định số 48/2010/NĐ-CP</w:t>
      </w:r>
      <w:bookmarkEnd w:id="0"/>
      <w:r>
        <w:rPr/>
        <w:t xml:space="preserve"> ngày 07/5/2010 của Chính phủ về hợp đồng trong hoạt động xây dựng: Việc thanh toán hợp đồng xây dựng phải phù hợp với loại hợp đồng, giá hợp đồng và các điều kiện trong hợp đồng mà các bên đã ký kết. Do đó đối với trường hợp nêu tại văn bản số 25/VB-Cty: Việc nghiệm thu, thanh toán khối lượng khảo sát địa hình và điều tra, đánh giá đất đai thực hiện theo khối lượng công việc đã thực hiện được nghiệm thu trong hợp đồng đã ký và các quy định về thanh toán hợp đồng tại Nghị định số 48/2010/NĐ-CP ngày 07/5/2010 của Chính phủ.</w:t>
      </w:r>
    </w:p>
    <w:p>
      <w:pPr>
        <w:pStyle w:val="Normal"/>
        <w:spacing w:before="0" w:after="120"/>
        <w:rPr/>
      </w:pPr>
      <w:r>
        <w:rPr/>
        <w:t>Đề nghị Công ty Cổ phần Tư vấn xây dựng Nông lâm nghiệp Gia Lai căn cứ hướng dẫ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Lan6).</w:t>
            </w:r>
          </w:p>
        </w:tc>
        <w:tc>
          <w:tcPr>
            <w:tcW w:w="51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51-bxd-ktxd-nghiem-thu-thanh-toan-cong-tac-khao-sat-phuc-vu-thiet-ke-ban-ve-thi-cong</dc:description>
  <cp:keywords>Công văn; 51/BXD-KTXD; Bộ Xây dựng; Phạm Văn Khánh; Xây dựng - Đô thị</cp:keywords>
  <dc:language>en-US</dc:language>
  <cp:lastModifiedBy>Thư viện vanbanphapluat.co</cp:lastModifiedBy>
  <dcterms:modified xsi:type="dcterms:W3CDTF">2017-08-14T13:32:00Z</dcterms:modified>
  <cp:revision>2</cp:revision>
  <dc:subject>Công văn 51/BXD-KTXD nghiệm thu thanh toán công tác khảo sát phục vụ thiết kế bản vẽ thi công</dc:subject>
  <dc:title>Công văn 51/BXD-KTXD</dc:title>
</cp:coreProperties>
</file>