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15/TTg-KTN</w:t>
              <w:br/>
            </w:r>
            <w:r>
              <w:rPr>
                <w:i/>
                <w:iCs/>
                <w:sz w:val="16"/>
              </w:rPr>
              <w:t>V/v điều chỉnh công suất dây chuyền 2 Nhà máy xi măng Xuân Thành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10 tháng 03 năm 2014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715"/>
      </w:tblGrid>
      <w:tr>
        <w:trPr/>
        <w:tc>
          <w:tcPr>
            <w:tcW w:w="292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Xây dựng;</w:t>
              <w:br/>
              <w:t>- Ủy ban nhân dân tỉnh Hà Nam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Bộ Xây dựng tại công văn số 301/BXD-VLXD ngày 25 tháng 02 năm 2014 về việc điều chỉnh nâng công suất dây chuyền 2 Nhà máy xi măng Xuân Thành, tỉnh Hà Nam, Thủ tướng Chính phủ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Đồng ý nâng công suất dây chuyền 2 Nhà máy xi măng Xuân Thành từ 2,3 triệu tấn lên 4,5 triệu tấn như đề nghị của Bộ Xây dựng tại công văn nêu trên.</w:t>
      </w:r>
    </w:p>
    <w:p>
      <w:pPr>
        <w:pStyle w:val="Normal"/>
        <w:spacing w:before="120" w:after="280"/>
        <w:rPr/>
      </w:pPr>
      <w:r>
        <w:rPr>
          <w:sz w:val="20"/>
        </w:rPr>
        <w:t>2. Bộ Xây dựng khẩn trương rà soát, báo cáo Thủ tướng Chính phủ việc điều chỉnh Quy hoạch phát triển công nghiệp xi măng tại Quyết định số 1488/QĐ-TTg ngày 29 tháng 8 năm 2011 và văn bản liên quan trong tháng 6 năm 2014, theo hướng cắt giảm các dự án không khả thi, không có hiệu quả kinh tế hoặc không đáp ứng các yêu cầu về môi trường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681"/>
      </w:tblGrid>
      <w:tr>
        <w:trPr/>
        <w:tc>
          <w:tcPr>
            <w:tcW w:w="395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PTTg Hoàng Trung Hải;</w:t>
              <w:br/>
              <w:t>- Bộ TN&amp;MT;</w:t>
              <w:br/>
              <w:t>- VPCP: BTCN, các PCN, Trợ lý TTgCP, TGĐ Cổng TTĐT, Các Vụ: TH, TKBT, V.III;</w:t>
              <w:br/>
              <w:t>- Lưu: VT, KTN(3) B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2:00Z</dcterms:created>
  <dc:creator>Thủ tướng Chính phủ; vanbanphapluat.co</dc:creator>
  <dc:description>Xem chi tiết và tải về văn bản tại đây: http://vanbanphapluat.co/cong-van-315-ttg-ktn-dieu-chinh-cong-suat-day-chuyen-2-nha-may-xi-mang-xuan-thanh</dc:description>
  <cp:keywords>Công văn; 315/TTg-KTN; Thủ tướng Chính phủ; Hoàng Trung Hải; Doanh nghiệp; Xây dựng - Đô thị</cp:keywords>
  <dc:language>en-US</dc:language>
  <cp:lastModifiedBy>Thư viện vanbanphapluat.co</cp:lastModifiedBy>
  <dcterms:modified xsi:type="dcterms:W3CDTF">2017-08-14T13:32:00Z</dcterms:modified>
  <cp:revision>2</cp:revision>
  <dc:subject>Công văn 315/TTg-KTN điều chỉnh công suất dây chuyền 2 Nhà máy xi măng Xuân Thành</dc:subject>
  <dc:title>Công văn 315/TTg-KTN</dc:title>
</cp:coreProperties>
</file>